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 общеобразовательное  учреждение</w:t>
            </w:r>
          </w:p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новная общеобразовательная школа п. Садовый»</w:t>
            </w:r>
          </w:p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лоцкого район Оренбургской области</w:t>
            </w:r>
          </w:p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3г</w:t>
              <w:tab/>
              <w:t>№ 6-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организации диетиче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итания в МБОУ «ООШ п. Садовый»</w:t>
      </w:r>
    </w:p>
    <w:p>
      <w:pPr>
        <w:pStyle w:val="Normal"/>
        <w:spacing w:lineRule="auto" w:line="268" w:before="0" w:after="0"/>
        <w:ind w:left="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вязи с отсутствием необходимости в щадящем (диетическом) питании (заявлений родителей или законных представителей детей с медицинскими показателями)</w:t>
      </w:r>
    </w:p>
    <w:p>
      <w:pPr>
        <w:pStyle w:val="Normal"/>
        <w:spacing w:lineRule="auto" w:line="268" w:before="0" w:after="0"/>
        <w:ind w:left="1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ИКАЗЫВАЮ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firstLine="38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 организовывать щадящее (диетическое) питание для детей, диетическое меню не составлять по причине отсутствия нуждающихся,</w:t>
      </w:r>
    </w:p>
    <w:p>
      <w:pPr>
        <w:pStyle w:val="Normal"/>
        <w:numPr>
          <w:ilvl w:val="0"/>
          <w:numId w:val="2"/>
        </w:numPr>
        <w:spacing w:lineRule="auto" w:line="268" w:before="0" w:after="1026"/>
        <w:ind w:left="0" w:firstLine="38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троль за исполнением данно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школы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4592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Л. С. Авилова</w:t>
      </w:r>
    </w:p>
    <w:sectPr>
      <w:type w:val="nextPage"/>
      <w:pgSz w:w="11906" w:h="16838"/>
      <w:pgMar w:left="2016" w:right="5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"/>
      <w:ind w:left="1363" w:hanging="0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809"/>
      <w:ind w:left="1599" w:right="4310" w:hanging="1378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53:00Z</dcterms:created>
  <dc:creator>word</dc:creator>
  <dc:description/>
  <cp:keywords/>
  <dc:language>en-US</dc:language>
  <cp:lastModifiedBy>Школа</cp:lastModifiedBy>
  <dcterms:modified xsi:type="dcterms:W3CDTF">2023-03-29T05:42:00Z</dcterms:modified>
  <cp:revision>8</cp:revision>
  <dc:subject/>
  <dc:title/>
</cp:coreProperties>
</file>