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ind w:left="-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обеспечения реализации федерального проекта «Укрепление общественного здоровья» национального проекта «Демография» материалы по реализации обучающих (просветительских) программ по вопросам здорового питания в доступной для изучения форме размещены на официальных информационных ресурсах:</w:t>
      </w:r>
    </w:p>
    <w:p>
      <w:pPr>
        <w:pStyle w:val="Normal"/>
        <w:ind w:left="-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035"/>
        <w:gridCol w:w="1819"/>
      </w:tblGrid>
      <w:tr>
        <w:trPr>
          <w:trHeight w:val="16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Роспотребнадзора «Здоровое питани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А ЗДОРОВОГО ПИТ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обучающих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1380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фициальный  Telegram-канал Роспотребнадзора по Оренбург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47090" cy="837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 КОНТАКТЕ официальная страница Управления Роспотребнадзора по Оренбург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66140" cy="8362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фициальный сайт Управления Роспотребнадзора по Оренбург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дел «Здоровое питание»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46455" cy="8280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фициальный сайт Управления Роспотребнадзора по Оренбург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ающие программы по здоровому питани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47090" cy="8089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БУЗ «Центр гигиенического образования населения» Роспотребнадзор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дел «Здоровое питание»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66140" cy="8013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firstLine="9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52:00Z</dcterms:created>
  <dc:creator>User</dc:creator>
  <dc:description/>
  <cp:keywords/>
  <dc:language>en-US</dc:language>
  <cp:lastModifiedBy>User</cp:lastModifiedBy>
  <cp:lastPrinted>2023-10-20T14:03:00Z</cp:lastPrinted>
  <dcterms:modified xsi:type="dcterms:W3CDTF">2024-03-26T04:52:00Z</dcterms:modified>
  <cp:revision>301</cp:revision>
  <dc:subject/>
  <dc:title/>
</cp:coreProperties>
</file>