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9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48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footer155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173.xml" ContentType="application/vnd.openxmlformats-officedocument.wordprocessingml.footer+xml"/>
  <Override PartName="/word/footer174.xml" ContentType="application/vnd.openxmlformats-officedocument.wordprocessingml.footer+xml"/>
  <Override PartName="/word/footer176.xml" ContentType="application/vnd.openxmlformats-officedocument.wordprocessingml.footer+xml"/>
  <Override PartName="/word/footer2.xml" ContentType="application/vnd.openxmlformats-officedocument.wordprocessingml.footer+xml"/>
  <Override PartName="/word/footer140.xml" ContentType="application/vnd.openxmlformats-officedocument.wordprocessingml.footer+xml"/>
  <Override PartName="/word/footer177.xml" ContentType="application/vnd.openxmlformats-officedocument.wordprocessingml.footer+xml"/>
  <Override PartName="/word/footer3.xml" ContentType="application/vnd.openxmlformats-officedocument.wordprocessingml.footer+xml"/>
  <Override PartName="/word/footer141.xml" ContentType="application/vnd.openxmlformats-officedocument.wordprocessingml.footer+xml"/>
  <Override PartName="/word/footer178.xml" ContentType="application/vnd.openxmlformats-officedocument.wordprocessingml.footer+xml"/>
  <Override PartName="/word/footer4.xml" ContentType="application/vnd.openxmlformats-officedocument.wordprocessingml.footer+xml"/>
  <Override PartName="/word/footer138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142.xml" ContentType="application/vnd.openxmlformats-officedocument.wordprocessingml.footer+xml"/>
  <Override PartName="/word/footer179.xml" ContentType="application/vnd.openxmlformats-officedocument.wordprocessingml.footer+xml"/>
  <Override PartName="/word/footer5.xml" ContentType="application/vnd.openxmlformats-officedocument.wordprocessingml.footer+xml"/>
  <Override PartName="/word/footer139.xml" ContentType="application/vnd.openxmlformats-officedocument.wordprocessingml.footer+xml"/>
  <Override PartName="/word/footer181.xml" ContentType="application/vnd.openxmlformats-officedocument.wordprocessingml.footer+xml"/>
  <Override PartName="/word/footer49.xml" ContentType="application/vnd.openxmlformats-officedocument.wordprocessingml.footer+xml"/>
  <Override PartName="/word/footer182.xml" ContentType="application/vnd.openxmlformats-officedocument.wordprocessingml.footer+xml"/>
  <Override PartName="/word/footer175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168.xml" ContentType="application/vnd.openxmlformats-officedocument.wordprocessingml.footer+xml"/>
  <Override PartName="/word/footer130.xml" ContentType="application/vnd.openxmlformats-officedocument.wordprocessingml.footer+xml"/>
  <Override PartName="/word/footer167.xml" ContentType="application/vnd.openxmlformats-officedocument.wordprocessingml.footer+xml"/>
  <Override PartName="/word/footer166.xml" ContentType="application/vnd.openxmlformats-officedocument.wordprocessingml.footer+xml"/>
  <Override PartName="/word/footer165.xml" ContentType="application/vnd.openxmlformats-officedocument.wordprocessingml.footer+xml"/>
  <Override PartName="/word/footer164.xml" ContentType="application/vnd.openxmlformats-officedocument.wordprocessingml.footer+xml"/>
  <Override PartName="/word/footer163.xml" ContentType="application/vnd.openxmlformats-officedocument.wordprocessingml.footer+xml"/>
  <Override PartName="/word/footer162.xml" ContentType="application/vnd.openxmlformats-officedocument.wordprocessingml.footer+xml"/>
  <Override PartName="/word/footer161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jpeg" ContentType="image/jpe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е бюджетное общеобразовательное учреждение «Основная </w:t>
      </w:r>
      <w:r>
        <w:rPr>
          <w:color w:val="000000"/>
          <w:spacing w:val="-3"/>
          <w:sz w:val="28"/>
          <w:szCs w:val="28"/>
        </w:rPr>
        <w:t>общеобразовательная школа п. Садовый»</w:t>
      </w:r>
    </w:p>
    <w:p>
      <w:pPr>
        <w:pStyle w:val="Normal"/>
        <w:spacing w:lineRule="exact" w:line="30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волоцкого района  Оренбургской области</w:t>
      </w:r>
    </w:p>
    <w:p>
      <w:pPr>
        <w:pStyle w:val="Normal"/>
        <w:spacing w:lineRule="exact" w:line="30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301"/>
        <w:rPr/>
      </w:pPr>
      <w:r>
        <w:rPr>
          <w:color w:val="000000"/>
          <w:spacing w:val="-3"/>
          <w:sz w:val="28"/>
          <w:szCs w:val="28"/>
        </w:rPr>
        <w:t>Рассмотрено                                                                                            Утверждаю</w:t>
      </w:r>
    </w:p>
    <w:p>
      <w:pPr>
        <w:pStyle w:val="Normal"/>
        <w:spacing w:lineRule="exact" w:line="3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едагогическом совете                                                                  директор школы</w:t>
      </w:r>
    </w:p>
    <w:p>
      <w:pPr>
        <w:pStyle w:val="Normal"/>
        <w:tabs>
          <w:tab w:val="clear" w:pos="720"/>
          <w:tab w:val="left" w:pos="7801" w:leader="none"/>
        </w:tabs>
        <w:spacing w:lineRule="exact" w:line="3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spacing w:lineRule="exact" w:line="3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301"/>
        <w:rPr/>
      </w:pPr>
      <w:r>
        <w:rPr>
          <w:color w:val="000000"/>
          <w:spacing w:val="-3"/>
          <w:sz w:val="28"/>
          <w:szCs w:val="28"/>
        </w:rPr>
        <w:t>31.08.2023 №1                                                                                      _________</w:t>
      </w:r>
      <w:r>
        <w:rPr>
          <w:color w:val="000000"/>
          <w:spacing w:val="-3"/>
          <w:sz w:val="28"/>
          <w:szCs w:val="28"/>
          <w:lang w:val="en-US" w:eastAsia="en-US"/>
        </w:rPr>
        <w:drawing>
          <wp:inline distT="0" distB="0" distL="0" distR="0">
            <wp:extent cx="446405" cy="325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0" r="-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8"/>
          <w:szCs w:val="28"/>
        </w:rPr>
        <w:t>_____</w:t>
      </w:r>
    </w:p>
    <w:p>
      <w:pPr>
        <w:pStyle w:val="Normal"/>
        <w:spacing w:lineRule="exact" w:line="30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Л. С. Авилова</w:t>
      </w:r>
    </w:p>
    <w:p>
      <w:pPr>
        <w:pStyle w:val="Normal"/>
        <w:spacing w:lineRule="exact" w:line="30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56"/>
          <w:szCs w:val="56"/>
          <w:shd w:fill="FFFFFF" w:val="clear"/>
        </w:rPr>
      </w:pPr>
      <w:r>
        <w:rPr>
          <w:color w:val="000000"/>
          <w:spacing w:val="-3"/>
          <w:sz w:val="56"/>
          <w:szCs w:val="56"/>
          <w:shd w:fill="FFFFFF" w:val="clear"/>
        </w:rPr>
      </w:r>
    </w:p>
    <w:p>
      <w:pPr>
        <w:pStyle w:val="Normal"/>
        <w:jc w:val="center"/>
        <w:rPr>
          <w:sz w:val="56"/>
          <w:szCs w:val="56"/>
          <w:shd w:fill="FFFFFF" w:val="clear"/>
        </w:rPr>
      </w:pPr>
      <w:r>
        <w:rPr>
          <w:sz w:val="56"/>
          <w:szCs w:val="56"/>
          <w:shd w:fill="FFFFFF" w:val="clear"/>
        </w:rPr>
        <w:t>Основная образовательная программа </w:t>
      </w:r>
    </w:p>
    <w:p>
      <w:pPr>
        <w:pStyle w:val="Normal"/>
        <w:jc w:val="center"/>
        <w:rPr/>
      </w:pPr>
      <w:r>
        <w:rPr>
          <w:sz w:val="56"/>
          <w:szCs w:val="56"/>
          <w:shd w:fill="FFFFFF" w:val="clear"/>
        </w:rPr>
        <w:t>начального общего образования МБОУ «ООШ п. Садовый»</w:t>
      </w:r>
    </w:p>
    <w:p>
      <w:pPr>
        <w:pStyle w:val="Normal"/>
        <w:jc w:val="center"/>
        <w:rPr>
          <w:sz w:val="56"/>
          <w:szCs w:val="56"/>
          <w:shd w:fill="FFFFFF" w:val="clear"/>
        </w:rPr>
      </w:pPr>
      <w:r>
        <w:rPr>
          <w:sz w:val="56"/>
          <w:szCs w:val="56"/>
          <w:shd w:fill="FFFFFF" w:val="clear"/>
        </w:rPr>
        <w:t>Переволоцкого района Оренбургской области</w:t>
      </w:r>
    </w:p>
    <w:p>
      <w:pPr>
        <w:pStyle w:val="Normal"/>
        <w:jc w:val="center"/>
        <w:rPr>
          <w:color w:val="000000"/>
          <w:spacing w:val="-3"/>
          <w:sz w:val="56"/>
          <w:szCs w:val="56"/>
        </w:rPr>
      </w:pPr>
      <w:r>
        <w:rPr>
          <w:sz w:val="56"/>
          <w:szCs w:val="56"/>
          <w:shd w:fill="FFFFFF" w:val="clear"/>
        </w:rPr>
        <w:t>на 2023-2025уч.г.</w:t>
      </w:r>
    </w:p>
    <w:p>
      <w:pPr>
        <w:pStyle w:val="Normal"/>
        <w:spacing w:lineRule="exact" w:line="30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30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30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30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30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30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30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exac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222"/>
      </w:tblGrid>
      <w:tr>
        <w:trPr>
          <w:trHeight w:val="6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78" w:right="249" w:firstLine="57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7" w:right="35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ЕВ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ясните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писка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Ц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Принцип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6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249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ые результаты освоения обучающимися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6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2011" w:hanging="0"/>
              <w:jc w:val="center"/>
              <w:rPr/>
            </w:pPr>
            <w:r>
              <w:rPr>
                <w:b/>
                <w:sz w:val="24"/>
                <w:szCs w:val="24"/>
              </w:rPr>
              <w:t>Система оценки достижения планируемых результатов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Об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ТЕЛЬ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</w:p>
        </w:tc>
      </w:tr>
      <w:tr>
        <w:trPr>
          <w:trHeight w:val="9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94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боч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ов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рсов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ей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уем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никам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х отношений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предм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тератур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»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д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сский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</w:p>
        </w:tc>
      </w:tr>
      <w:tr>
        <w:trPr>
          <w:trHeight w:val="6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тературно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(русском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»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остра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мецкий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ематика»</w:t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руж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»</w:t>
            </w:r>
          </w:p>
        </w:tc>
      </w:tr>
      <w:tr>
        <w:trPr>
          <w:trHeight w:val="6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свет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»</w:t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образи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»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»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»</w:t>
            </w:r>
          </w:p>
        </w:tc>
      </w:tr>
      <w:tr>
        <w:trPr>
          <w:trHeight w:val="6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Друг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мые</w:t>
            </w:r>
          </w:p>
          <w:p>
            <w:pPr>
              <w:pStyle w:val="TableParagraph"/>
              <w:spacing w:lineRule="exact" w:line="308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боч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ОННЫ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Учебны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лендар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фик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/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</w:tbl>
    <w:tbl>
      <w:tblPr>
        <w:tblW w:w="101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222"/>
      </w:tblGrid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4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/>
            </w:pPr>
            <w:r>
              <w:rPr>
                <w:b/>
                <w:sz w:val="24"/>
                <w:szCs w:val="24"/>
              </w:rPr>
              <w:t>Календар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ьн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4"/>
                <w:szCs w:val="24"/>
              </w:rPr>
              <w:t>Материально-техн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/>
            </w:pPr>
            <w:r>
              <w:rPr>
                <w:sz w:val="24"/>
                <w:szCs w:val="24"/>
              </w:rPr>
              <w:t>Учебно-метод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4"/>
                <w:szCs w:val="24"/>
              </w:rPr>
              <w:t>Психолого-педагог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4"/>
                <w:szCs w:val="24"/>
              </w:rPr>
              <w:t>Кадр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/>
            </w:pPr>
            <w:r>
              <w:rPr>
                <w:sz w:val="24"/>
                <w:szCs w:val="24"/>
              </w:rPr>
              <w:t>Финанс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</w:tbl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00" w:right="580" w:gutter="0" w:header="0" w:top="1120" w:footer="651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142" w:leader="none"/>
        </w:tabs>
        <w:spacing w:lineRule="auto" w:line="240" w:before="7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ОШ п. Садовы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вещения Российской Федерации от 31 мая 2021 г. №286 строится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енбург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х особенностей и истории края; конкретного место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учреждения и в соответствии Федера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т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18.05.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37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со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уемых 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обязательной части ООП НОО федеральных рабочих программ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метам: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зык»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«Математика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Литературно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чт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кружающий мир», «Иностранный язык», «Технология», «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узык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Физическая куль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 образовательных отношений за счет включения в учебные 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предметов, учебных курсов (в т.ч. внеурочной деятельности),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 по выбору родителей (законных представителей) 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чня, предлаг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 процесс на уровне НОО в единстве урочной и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ча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уемой уча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реализации конституционного права каждого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 на получение качественного образования, включающего обучение, 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е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с учётом целей, содерж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словий для свободного развития каждого обучающего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созданию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и (или) для детей социальных групп, нуждающихся в 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держ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словий для свободного развития каждого обучающего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и (или) для детей социальных групп, нуждающихся в 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держ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ограмма 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общей культуры, гражданско-патриотическое,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 воспитание, интеллектуальное развитие, становление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креп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м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емейным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щественными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остояния здоров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 и развитие личности в ее индивидуальности, самобыт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ник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втор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начального общего и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вших выдающиеся способности, через систему клубов, секций, студ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ез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 твор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но-исследователь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 в проектировании и развитии социальной 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ормиров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ципов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истемно-деятельност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ход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формирование его готовности к саморазвитию и непреры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 на основе освоения им универсальных учебных действий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своения мира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нцип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ё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ГО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ОО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ъявляемых ФГОС НОО к целям, содержанию, планируемым результат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й школе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ринцип учёта языка обучения: </w:t>
      </w:r>
      <w:r>
        <w:rPr>
          <w:sz w:val="24"/>
          <w:szCs w:val="24"/>
        </w:rPr>
        <w:t>с учётом условий 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отражает механизмы реализации данного принципа в учебных планах, план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нцип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ё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едущ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ти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амоконтроль)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нцип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дивидуализ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и механизмы разработки индивидуальных программ и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нцип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емств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ерспективност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связь и динамику в формировании знаний, умений и 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ем и 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уровн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нцип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гр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 обучающихся, нравственно-ценностного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нцип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доровьесбереже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.3685-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звредност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8.01.202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ст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01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2296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1.03.2027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игиеническ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ормативы)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анитарны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8.09.2020 г. № 28 (зарегистрировано Министерством юст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8.12.2020 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г., 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онный 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№ 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1573), действующими</w:t>
        <w:tab/>
        <w:t>до</w:t>
        <w:tab/>
        <w:t>01.01.2027</w:t>
        <w:tab/>
        <w:t>г.</w:t>
        <w:tab/>
        <w:t>(далее</w:t>
        <w:tab/>
        <w:t>-</w:t>
        <w:tab/>
      </w:r>
      <w:r>
        <w:rPr>
          <w:spacing w:val="-1"/>
          <w:sz w:val="24"/>
          <w:szCs w:val="24"/>
        </w:rPr>
        <w:t>Санитарно-эпидемиолог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ханиз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зраст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сихо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об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иболее адаптивным сроком освоения Программы является четыре года.</w:t>
      </w:r>
      <w:r>
        <w:rPr>
          <w:b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ий объем аудиторной работы обучающихся за четыре учебных год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5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34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дневной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ил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6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евной)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</w:t>
      </w:r>
      <w:r>
        <w:rPr>
          <w:i/>
          <w:sz w:val="24"/>
          <w:szCs w:val="24"/>
        </w:rPr>
        <w:t>могут разрабатываться индивидуальные учебные планы</w:t>
      </w:r>
      <w:r>
        <w:rPr>
          <w:sz w:val="24"/>
          <w:szCs w:val="24"/>
        </w:rPr>
        <w:t>, в 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ко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в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рганиз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ы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Целев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здел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чнос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 раскрыта сис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те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е</w:t>
        <w:tab/>
        <w:t>программы</w:t>
        <w:tab/>
        <w:t>учебных</w:t>
        <w:tab/>
        <w:t>предметов,</w:t>
        <w:tab/>
        <w:t>учебных</w:t>
        <w:tab/>
        <w:t>курсов</w:t>
        <w:tab/>
        <w:t>(в</w:t>
        <w:tab/>
      </w:r>
      <w:r>
        <w:rPr>
          <w:spacing w:val="-1"/>
          <w:sz w:val="24"/>
          <w:szCs w:val="24"/>
        </w:rPr>
        <w:t>т.ч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у</w:t>
        <w:tab/>
        <w:t>формирования</w:t>
        <w:tab/>
        <w:t>универсальных</w:t>
        <w:tab/>
        <w:t>учебных</w:t>
        <w:tab/>
        <w:t>действий</w:t>
        <w:tab/>
      </w:r>
      <w:r>
        <w:rPr>
          <w:spacing w:val="-1"/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грамме формирования УУД у обучающихся обосновано 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 шк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 программы воспитания. Она имеет модульную структуру и 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 разделы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ционны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здел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алендарный учебный график, план воспитательной работы.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ные планы разработаны на основе соответствующих 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  <w:tab/>
        <w:t>РЕЗУЛЬТАТЫ</w:t>
        <w:tab/>
      </w:r>
      <w:r>
        <w:rPr>
          <w:spacing w:val="-1"/>
          <w:sz w:val="24"/>
          <w:szCs w:val="24"/>
        </w:rPr>
        <w:t>ОСВО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Личностные результаты освоения ООП НОО </w:t>
      </w:r>
      <w:r>
        <w:rPr>
          <w:sz w:val="24"/>
          <w:szCs w:val="24"/>
        </w:rPr>
        <w:t>достигаются в 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рав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руководствоваться ценностями и приобретение перво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о-патриот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ичастность к прошлому, настоящему и будущему своей стра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 кр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человеке как члене общества, о 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и, уважении и достоинстве человека, о 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 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о-нрав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 и мо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 люд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те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 к разным видам искусства, традициям и творчеству сво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 правил здорового и безопасного (для себя и других люд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е 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оро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ие ценности труда в жизни человека и общества, 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бережное 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етапредметные</w:t>
        <w:tab/>
        <w:t>результаты</w:t>
        <w:tab/>
      </w:r>
      <w:r>
        <w:rPr>
          <w:sz w:val="24"/>
          <w:szCs w:val="24"/>
        </w:rPr>
        <w:t>характеризуют</w:t>
        <w:tab/>
      </w:r>
      <w:r>
        <w:rPr>
          <w:spacing w:val="-1"/>
          <w:sz w:val="24"/>
          <w:szCs w:val="24"/>
        </w:rPr>
        <w:t>уровен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 действий, которые обеспечивают успешность изучения учеб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исциплин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о-символ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, которые помогают обучающимся применять знания, как в типовы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ципли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у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улированы</w:t>
        <w:tab/>
        <w:t>в</w:t>
        <w:tab/>
        <w:t>деятельностной</w:t>
        <w:tab/>
        <w:t>форме</w:t>
        <w:tab/>
        <w:t>с</w:t>
        <w:tab/>
        <w:t>усилением</w:t>
        <w:tab/>
        <w:t>акцента</w:t>
        <w:tab/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ю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огик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иливаю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акцент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и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 состояния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веден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грамм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сципли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у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ИЖ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снов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ъектив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ответствия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установленны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ребования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готовк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своивших Программу, является ФГОС НОО </w:t>
      </w:r>
      <w:r>
        <w:rPr>
          <w:sz w:val="24"/>
          <w:szCs w:val="24"/>
        </w:rPr>
        <w:t>независимо от формы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оценки достижения планируемых результатов (далее - 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лагодаров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ло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ы образования, обеспечению преемственности в системе 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Её основными функциями являются ориентация 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м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иям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целями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оч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образовательных достижений обучающихся на различных этап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 как основа их промежуточной и итоговой аттестации, а также 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го уров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ых процеду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а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ценки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ключает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цедуры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нутренней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нешней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цен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я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тов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агности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фоли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о-педаг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блюд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и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шня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висим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ин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уровней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ФГОС НОО </w:t>
      </w:r>
      <w:r>
        <w:rPr>
          <w:i/>
          <w:sz w:val="24"/>
          <w:szCs w:val="24"/>
        </w:rPr>
        <w:t>система оценки МБОУ «Благодаров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Ш»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у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истемно-деятельностный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ровнев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плекс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ходы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е образователь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остижений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истемно-деятельност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ход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х и учебно-практических задач, а также в оценке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и оценки, в качестве которых выступают планируемые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ные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ной форм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Уровневый подход к оценке образовательных достижений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. Он реализуется как по отношению к содержанию оценки, та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невый подход к оценке образовательных достижений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 за счёт фиксации различных уровней достиж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ов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атываемые со всеми обучающимися в ходе учебного процесса. 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ет достаточным для продолжения обучения и усвоения по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материал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Комплексный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одход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ых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достижений</w:t>
      </w:r>
      <w:r>
        <w:rPr>
          <w:i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</w:p>
    <w:p>
      <w:pPr>
        <w:sectPr>
          <w:footerReference w:type="default" r:id="rId4"/>
          <w:type w:val="nextPage"/>
          <w:pgSz w:w="11906" w:h="16838"/>
          <w:pgMar w:left="900" w:right="58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: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</w:p>
    <w:p>
      <w:pPr>
        <w:sectPr>
          <w:type w:val="continuous"/>
          <w:pgSz w:w="11906" w:h="16838"/>
          <w:pgMar w:left="900" w:right="580" w:gutter="0" w:header="0" w:top="1040" w:footer="651" w:bottom="920"/>
          <w:cols w:num="2" w:equalWidth="false" w:sep="false">
            <w:col w:w="952" w:space="40"/>
            <w:col w:w="9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ки индивидуальных образовательных достижений обучающихся 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ной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 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 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х 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м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ющих друг друга: стандартизированных устных и письменных 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форм работы, обеспечивающих возможность в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амо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цен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цифровых)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</w:p>
    <w:p>
      <w:pPr>
        <w:sectPr>
          <w:type w:val="continuous"/>
          <w:pgSz w:w="11906" w:h="16838"/>
          <w:pgMar w:left="900" w:right="580" w:gutter="0" w:header="0" w:top="1040" w:footer="651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Цел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ценк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чност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стижени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ающихся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иянии на коллекти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ценке личностных результатов необходимо соблюдение 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 и правил взаимодействия с обучающимся с учетом его индивиду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ве 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ы российской гражданской идентичности, ценностные установк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е качества л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ывая особенности групп личностных результатов, педагогиче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ник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ожет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т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только следующи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аче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умений принимать и удерживать учебную задачу, 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ть самоконтро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оцен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сообраз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 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цен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предмет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ов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планируемых результатов освоения Программы, которые отража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ё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Цел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ценк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тапредмет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ов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владение познавательными УУД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полагает формирование и 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 рабо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влад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зов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еспечива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х 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ъект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закономерности и противоречия в рассматриваемых фак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 и наблюдениях на основе предложенного педагогическим 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достато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практическо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 предлож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туациях, подд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блю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опыт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владение</w:t>
        <w:tab/>
        <w:t>базовыми</w:t>
        <w:tab/>
        <w:t>исследовательскими</w:t>
        <w:tab/>
        <w:t>действиями</w:t>
        <w:tab/>
      </w:r>
      <w:r>
        <w:rPr>
          <w:i/>
          <w:spacing w:val="-1"/>
          <w:sz w:val="24"/>
          <w:szCs w:val="24"/>
        </w:rPr>
        <w:t>обеспечивает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х 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желательны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итуаци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  <w:tab/>
        <w:t>помощью</w:t>
        <w:tab/>
        <w:t>педагогического</w:t>
        <w:tab/>
        <w:t>работника</w:t>
        <w:tab/>
        <w:t>формулировать</w:t>
        <w:tab/>
      </w:r>
      <w:r>
        <w:rPr>
          <w:spacing w:val="-1"/>
          <w:sz w:val="24"/>
          <w:szCs w:val="24"/>
        </w:rPr>
        <w:t>цел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ходя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ых критерие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сложно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изу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о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ств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выводы и подкреплять их доказательствам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огичных или 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дн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х действий обеспечивает сформированность у обучающихся следующ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или на основании предложенного педагогическим 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 с помощью взрослых (педагогических работников, род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несовершеннолетних обучающихся) 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 и создавать текстовую, видео-, графическую, зву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влад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бщение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 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иску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</w:r>
      <w:r>
        <w:rPr>
          <w:spacing w:val="-1"/>
          <w:sz w:val="24"/>
          <w:szCs w:val="24"/>
        </w:rPr>
        <w:t>рассужд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рисунк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лакаты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Совместная деятельность </w:t>
      </w:r>
      <w:r>
        <w:rPr>
          <w:sz w:val="24"/>
          <w:szCs w:val="24"/>
        </w:rPr>
        <w:t>как одно из коммуникативных универс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х действий обеспечивает сформированность у обучающихся след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краткосрочные и долгосрочные цели (индивидуальные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ётом участия в коллективных задачах) в стандартной (типовой) ситуац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предложенного формата планирования, распределения промежу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совместные проектные задания с опорой на 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влад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оценку у обучающихся умений самоорганизации (планир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 по решению учебной задачи для получения результата, выстр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анавл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удач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преодоления ошибок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амоорганизац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амоконтроль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пеха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у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достижения метапредметных результатов </w:t>
      </w:r>
      <w:r>
        <w:rPr>
          <w:sz w:val="24"/>
          <w:szCs w:val="24"/>
        </w:rPr>
        <w:t>осуществляется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ходе  мониторин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кущем учебном процессе отслеживается способность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еб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я познавательными, коммуникативными и регулятивными действ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подавани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ход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ниторинг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оди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ниверсальных учебных действий. </w:t>
      </w:r>
      <w:r>
        <w:rPr>
          <w:sz w:val="24"/>
          <w:szCs w:val="24"/>
        </w:rPr>
        <w:t>Содержание и периодичность 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 Инструментарий для оценка сформированности 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едмет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во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ы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 в учебных ситуациях и реальных жизненных условиях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шное обучени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Оценка предметных результатов </w:t>
      </w:r>
      <w:r>
        <w:rPr>
          <w:sz w:val="24"/>
          <w:szCs w:val="24"/>
        </w:rPr>
        <w:t>представляет собой оценку дости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ым предме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 предметом оценки является способность к решению 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ознаватель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ятив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 оценки, а также администрацией образовательной организации в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школьного мониторин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ая/тематическ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/письменно/практи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выставлению отметок за промежуточную аттестацию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- с учётом степени значимости отметок за отдельные оцен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очных процед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то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агно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т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 готовности к обучению на уровне НОО. Проводится 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 в начале 1 класса и выступает как основа (т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чёта) для оценки динамики образовательных достижений. Объектом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сформированность предпосылок учебной деятельности, готовност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отой и счё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т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разделов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Текущ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58690</wp:posOffset>
                </wp:positionH>
                <wp:positionV relativeFrom="paragraph">
                  <wp:posOffset>186055</wp:posOffset>
                </wp:positionV>
                <wp:extent cx="4445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4.7pt;margin-top:14.65pt;width:3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Теку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ующей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ую деятельность, и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иагностической</w:t>
      </w:r>
      <w:r>
        <w:rPr>
          <w:sz w:val="24"/>
          <w:szCs w:val="24"/>
        </w:rPr>
        <w:t>, способствующей выявле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фикс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кущей оценке используется весь арсенал форм и методов 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и групповые формы, само- и взаимооценка, рефлексия, ли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жения и др.) с учётом особенностей учебного предмета и 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-оцен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жа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ся в систему накопительной оценки и служить основанием, 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освобождения обучающегося от необходимости выполнять тема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ч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т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ая оценка может вестись как в ходе изучения темы, так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и 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.</w:t>
      </w:r>
    </w:p>
    <w:p>
      <w:pPr>
        <w:pStyle w:val="Normal"/>
        <w:rPr/>
      </w:pPr>
      <w:r>
        <w:rPr>
          <w:sz w:val="24"/>
          <w:szCs w:val="24"/>
        </w:rPr>
        <w:t>Промежуточ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аттест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проводится, начиная со втор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а, в конце каждого учебного периода по каждому изучаемому 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межуточ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ттестац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фиксируе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ном журнал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межуточ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а,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вляе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анием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еревод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 и итоговой работы по предмету</w:t>
      </w:r>
      <w:r>
        <w:rPr>
          <w:i/>
          <w:sz w:val="24"/>
          <w:szCs w:val="24"/>
        </w:rPr>
        <w:t xml:space="preserve">. Предметом итоговой оценки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 задачи, построенные на основном содержании предмета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ых метапредм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ССК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ЯЗЫК»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Рабочая программа по учебному предмету «Русский язык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(предм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ясн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у, содержание обучения, планируемые результаты освоения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у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ояснительная записка </w:t>
      </w:r>
      <w:r>
        <w:rPr>
          <w:sz w:val="24"/>
          <w:szCs w:val="24"/>
        </w:rPr>
        <w:t>отражает общие цели и задачи изучения рус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; место в структуре учебного плана, а также подходы к от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го планирован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 и регулятивных, которые возможно формировать средств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ланируем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во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ы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ют личностные, метапредметные результаты за весь период обучени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 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 русскому языку на уровне НОО составлена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 к результатам освоения программы начального общего 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орит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витии обучающегося. Приобретённые знания, опыт выполнения 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д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 востребов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 как средство познания действительности 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а является основой всего процесса обучения на уровне началь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</w:p>
    <w:p>
      <w:pPr>
        <w:sectPr>
          <w:footerReference w:type="default" r:id="rId5"/>
          <w:type w:val="nextPage"/>
          <w:pgSz w:w="11906" w:h="16838"/>
          <w:pgMar w:left="900" w:right="58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омпон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языковая, коммуникативная, читательская, общекультурная и 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 успешной социализации обучающегося. Русский язык, выпол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языком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жизн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русского языка обладает огромным потенциалом при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 социокультурных и духовно-нравственных ценностей, принят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хранение чист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образии языков и культур на территории Российской Федерации, о я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главных духовно-нрав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 правильной устной и письменной речи как показателя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языка: аудиров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вор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е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с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фоэп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го этик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альнейшем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пешному образ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обучения русскому языку является признание равной 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 общения. Ряд задач по совершенствованию речев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ом «Литератур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, сформулирова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сского 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год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-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конкретного класс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 программе по русскому языку определяются цели изучения учеб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 на уровне НОО, планируемые результаты освоения обучающими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ус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а: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ные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предметные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ные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 результаты представлены с учётом методически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Предметные планируемые результаты освоения программы 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изучения русского язык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грамма по русскому языку устанавливает распределение учебного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материал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лассам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комендуему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следовательно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м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анну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к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различных методических подходов к преподаванию русского 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 результатов обеспечивает преемственность и перспектив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ёрк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</w:t>
        <w:tab/>
        <w:t>предмет</w:t>
        <w:tab/>
        <w:t>«Русский</w:t>
        <w:tab/>
        <w:t>язык»</w:t>
        <w:tab/>
        <w:t>входит</w:t>
        <w:tab/>
        <w:t>в</w:t>
        <w:tab/>
        <w:t>предметную</w:t>
        <w:tab/>
        <w:t>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ус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е»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Общий объем часов, </w:t>
      </w:r>
      <w:r>
        <w:rPr>
          <w:sz w:val="24"/>
          <w:szCs w:val="24"/>
        </w:rPr>
        <w:t>рекомендованных для изучения русского языка, - 67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5 ча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 кла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65 ча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-4 классах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7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«РУССКИЙ ЯЗЫК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РАМ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ым этапом изучения предметов «Русский язык» и «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» в 1 классе является курс «Обучение грамоте»: обучение письму ид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ллельно с обучением чт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«Обучение грамоте» отводится 9 ч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б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«Обучения грамоте» зависит от уровня 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ьир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</w:t>
        <w:tab/>
        <w:t>небольших</w:t>
        <w:tab/>
        <w:t>рассказов</w:t>
        <w:tab/>
        <w:t>повествовательного</w:t>
        <w:tab/>
        <w:t>характера</w:t>
        <w:tab/>
      </w:r>
      <w:r>
        <w:rPr>
          <w:spacing w:val="-1"/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юж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ин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 прослушивании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л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ложением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е</w:t>
        <w:tab/>
        <w:t>слова</w:t>
        <w:tab/>
        <w:t>как</w:t>
        <w:tab/>
        <w:t>объекта</w:t>
        <w:tab/>
        <w:t>изучения,</w:t>
        <w:tab/>
        <w:t>материала</w:t>
        <w:tab/>
        <w:t>для</w:t>
        <w:tab/>
        <w:t>анали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е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вук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я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укового сост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, гласных ударных и безуда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х твёр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ягк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он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ух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а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г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инимальн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износительна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единица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ло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арный с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а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ё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яг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х звуко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е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ё, ю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ягкий знак как показатель мягкости предшествующего согласного зву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ц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ова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фав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говое 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у, обозначающую гл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ь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индивидуальному темпу. Чтение с интонациями и пауза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знаками препинания. Осознанное чтение слов, словосочета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а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стихотв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фоэп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говари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тов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и списы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ация на пространстве листа в тетради и на пространстве клас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ки. Гигиенические требования, которые необходимо соблюдать во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ер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и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осочет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сьм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борчивы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ккуратны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черко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исьм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иктовк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изнош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ы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ук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н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фограф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значение гласных после шипящих в сочетаниях </w:t>
      </w:r>
      <w:r>
        <w:rPr>
          <w:i/>
          <w:sz w:val="24"/>
          <w:szCs w:val="24"/>
        </w:rPr>
        <w:t xml:space="preserve">жи, ши </w:t>
      </w:r>
      <w:r>
        <w:rPr>
          <w:sz w:val="24"/>
          <w:szCs w:val="24"/>
        </w:rPr>
        <w:t>(в положении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дарением), </w:t>
      </w:r>
      <w:r>
        <w:rPr>
          <w:i/>
          <w:sz w:val="24"/>
          <w:szCs w:val="24"/>
        </w:rPr>
        <w:t>ча, ща, чу, щу</w:t>
      </w:r>
      <w:r>
        <w:rPr>
          <w:sz w:val="24"/>
          <w:szCs w:val="24"/>
        </w:rPr>
        <w:t>; прописная буква в начале предложения, в име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 (имена людей, клички животных); перенос слов по слогам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ых; знаки препи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Т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е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и речи. Гласные и согласные звуки, их различение. Ударение в слов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дарны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ёр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е. Звонкие и глухие согласные звуки, их различение. Согласный зв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й’]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гласный зву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[и]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ипящие [ж]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[ш]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[ч’]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щ’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г. Количество слогов в слове. Ударный слог. Деление слов на сл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гласны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ись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вёрдости согласных звуков буквами </w:t>
      </w:r>
      <w:r>
        <w:rPr>
          <w:i/>
          <w:sz w:val="24"/>
          <w:szCs w:val="24"/>
        </w:rPr>
        <w:t>а, о, у, ы, э</w:t>
      </w:r>
      <w:r>
        <w:rPr>
          <w:sz w:val="24"/>
          <w:szCs w:val="24"/>
        </w:rPr>
        <w:t xml:space="preserve">; слова с буквой </w:t>
      </w:r>
      <w:r>
        <w:rPr>
          <w:i/>
          <w:sz w:val="24"/>
          <w:szCs w:val="24"/>
        </w:rPr>
        <w:t>э</w:t>
      </w:r>
      <w:r>
        <w:rPr>
          <w:sz w:val="24"/>
          <w:szCs w:val="24"/>
        </w:rPr>
        <w:t>. Обозна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письме мягкости согласных звуков буквами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е, ё, ю, я, и</w:t>
      </w:r>
      <w:r>
        <w:rPr>
          <w:sz w:val="24"/>
          <w:szCs w:val="24"/>
        </w:rPr>
        <w:t>. Функции букв</w:t>
      </w:r>
      <w:r>
        <w:rPr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е, ё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ю,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я.</w:t>
      </w:r>
      <w:r>
        <w:rPr>
          <w:i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ягк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на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казател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ягкос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шествующ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глас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ву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ц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х типа сто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ук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алфавит: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лфави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рядо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фоэп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чне сл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абатывае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и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с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иц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знак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оч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такс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иц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,</w:t>
        <w:tab/>
        <w:t>предложение</w:t>
        <w:tab/>
        <w:t>(наблюдение</w:t>
        <w:tab/>
        <w:t>над</w:t>
        <w:tab/>
        <w:t>сходством</w:t>
        <w:tab/>
        <w:t>и</w:t>
        <w:tab/>
        <w:t>различие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ысл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ление</w:t>
        <w:tab/>
        <w:t>деформированных</w:t>
        <w:tab/>
        <w:t>предложений.</w:t>
        <w:tab/>
      </w:r>
      <w:r>
        <w:rPr>
          <w:spacing w:val="-1"/>
          <w:sz w:val="24"/>
          <w:szCs w:val="24"/>
        </w:rPr>
        <w:t>С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набора форм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фограф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пис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ис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ук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мена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бственных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ен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фамил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ич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н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рфем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)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глас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шипящ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четаниях</w:t>
      </w:r>
      <w:r>
        <w:rPr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жи,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ши</w:t>
      </w:r>
      <w:r>
        <w:rPr>
          <w:i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арением),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а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щ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чу, щу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сочетания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чк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проверяемы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ласны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гласны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перечен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ре учебни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дложения: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очк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клиц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исывания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</w:p>
    <w:p>
      <w:pPr>
        <w:sectPr>
          <w:footerReference w:type="default" r:id="rId6"/>
          <w:type w:val="nextPage"/>
          <w:pgSz w:w="11906" w:h="16838"/>
          <w:pgMar w:left="900" w:right="58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еч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един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лушивание аудиозапис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ветств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щ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вине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лагодарн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ьб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боль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каз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блю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м уровне работе над рядом метапредметных результатов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 звуковой и буквенный состав слова в соответствии с учеб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ёр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хих согл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; 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ным звук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л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уквен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лфавит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упорядочивания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</w:t>
      </w:r>
      <w:r>
        <w:rPr>
          <w:i/>
          <w:spacing w:val="56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ю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 источник получения информации: уточнять написание 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рфографическому словарику учебника; место ударения в слове по переч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абат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 графическую информацию - модели звукового 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 суждения, выражать эмоции в соответствии с цел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ой сре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 устное речевое высказывание об обозначении звуков буквами;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уко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буквенном соста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организац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го анализа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исыв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ржи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знач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кв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исы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товку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контро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указанную ошибку, допущенную при проведении зву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ктов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исывании сл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 цель совместной деятельности, коллективно строить 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нения 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 КЛА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го пространства России и мира. Методы познания языка: 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е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ыслоразлич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ение ударных и безударных гласных звуков, твёрдых и мягких соглас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уков, звонких и глухих согласных звуков; шипящие согласные звуки [ж], [ш]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ч’]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щ’]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ё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и букв </w:t>
      </w:r>
      <w:r>
        <w:rPr>
          <w:i/>
          <w:sz w:val="24"/>
          <w:szCs w:val="24"/>
        </w:rPr>
        <w:t xml:space="preserve">е, ё, ю, я; </w:t>
      </w:r>
      <w:r>
        <w:rPr>
          <w:sz w:val="24"/>
          <w:szCs w:val="24"/>
        </w:rPr>
        <w:t>согласный звук [й’] и гласный звук [и] (повт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ные и непарные по твёрдости - мягкости согласные звук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па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онк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ух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дарны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ёр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арны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онкий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ух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арный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Функции</w:t>
      </w:r>
      <w:r>
        <w:rPr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ь:</w:t>
      </w:r>
      <w:r>
        <w:rPr>
          <w:i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казател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ягкост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шествующ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глас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редине слова; разделительный. Использование на письме разделительных </w:t>
      </w:r>
      <w:r>
        <w:rPr>
          <w:i/>
          <w:sz w:val="24"/>
          <w:szCs w:val="24"/>
        </w:rPr>
        <w:t>ъ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ь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Со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к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х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ами</w:t>
      </w:r>
      <w:r>
        <w:rPr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е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ё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ю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е 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сны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ги 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ы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знания алфавита при работе со словарями. Небук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 средства: пробел между словами, знак переноса, абзац (кра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к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 знаки 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елах изученног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фоэп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атыва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анного перечня слов (орфоэпического словаря учебника) для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с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 как единство звучания и значения. Лексическое значение 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е представление). Выявление слов, значение которых требует уточн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 значения слов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 или уточнение 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кового слов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значные и многозначные слова (простые случаи, наблюдение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 синоним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тони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орфем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днокор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родствен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. Признаки однокоренных (родственных) слов. Различение одноко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о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моним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ня (простые случа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яемых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изме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ффи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блюден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блюд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ф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«кто?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то?»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г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?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делать?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треблени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лаг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«какой?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акая?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какое?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какие?»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г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лич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лого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ставок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ги: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, н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з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без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д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о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такс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втор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ыделение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 (логическое удар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вова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будительные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а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и)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клиц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осклиц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фограф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 и в именах собственных (и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 клички животных); знаки препинания в конце предложения; перен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)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шипящих в сочетаниях </w:t>
      </w:r>
      <w:r>
        <w:rPr>
          <w:i/>
          <w:sz w:val="24"/>
          <w:szCs w:val="24"/>
        </w:rPr>
        <w:t xml:space="preserve">жи, ши </w:t>
      </w:r>
      <w:r>
        <w:rPr>
          <w:sz w:val="24"/>
          <w:szCs w:val="24"/>
        </w:rPr>
        <w:t>(в положении под ударением</w:t>
      </w:r>
      <w:r>
        <w:rPr>
          <w:i/>
          <w:sz w:val="24"/>
          <w:szCs w:val="24"/>
        </w:rPr>
        <w:t>), ча, ща, чу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щу;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к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н</w:t>
      </w:r>
      <w:r>
        <w:rPr>
          <w:i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вто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пис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фограф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рк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 решения орфографической задачи в зависимости от места орф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лове. Использование орфографического словаря учебника для 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оч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пис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и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яг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сочетания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чт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щ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н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яе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уда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он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ух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р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оверяем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перечен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и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исна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ук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мена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бственных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мена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ички животных, географ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г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н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 языковых средств в соответствии с целями и условия ми 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 для эффективного решения коммуникативной задачи (для ответ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й вопрос, для выражения собственного мнения). Умение вести разгов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нач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эп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. Умение договариваться и приходить к общему решению в 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 па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 расск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м и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предложений в тексте; выражение в тексте закон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. Тема текста. Основная мысль. Заглавие текста. Подбор заголовков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бзацев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бза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ерви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наком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др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драви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 текста: развитие умения формулировать простые вывод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ем прави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он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обное изложение повествовательного текста объёмом 30-45 сл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м уровне работе над рядом метапредметных результатов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  <w:tab/>
        <w:t>однокоренные</w:t>
        <w:tab/>
        <w:t>(родственные)</w:t>
        <w:tab/>
        <w:t>слова</w:t>
        <w:tab/>
        <w:t>и</w:t>
        <w:tab/>
      </w:r>
      <w:r>
        <w:rPr>
          <w:spacing w:val="-1"/>
          <w:sz w:val="24"/>
          <w:szCs w:val="24"/>
        </w:rPr>
        <w:t>синонимы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окор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одственны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монимич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н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днокорен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родственных)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к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лоч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коренных (родственных) 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срав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в: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чаю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аю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араметр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знак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вук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  <w:tab/>
        <w:t>закономерности</w:t>
        <w:tab/>
        <w:t>на</w:t>
        <w:tab/>
        <w:t>основе</w:t>
        <w:tab/>
        <w:t>наблюдения</w:t>
        <w:tab/>
        <w:t>за</w:t>
        <w:tab/>
        <w:t>языков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нятия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корень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кончани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екст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ткой характеристик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</w:t>
        <w:tab/>
        <w:t>по</w:t>
        <w:tab/>
        <w:t>предложенному</w:t>
        <w:tab/>
        <w:t>плану</w:t>
        <w:tab/>
        <w:t>наблюдение</w:t>
        <w:tab/>
        <w:t>за</w:t>
        <w:tab/>
        <w:t>языков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иц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лово, предлож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лагать  доказ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являются однокор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одственными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 источник получения информации: нужный словарь учеб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зна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sectPr>
          <w:footerReference w:type="default" r:id="rId7"/>
          <w:type w:val="nextPage"/>
          <w:pgSz w:w="11906" w:h="16838"/>
          <w:pgMar w:left="900" w:right="58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итат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учителя на уроках русского языка создавать схемы, таблиц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ние как часть коммуникативных УУД способствует формированию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иц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 уважительное отношение к собеседнику, соблюдать 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вать возможность существования разных точек зрения в проце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 наблюдения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овыми единиц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высказывать своё мнение о 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ыми единиц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казы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 устное монологическое высказывание на определённую тему,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эп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он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 или услыш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организац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контро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/неу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ы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а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 дикто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 действия по достижению цели совместной деятельности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 роли, договариваться, корректно делать замечания и 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лания участникам совместной работы, спокойно принимать замеч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 адре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небольш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усск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ий язык как государственный язык Российской Федерации. 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ери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е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й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дарный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дарный, согласный твёрдый/ мягкий, парный/ непарный, согласный глухой/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он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ный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арны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ёр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, условия использования на письме разделительных мягкого и твёр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вторение изученног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ительными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ь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ъ,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износ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м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фави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я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равочник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тало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фоэп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ы произношения звуков и сочетаний звуков; ударение в слова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чне сл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батываемом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и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фоэп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с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ени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кс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е и переносное значение слова (ознакомление). Устаревшие 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орфемика</w:t>
      </w:r>
      <w:r>
        <w:rPr>
          <w:i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ень как обязательная часть слова; однокоренные (родственные) слов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наки однокоренных (родственных) слов; различение однокоренных сл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ов, однокоренных слов и слов с омонимичными корнями; выделе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и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овто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ог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коренные слова и формы одного и того же слова. Корень, пристав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ффикс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 сл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левое оконч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ф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существительное: общее значение, вопросы, употребление в ре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е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еж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о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еж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клонен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ушевлённые и неодушевлё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о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ог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еж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ий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ов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ин</w:t>
      </w:r>
      <w:r>
        <w:rPr>
          <w:sz w:val="24"/>
          <w:szCs w:val="24"/>
        </w:rPr>
        <w:t>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и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им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и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правданных повтор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гол: общее значение, вопросы, употребление в речи. Неопределё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лаго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времен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а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шедшем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такс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е. Установление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нтаксически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 связи между словами в предложении. Главные члены предложения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ее и сказуемое. Второстепенные члены предложения (без дел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распространё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блюдение за однородными членами предложения с союзами </w:t>
      </w:r>
      <w:r>
        <w:rPr>
          <w:i/>
          <w:sz w:val="24"/>
          <w:szCs w:val="24"/>
        </w:rPr>
        <w:t xml:space="preserve">и, а, но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ю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фограф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фограф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рк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 задачи в зависимости от места орфограммы в слове; контро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втор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м орфограф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орфографического словаря для определения (уточ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пис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и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ёр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оизнос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яг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ипящих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удар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адеж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кончания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удар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адеж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кончания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им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оверяем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перечен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и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ие частиц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го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винение, благодарность, отказ и др. Соблюдение норм речевого этике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эп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, помогающие: формулировать и аргументировать собственное 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но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х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ющ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им язы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л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ом предло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бзацев. План текста. Составление плана текста, написание текста по 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и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юзов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а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о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ючевые 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вес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р письм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ающе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русского языка в 3 классе способствует работе над 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 ча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вес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я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еренос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на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 при помощи смысловых (синтаксических) вопросов связ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м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лежа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уем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желательн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 критери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казыв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полож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зыко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 по предложенному плану несл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предлож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выводы об особенностях каждого из трёх типов 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выбирать наиболее подходящий для данной ситуации тип текста 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итериев). </w:t>
      </w:r>
      <w:r>
        <w:rPr>
          <w:i/>
          <w:sz w:val="24"/>
          <w:szCs w:val="24"/>
        </w:rPr>
        <w:t>Работа с информацией как часть познавательных УУД способству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 язык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ние как часть коммуникативных УУД способствует формированию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ого мини-исслед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ного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глаш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организац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контро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 части речи, члена предложения при списывании текстов и 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 дикто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краткосрочные и долгосрочные цели (индивидуальные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ётом участия в коллективных задачах) при выполнении коллективного мин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sectPr>
          <w:footerReference w:type="default" r:id="rId8"/>
          <w:type w:val="nextPage"/>
          <w:pgSz w:w="11906" w:h="16838"/>
          <w:pgMar w:left="900" w:right="58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 готовность выполнять разные роли: руководителя (лидер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 успех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усск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язы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 как язык межнационального общения. Различные 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е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, сравнение, классификация звуков вне слова и в слов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аметра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укобукв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фоэп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шения звуков и сочетаний звуков; ударение в словах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абатываемом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и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орфоэпических словарей русского языка при опреде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льного произно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с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долж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ноним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тоним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ревших 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азеологизм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орфем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меняем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днознач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деляем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рфем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онч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н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став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ффи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вто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ог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изменя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уффикс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ф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еб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о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о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 на -</w:t>
      </w:r>
      <w:r>
        <w:rPr>
          <w:i/>
          <w:sz w:val="24"/>
          <w:szCs w:val="24"/>
        </w:rPr>
        <w:t>мя, -ий, -ие, -ия</w:t>
      </w:r>
      <w:r>
        <w:rPr>
          <w:sz w:val="24"/>
          <w:szCs w:val="24"/>
        </w:rPr>
        <w:t xml:space="preserve">; на </w:t>
      </w:r>
      <w:r>
        <w:rPr>
          <w:i/>
          <w:sz w:val="24"/>
          <w:szCs w:val="24"/>
        </w:rPr>
        <w:t xml:space="preserve">-ья </w:t>
      </w:r>
      <w:r>
        <w:rPr>
          <w:sz w:val="24"/>
          <w:szCs w:val="24"/>
        </w:rPr>
        <w:t xml:space="preserve">типа гостья, на </w:t>
      </w:r>
      <w:r>
        <w:rPr>
          <w:i/>
          <w:sz w:val="24"/>
          <w:szCs w:val="24"/>
        </w:rPr>
        <w:t xml:space="preserve">ье </w:t>
      </w:r>
      <w:r>
        <w:rPr>
          <w:sz w:val="24"/>
          <w:szCs w:val="24"/>
        </w:rPr>
        <w:t>типа ожерелье 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жественном числе); собственных имён существительных на </w:t>
      </w:r>
      <w:r>
        <w:rPr>
          <w:i/>
          <w:sz w:val="24"/>
          <w:szCs w:val="24"/>
        </w:rPr>
        <w:t>-ов, -ин, -ий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вт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лоня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а существ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о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вторен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 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жественном чис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имение. Личные местоимения (повторение). Личные местои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и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гол. Изменение глаголов по лицам и числам в настоящем и буд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(спряжение). І и ІІ спряжение глаголов. Способы определения I и 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я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г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е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)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г. Отличие предлогов от приставок (повторение). Союз; союзы</w:t>
      </w:r>
      <w:r>
        <w:rPr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о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втор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такс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овосочет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овествовательные, вопросительные и побудительные); виды предложен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 окраске (восклицательные и невосклицательные); связь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 в словосочетании и предложении (при помощи смысловых вопросов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спростран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вто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ног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ия с однородными членами: без союзов, с союзами </w:t>
      </w:r>
      <w:r>
        <w:rPr>
          <w:i/>
          <w:sz w:val="24"/>
          <w:szCs w:val="24"/>
        </w:rPr>
        <w:t xml:space="preserve">а, но,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ом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е и сложное предложение (ознакомление). Сложные предлож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жносочинённые с союзами </w:t>
      </w:r>
      <w:r>
        <w:rPr>
          <w:i/>
          <w:sz w:val="24"/>
          <w:szCs w:val="24"/>
        </w:rPr>
        <w:t>и, а, но</w:t>
      </w:r>
      <w:r>
        <w:rPr>
          <w:sz w:val="24"/>
          <w:szCs w:val="24"/>
        </w:rPr>
        <w:t>; бессоюзные сложные предложения 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мин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фограф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ис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рк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 в зависимости от места орфограммы в слове; контроль при 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вт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орфографического словаря для определения (уточ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пис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уд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мя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ий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ие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 на -</w:t>
      </w:r>
      <w:r>
        <w:rPr>
          <w:i/>
          <w:sz w:val="24"/>
          <w:szCs w:val="24"/>
        </w:rPr>
        <w:t>ов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-ин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-ий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удар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де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яг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п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 чис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ие мягкого зна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го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ться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тс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уда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го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единё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юзами </w:t>
      </w:r>
      <w:r>
        <w:rPr>
          <w:i/>
          <w:sz w:val="24"/>
          <w:szCs w:val="24"/>
        </w:rPr>
        <w:t>и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а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о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без сою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ложн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ложени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стояще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наблюд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лож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чь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наблюд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долж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чат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ыдущ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лассах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письмо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здравительна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кры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гол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ание текстов (заданных и собственных) с учётом то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гат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 пись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о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сказ текс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и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аю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 в явном виде. Формулирование простых выводов на основе информ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ейся в тексте. Интерпретация и обобщение содержащейся в 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русского языка в 4 классе способствует работе над 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 основания для сравнения слов, относящихся к 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 отли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ять глаголы в группы по определённому признаку 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яж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кло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я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пределё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л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 крат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ходя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е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вукобуквенны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рфемны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выводы и подкреплять их доказательствам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ассифик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ения, мини-исследо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 недостаток информации для решения учебной (практиче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 предлож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с информацией как часть познавательных УУД способству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ловар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 достоверную и недостоверную информацию о 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или на основании 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 правила информационной безопасности при поиске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и Интер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ние как часть коммуникативных УУД способствует формированию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ой сре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ирать иллюстративный материал (рисунки, фото, плакаты) к тек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организация</w:t>
        <w:tab/>
        <w:t>как</w:t>
        <w:tab/>
        <w:t>часть</w:t>
        <w:tab/>
        <w:t>регулятивных</w:t>
        <w:tab/>
        <w:t>УУД</w:t>
        <w:tab/>
        <w:t>способствует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раивать</w:t>
        <w:tab/>
        <w:t>последовательность</w:t>
        <w:tab/>
        <w:t>выбранных</w:t>
        <w:tab/>
        <w:t>действий;</w:t>
        <w:tab/>
      </w:r>
      <w:r>
        <w:rPr>
          <w:spacing w:val="-1"/>
          <w:sz w:val="24"/>
          <w:szCs w:val="24"/>
        </w:rPr>
        <w:t>предвиде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озм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контроль</w:t>
        <w:tab/>
        <w:t>как</w:t>
        <w:tab/>
        <w:t>часть</w:t>
        <w:tab/>
        <w:t>регулятивных</w:t>
        <w:tab/>
        <w:t>УУД</w:t>
        <w:tab/>
      </w:r>
      <w:r>
        <w:rPr>
          <w:i/>
          <w:spacing w:val="-1"/>
          <w:sz w:val="24"/>
          <w:szCs w:val="24"/>
        </w:rPr>
        <w:t>способствует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ировать</w:t>
        <w:tab/>
        <w:t>процесс</w:t>
        <w:tab/>
        <w:t>и</w:t>
        <w:tab/>
        <w:t>результат</w:t>
        <w:tab/>
        <w:t>выполнения</w:t>
        <w:tab/>
      </w:r>
      <w:r>
        <w:rPr>
          <w:spacing w:val="-1"/>
          <w:sz w:val="24"/>
          <w:szCs w:val="24"/>
        </w:rPr>
        <w:t>зад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е 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преодо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ж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 вклад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ё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еква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мений: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ц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УССКИЙ ЯЗЫ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дут сформированы 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о-патриотиче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а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ичастность к прошлому, настоящему и будущему своей стра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 края, в т.ч. через обсуждение ситуаций при работе с художе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ение к своему и другим народам, формируемое в т.ч.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человеке как члене общества, о 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и, уважении и достоинстве человека, о 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 поведения и правилах межличностных отношений, в т.ч. отражё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о-нравстве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читательский опы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 сопереживания, уважения и доброжелательности, в т.ч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адекватных языковых средств для выражения своего состоя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пуст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тет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 к разным видам искусства, традициям и творчеству сво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 т.ч. в искусстве слова; осознание важности русского языка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н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 правил здорового и безопасного (для себя и других люд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ще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л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 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 ценности труда в жизни человека и общества (в т.ч. благодар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 отношение к результатам труда, навыки участия в различных 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 деятельности, интерес к различным профессиям, возникающий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 представления о системе языка как одной из с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й картины ми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русского языка на уровне НОО у 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 различные языковые единицы (звуки, слова, пред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), устанавливать основания для сравнения языковых единиц (частереч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огии 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язык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иц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 существенный признак для классификации языковых едини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ву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 анализе языковых един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 недостаток информации для решения учебной и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ситуациях наблюдения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 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й 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ходя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ых критерие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 по предложенному плану несложное лингвистическое мин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предлож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выводы и подкреплять их доказательствам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ассификации, сравнения, исследования); формулировать с помощью 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ового 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 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 как част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 информ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уточ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заданному алгоритму находить представленную в явном 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чнике: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чни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 (обращая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ч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ик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 законных представителей) правила информационной 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шении слова, о значении слова, о происхождении слова, о синони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 и создавать текстовую, видео, графическую, зву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обучающегося будут сформированы следующие умения общения 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 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 уважительное отношение к собеседнику, соблюдать 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ть небольшие публичные выступления о результатах пар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ирать иллюстративный материал (рисунки, фото, плакаты) к тек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организаци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обучающегося будут сформированы следующие умения самоконтро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пеха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у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 ошиб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ых един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  <w:tab/>
        <w:t>результаты</w:t>
        <w:tab/>
        <w:t>своей</w:t>
        <w:tab/>
        <w:t>деятельности</w:t>
        <w:tab/>
        <w:t>и</w:t>
        <w:tab/>
      </w:r>
      <w:r>
        <w:rPr>
          <w:spacing w:val="-1"/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ивно оце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 по предлож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совместной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краткосрочные и долгосрочные цели (индивидуальные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ётом участия в коллективных задачах) в стандартной (типовой) ситуац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 ша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ро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 готовность руководить, выполнять поручения, подчиня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совместные проектные задания с опорой на 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е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чл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чле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гласные и согласные звуки (в т.ч. различать в слове соглас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у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[й’] и глас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 [и]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а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уда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согласные звуки: мягкие и твёрдые, звонкие и глухие (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 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звук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букв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 количество слогов в слове; делить слова на слоги (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и: сл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ых)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а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значать на письме мягкость согласных звуков буквами </w:t>
      </w:r>
      <w:r>
        <w:rPr>
          <w:i/>
          <w:sz w:val="24"/>
          <w:szCs w:val="24"/>
        </w:rPr>
        <w:t xml:space="preserve">е, ё, ю, я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ой </w:t>
      </w:r>
      <w:r>
        <w:rPr>
          <w:i/>
          <w:sz w:val="24"/>
          <w:szCs w:val="24"/>
        </w:rPr>
        <w:t>ь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 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фави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фав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рядо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ь аккуратным разборчивым почерком без искажений пропис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квы, соединения бук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ис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клиц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и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 и в именах собственных (имена, фамилии, клички животных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 слов по слогам (простые случаи: слова из слогов типа «согласный +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сный»); гласные после шипящих в сочетаниях </w:t>
      </w:r>
      <w:r>
        <w:rPr>
          <w:i/>
          <w:sz w:val="24"/>
          <w:szCs w:val="24"/>
        </w:rPr>
        <w:t xml:space="preserve">жи, ши </w:t>
      </w:r>
      <w:r>
        <w:rPr>
          <w:sz w:val="24"/>
          <w:szCs w:val="24"/>
        </w:rPr>
        <w:t>(в положении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дарением), </w:t>
      </w:r>
      <w:r>
        <w:rPr>
          <w:i/>
          <w:sz w:val="24"/>
          <w:szCs w:val="24"/>
        </w:rPr>
        <w:t>ча, ща, чу, щу</w:t>
      </w:r>
      <w:r>
        <w:rPr>
          <w:sz w:val="24"/>
          <w:szCs w:val="24"/>
        </w:rPr>
        <w:t>; непроверяемые гласные и согласные (перечень 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е учебни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ы объёмом 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ис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х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ходится с произнош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луша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вслух и про себя (с пониманием) короткие тексты с соблюд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он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у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ин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оч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но составлять текст из 3-5 предложений по сюжетным картинк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 кла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ам: согласный парный/ непарный по твёрдости/ мягкости; согл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ный/ непарный по звонкости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х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 количество слогов в слове (в т.ч. при стечении согласных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логи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устанавливать соотношение звукового и буквенного состава, в т.ч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е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ё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ю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ать на письме мягкость согласных звуков буквой мягкий зна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ед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окор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 в тексте случа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я многознач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ов, 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значения и уточнять значение по учебным словарям; случаи 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антоним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ы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мин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то?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что?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?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?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9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39"/>
          <w:sz w:val="24"/>
          <w:szCs w:val="24"/>
        </w:rPr>
        <w:t xml:space="preserve"> </w:t>
      </w:r>
      <w:r>
        <w:rPr>
          <w:sz w:val="24"/>
          <w:szCs w:val="24"/>
        </w:rPr>
        <w:t>«какой?»,</w:t>
      </w:r>
      <w:r>
        <w:rPr>
          <w:spacing w:val="138"/>
          <w:sz w:val="24"/>
          <w:szCs w:val="24"/>
        </w:rPr>
        <w:t xml:space="preserve"> </w:t>
      </w:r>
      <w:r>
        <w:rPr>
          <w:sz w:val="24"/>
          <w:szCs w:val="24"/>
        </w:rPr>
        <w:t>«какая?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акое?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какие?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 вид предложения по цели высказывания и по эмоцион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ас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место орфограммы в слове и между словами на 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ть изученные правила правописания, в т.ч.: сочетани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к, чн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чт; щн, нч; </w:t>
      </w:r>
      <w:r>
        <w:rPr>
          <w:sz w:val="24"/>
          <w:szCs w:val="24"/>
        </w:rPr>
        <w:t>проверяемые безударные гласные в корне слова; парные звонк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хие согласные в корне слова; непроверяемые гласные и согласные (переч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и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ч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и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ягкий зна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ы объёмом 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жения, тексты объёмом не более 45 слов с учётом изученных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ис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иски;</w:t>
      </w:r>
    </w:p>
    <w:p>
      <w:pPr>
        <w:sectPr>
          <w:footerReference w:type="default" r:id="rId9"/>
          <w:type w:val="nextPage"/>
          <w:pgSz w:w="11906" w:h="16838"/>
          <w:pgMar w:left="900" w:right="58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льзоваться толковым, орфографическим, орфоэпическим словар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эпических нор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й интон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простые выводы на основе прочитанного (услышанного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 и пись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-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мыслов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аглавл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ажая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озн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дробно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вествователь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30-4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вопро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 параметр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ь звукобуквенный анализ слова (в словах с орфограмм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нскрибиро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ёр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х; устанавливать соотношение звукового и буквенного состава, в т.ч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ётом функций букв </w:t>
      </w:r>
      <w:r>
        <w:rPr>
          <w:i/>
          <w:sz w:val="24"/>
          <w:szCs w:val="24"/>
        </w:rPr>
        <w:t xml:space="preserve">е, ё, ю, я, </w:t>
      </w:r>
      <w:r>
        <w:rPr>
          <w:sz w:val="24"/>
          <w:szCs w:val="24"/>
        </w:rPr>
        <w:t xml:space="preserve">в словах с разделительными </w:t>
      </w:r>
      <w:r>
        <w:rPr>
          <w:i/>
          <w:sz w:val="24"/>
          <w:szCs w:val="24"/>
        </w:rPr>
        <w:t xml:space="preserve">ь, ъ, </w:t>
      </w:r>
      <w:r>
        <w:rPr>
          <w:sz w:val="24"/>
          <w:szCs w:val="24"/>
        </w:rPr>
        <w:t>в слова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износи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о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о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моним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мина); 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коренные сл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нони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в словах с однозначно выделяемыми морфемами оконч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ен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став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ффик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оним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антонимы к сло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 слова, употреблённые в прямом и перенос ном 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наки имён существительных: род, число, падеж; склонять в един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а существительные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арными оконча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еж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еж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деж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одом имё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;</w:t>
      </w:r>
    </w:p>
    <w:p>
      <w:pPr>
        <w:sectPr>
          <w:footerReference w:type="default" r:id="rId10"/>
          <w:type w:val="nextPage"/>
          <w:pgSz w:w="11906" w:h="16838"/>
          <w:pgMar w:left="900" w:right="58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 глаголы; различать глаголы, отвечающие на вопросы «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?»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делать?»;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лаго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шедшем времен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род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 личные местоимения (в начальной форме);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им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прав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то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ста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 вид предложения по цели высказывания и по эмоцион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ас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распространё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место орфограммы в слове и между словами на 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; применять 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ис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вер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е и согласные (перечень слов в орфографическом словаре учебник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износ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ёр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ий знак после шипящих на конце имён существительных; не с глагол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исание предл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 сло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писы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диктовку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65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пис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и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  <w:tab/>
        <w:t>тексты</w:t>
        <w:tab/>
        <w:t>разных</w:t>
        <w:tab/>
        <w:t>типов,</w:t>
        <w:tab/>
        <w:t>находить</w:t>
        <w:tab/>
        <w:t>в</w:t>
        <w:tab/>
        <w:t>тексте</w:t>
        <w:tab/>
      </w:r>
      <w:r>
        <w:rPr>
          <w:spacing w:val="-1"/>
          <w:sz w:val="24"/>
          <w:szCs w:val="24"/>
        </w:rPr>
        <w:t>задан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читан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услышанно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ись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-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3-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эпических норм, правильной интонации; создавать небольшие уст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дарн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  <w:tab/>
        <w:t>связь</w:t>
        <w:tab/>
        <w:t>предложений</w:t>
        <w:tab/>
        <w:t>в</w:t>
        <w:tab/>
        <w:t>тексте</w:t>
        <w:tab/>
        <w:t>(с</w:t>
        <w:tab/>
        <w:t>помощью</w:t>
        <w:tab/>
        <w:t>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оим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ноним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юзов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а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о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абзацы)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раж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 текс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ь</w:t>
        <w:tab/>
        <w:t>подробное</w:t>
        <w:tab/>
        <w:t>изложение</w:t>
        <w:tab/>
        <w:t>по</w:t>
        <w:tab/>
        <w:t>заданному,</w:t>
        <w:tab/>
        <w:t>коллективно</w:t>
        <w:tab/>
      </w:r>
      <w:r>
        <w:rPr>
          <w:spacing w:val="-2"/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ч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лкового слов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вать многообразие языков и культур на территори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 роль языка как основного средства общения; объяснять 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 культуры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бук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горитмо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м антони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 в речи слова, значение которых требует уточнения, опреде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зна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ем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ного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комплек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енных грамма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ение, род, число, падеж; проводить разбор имени существительного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м числе), число, падеж; проводить разбор имени прила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 (находить) неопределённую форму глагола; 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 признаки глаголов: спряжение, время, лицо (в настояще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 времени), число, род (в прошедшем времени в единственном числ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рягать); про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 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личного местоимения в нач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и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личные местоимения для устранения неоправданных повтор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ас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распространё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ам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грани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ожносочин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ами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о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ссою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в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стоящ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вух 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ожносочин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ами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о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ою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ывания термин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место орфограммы в слове и между словами на 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ис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вер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е и согласные (перечень слов в орфографическом словаре учебник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ударные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падежные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окончания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мён</w:t>
        <w:tab/>
        <w:t>существитель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кром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мя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ий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ие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ов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ин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ий</w:t>
      </w:r>
      <w:r>
        <w:rPr>
          <w:sz w:val="24"/>
          <w:szCs w:val="24"/>
        </w:rPr>
        <w:t>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д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х; мягкий знак после шипящих на конце глаголов в форме 2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исла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ягк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на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лагола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-ть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тся;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д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ях с однородными членами, соединёнными союзами </w:t>
      </w:r>
      <w:r>
        <w:rPr>
          <w:i/>
          <w:sz w:val="24"/>
          <w:szCs w:val="24"/>
        </w:rPr>
        <w:t xml:space="preserve">и, а, но </w:t>
      </w:r>
      <w:r>
        <w:rPr>
          <w:sz w:val="24"/>
          <w:szCs w:val="24"/>
        </w:rPr>
        <w:t>и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ис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8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иктовк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ных 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пис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вать ситуацию 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ние)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4-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эп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тон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 небольшие устные и письменные тексты (3-5 предлож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ись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явлен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агл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опорой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осно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с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ым текс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о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ск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с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оро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с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устн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ознакомительное, изучающее чтение, поиск 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у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исьменно 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лышан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ую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 своими словами значение изученных понятий;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чнять значение слова с помощью справочных изданий, в т.ч. из чис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рифиц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ГО 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ТЕРАТУРН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Т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итератур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м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 - программа по литературному чтению, литературное чт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я программы по литератур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ю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яснитель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писк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чтения, место в структуре учебного плана, а также подход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я и планируемым результатам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, регулятивных), которые возможно формировать средств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ных 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ланируем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во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ы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тера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ров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 литературному чтению на уровне НОО составле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требований к результатам 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 Н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риентирована на целевые приоритеты духовно-нравственного 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и социализации обучающихся, сформулированные в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ное чтение - один из ведущих учебных предметов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 который обеспечивает, наряду с достижением предметных 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 базового умения, необходимого для успешного изучения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 и дальнейшего обучения, читательской грамотности и заклад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 интеллектуального, речевого, эмоционального, 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литературы, обеспечить формирование навыков смыс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, способов и приёмов работы с различными видами текстов и книг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го курса литератур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иоритетная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я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ному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ению   </w:t>
      </w:r>
      <w:r>
        <w:rPr>
          <w:spacing w:val="4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ик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д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ижение цели изучения литературного чтения 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го 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ижение необходимого для продолжения образования уровня 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чевого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сторонн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ое представление о многообразии жанров художе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элементарными умениями анализа и интерпретации 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техникой смыслового чтения вслух, «про себя» (молча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грамм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итературном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тени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ля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н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спределения предметного содержания по годам обучения с характеристикой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ланируемых результатов. </w:t>
      </w:r>
      <w:r>
        <w:rPr>
          <w:sz w:val="24"/>
          <w:szCs w:val="24"/>
        </w:rPr>
        <w:t>Содержание программы по литературному ч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: речевая и читательская деятельности, круг чтения, твор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 основу отбора произведений для литературного чтения положе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щедидакт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ым принципом отбора содержания программы по литера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 обеспечивающих формирование функциональной литера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 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 изучения литературного чтения включают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ные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предмет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ерио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кж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ные достижения обучающегося за каждый год обучения на уровн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тератур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Литератур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е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«Литературно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тение»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дметну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ус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е чтение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программы по литературному чтению в 1 классе начин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вод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грирован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у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моте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екомендуется 180 часов: русского языка 100 часов и литературного чтения 80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ов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атур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ени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уем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моте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сском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зык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мо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ин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дель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сского языка и литератур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е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На литературное чтение в 1 классе отводится не менее 10 учебных недель</w:t>
      </w:r>
      <w:r>
        <w:rPr>
          <w:color w:val="FF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40 часов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изучения литературного чтения во 2-4 классах 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м класс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ТЕРАТУР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Т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каз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льклор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народная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авторская).</w:t>
      </w:r>
      <w:r>
        <w:rPr>
          <w:b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ырё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ная (авторская) сказка: сходство и различия. Реальность и волшеб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вторской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казке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идеи, традиции, быт, культура в русских народных и 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вторских) сказках, поступки, отражающие нравственные качества (отнош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1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8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исица и тетерев», «Лиса и рак», литературные (авторские) сказки, 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т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е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рабли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бом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угие 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из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ях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: его основная идея (чему учит? какие качества воспитывает?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 одной темы, но разных жанров: рассказ, стихотворение, ска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ин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с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е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мяка, В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е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ар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мола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ф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халк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ст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гу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л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: друг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жб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бо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помощь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изведения для чтения: </w:t>
      </w:r>
      <w:r>
        <w:rPr>
          <w:sz w:val="24"/>
          <w:szCs w:val="24"/>
        </w:rPr>
        <w:t>К.Д. Ушинский «Худо тому, кто добр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 никому», Л.Н. Толстой «Косточка», Е.А. Пермяк «Торопливый ножи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еев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«Тр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оварища»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А.Л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арт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лишний»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Ю.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рм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учш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оизведения о родной природе. </w:t>
      </w:r>
      <w:r>
        <w:rPr>
          <w:sz w:val="24"/>
          <w:szCs w:val="24"/>
        </w:rPr>
        <w:t>Восприятие и самостоятельное 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ёх-четырё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 А.С. Пушкина, Ф.И. Тютчева, А.К. Толстого, С.А. Есенина, А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щеева, Е.А. Баратынского, И.С. Никитина, Е.Ф. Трутневой, А.Л. Барто, С.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рша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мена года, человек и природа; Родина, природа родного края.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аическо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ф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к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 края. Иллюстрация к произведению как отражение 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ика на произведение. Выразительное чтение поэзии. Роль интонации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м чтении. Интонационный рисунок выразительного чтения: рит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, с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лос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ст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: потешка, загадка, пословица, их назначение (веселить, потеш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ть, поучать). Особенности разных малых фольклорных жанров. Потешка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рази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др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ш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гад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овиц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из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ратья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ш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еньших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ёх-четырё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 Животные - герои произведений. Цель и назначение произ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 отношения к животным. Виды текстов: художественный и науч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, их сравнение. Характеристика героя: описание его внеш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ки, речь, взаимоотношения с другими героями произведения. Автор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животных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а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онок»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рушин «Про Томку», М.М. Пришвин «Ёж», Н.И. Сладков «Лисица и Ёж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из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ам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жанровых произведений о маме (не менее одного автора по выбору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 доступных произведений Е.А. Благининой, А.Л. Барто, Н.Н. Бром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В. Митяева, В.Д. Берестова, Э.Э. Мошковской, Г.П. Виеру, Р.С. Сефа и др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 нравственно-этических понятий: чувство любви как прив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те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в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оты 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х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изведения для чтения: </w:t>
      </w:r>
      <w:r>
        <w:rPr>
          <w:sz w:val="24"/>
          <w:szCs w:val="24"/>
        </w:rPr>
        <w:t>Е.А. Благинина «Посидим в тишине», А.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Мам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тя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му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 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льклорные и авторские произведения о чудесах и фантази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ё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м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де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ы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кно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ычными, сказочны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нтастическим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изведения для чтения: </w:t>
      </w:r>
      <w:r>
        <w:rPr>
          <w:sz w:val="24"/>
          <w:szCs w:val="24"/>
        </w:rPr>
        <w:t>Р.С. Сеф «Чудо», В.В. Лунин «Я видел чудо»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.В. Заходер «Моя Вообразилия», Ю.П. Мориц «Сто фантазий» и другие 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иблиографическ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работ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нигой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о том, что 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источник необходимых знаний. Облож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алог 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е кни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блиот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литературного чтения в 1 классе способствует освоению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 словами без пропусков и перестановок бук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а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фактическое содержание прочитанного или прослуш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 в терминах и понятиях: фольклор, малые фолькл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, тема, идея, заголовок, содержание произведения, сказка (фольклорна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ная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то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р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и группировать произведения по жанрам (загадки, пословиц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ольклорна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ая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каз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 или отрицательную оценку его поступкам, задавать вопросы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акт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рое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зыва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с информацией как часть познавательных УУД способству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ях,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 (фильм, спектакл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 иллюстрацию с текстом произведения, читать отрывки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 соответству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эп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 в беседе по обсуждению прослушанного или 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бсужда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казывать (устно) содержание произведения с опорой на 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ый пл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т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каз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пособств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  <w:tab/>
        <w:t>и</w:t>
        <w:tab/>
        <w:t>удерживать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поставленную</w:t>
        <w:tab/>
        <w:t>учебную</w:t>
        <w:tab/>
        <w:t>задачу,</w:t>
        <w:tab/>
        <w:t>в</w:t>
        <w:tab/>
      </w:r>
      <w:r>
        <w:rPr>
          <w:spacing w:val="-1"/>
          <w:sz w:val="24"/>
          <w:szCs w:val="24"/>
        </w:rPr>
        <w:t>случа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аться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итать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спехи/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cпособствует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больших групп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ерпени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 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ю 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 КЛАСС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 нашей Родине. </w:t>
      </w:r>
      <w:r>
        <w:rPr>
          <w:sz w:val="24"/>
          <w:szCs w:val="24"/>
        </w:rPr>
        <w:t>Круг чтения: произведения о Родине (на пример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 трёх стихотворений И.С. Никитина, Ф.П. Савинова, А.А. Прокофь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М. Рубцова, С.А. Есенина и др.). Патриотическое звучание произ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ят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ло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 темы Родины в изобразительном искусстве (пейзажи И.И. Левит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ишки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Д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ен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9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ля  </w:t>
      </w:r>
      <w:r>
        <w:rPr>
          <w:b/>
          <w:i/>
          <w:spacing w:val="2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чтения:  </w:t>
      </w:r>
      <w:r>
        <w:rPr>
          <w:b/>
          <w:i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И.С.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итин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«Русь»,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Ф.П.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ав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одина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.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кофье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Родина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льклор (устное народное творчество). </w:t>
      </w:r>
      <w:r>
        <w:rPr>
          <w:sz w:val="24"/>
          <w:szCs w:val="24"/>
        </w:rPr>
        <w:t>Произведения малых 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лки, послов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ворки, небылиц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гад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выбору). Шуточные фольклорные произведения - скороговорки, небыл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во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ревёрты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» как основа построения небылиц. Ритм и счёт - основные 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л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адка как жанр фольклора, тематические группы загадок. Сказка - выра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др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 разного вида (о животных, бытовые, волшебные). Особенности сказок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построения и языка. Диалог в сказке. Понятие о волшебной сказ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е представление): наличие присказки, постоянные эпитеты, волш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 быт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лк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лов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во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пора», русская народная сказка «У страха глаза велики», русская нар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им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ре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негурочка»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 (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2 произведения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уг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ву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ас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д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род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ремена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года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 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с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и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в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 природы (звуки, краски времён года). Средства выразительности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и природы: сравнение и эпитет. Настроение, которое создаёт пейзаж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рика. Иллюстрация как отражение эмоционального отклика на произведени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ражение темы «Времена года» в картинах художников (на примере пейзаж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ит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н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индж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шк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вальд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3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3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.С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ушкин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Уж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б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ень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ышало...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оняя...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ще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ень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ен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сыпается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наш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ад...»,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М.М.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Пришвин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«Осенн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утро»,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Г.А.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креби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еты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ютч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ародейк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имою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а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литс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олов-Мик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у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е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ает...», И.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р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Лето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я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ружб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и (расширение круга чтения: не менее четырёх произведений С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узд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е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йд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а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мак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гун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 нравственно-этических понятий: дружба, терпение, ув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ла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й»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ртрет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изведения для чтения: </w:t>
      </w:r>
      <w:r>
        <w:rPr>
          <w:sz w:val="24"/>
          <w:szCs w:val="24"/>
        </w:rPr>
        <w:t>Л.Н. Толстой «Филиппок», Е.А. Пермяк «Д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овицы»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Ю.И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Ермолае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Дв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ирожных»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сеев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Си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листья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к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плат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ат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ка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Ю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агун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ай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ным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 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ир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сказок.</w:t>
      </w:r>
      <w:r>
        <w:rPr>
          <w:b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льклорн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народная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итературн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авторская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каз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родячие» сюжеты (произведения по выбору, не менее четырёх). Фольклор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 народная сказка «Золотая рыбка» и «Сказка о рыбаке и рыбке» А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шк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орозк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оро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вич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евского). Тема дружбы в произведениях зарубежных авторов. 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 произведения: части текста, их главные темы. Иллюстрации, их 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крытии содержания произведени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шк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ка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а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к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орозк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ев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оро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ванович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Девоч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егурочка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ратья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ших меньших. </w:t>
      </w:r>
      <w:r>
        <w:rPr>
          <w:sz w:val="24"/>
          <w:szCs w:val="24"/>
        </w:rPr>
        <w:t>Жан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 произ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 по выбору, не менее пяти авторов). Дружба людей и животных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 литературы (произведения Д.Н. Мамина-Сибиряка, Е.И. Чарушина, 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анки, Г.А. Скребицкого, В.В. Чаплиной, С.В. Михалкова, Б.С. Житкова, С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ова, М.М. Пришвина и др.). Отражение образов животных в фолькл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усские народные песни, загадки, сказки). Герои стихотворных и проза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й о животных. Описание животных в художественном и науч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. Нравственно-этические понятия: отношение человека к живо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юбовь и забота). Особенности басни как жанра литературы, прозаическ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ые басни (на примере произведений И.А. Крылова, Л.Н. Толстого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 басни как нравственный урок (поучение). Знакомство с художникам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торами, анималистами (без использования термина): Е.И. Чаруш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анк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изведения для чтения: </w:t>
      </w:r>
      <w:r>
        <w:rPr>
          <w:sz w:val="24"/>
          <w:szCs w:val="24"/>
        </w:rPr>
        <w:t>И.А. Крылов «Лебедь, Щука и Рак», Л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ст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«Ле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ышь»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.М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швин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«Ребят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тята»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Б.С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Жи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рабрый утёнок», В.Д. Берестов «Кошкин щенок», В.В. Бианки «Музыкан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И. Чарушин «Страшный рассказ», С.В. Михалков «Мой щенок» и другие 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ш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лизких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мь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 и детей в творчестве писателей и фольклорных произведениях 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: любовь и сопереживание, уважение и внимание к старшему 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ё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: Международ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т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новь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щеев «Песня матери», В.А. Осеева «Сыновья», С.В. Михалков «Быль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руздин «Салют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угое (по 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рубежная литература. </w:t>
      </w:r>
      <w:r>
        <w:rPr>
          <w:sz w:val="24"/>
          <w:szCs w:val="24"/>
        </w:rPr>
        <w:t>Круг чтения: литературная (авторская) ска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 менее двух произведений): зарубежные писатели-сказочники (Ш. Перр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рим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.-К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ндерсен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ж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одар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вторской сказки: герои, особенности построения и языка. Сходство тем и сюжетов сказ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уб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 плана художественного произведения: части текста, их 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кры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3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3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ерр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«Ко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апогах»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Х.-К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ндерс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ятер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учка»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иблиографическая культура (работа с детской книгой и справочн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ой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 или оглавление, аннотация, иллюстрация. Выбор книг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т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ая, справоч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литературного чтения во 2 классе способствует 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 словами без пропусков и перестановок бук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а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мето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и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уппиро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етя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чудеса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вращениях), по жанрам (произведения устного народного творчества, сказ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фольклор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литературная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каз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с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овать (кратко) особенности жанров (произведения 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сн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 текст сказки, рассказа, басни: определять тему, 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рассказ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 текст стихотворения: называть особенности жанра (рит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фма), находить в тексте сравнения, эпитеты, слова в переносном знач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знакомого сл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словар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с информацией как часть познавательных УУД способству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талоге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ниг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тор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алог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</w:t>
        <w:tab/>
        <w:t>информации,</w:t>
        <w:tab/>
        <w:t>представленной</w:t>
        <w:tab/>
        <w:t>в</w:t>
        <w:tab/>
        <w:t>оглавлении,</w:t>
        <w:tab/>
        <w:t>в</w:t>
        <w:tab/>
        <w:t>иллюстрац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олаг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одержание кни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знако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зада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каз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оч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ед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ать (в парах, группах) содержание текста, формулировать (устно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читанного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устно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инять по аналогии с прочитанным (загадки, рассказы, 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цениров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ыв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из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пособств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стояние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озникше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чтении/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ш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рживать</w:t>
        <w:tab/>
        <w:t>в</w:t>
        <w:tab/>
        <w:t>памяти</w:t>
        <w:tab/>
        <w:t>последовательность</w:t>
        <w:tab/>
      </w:r>
      <w:r>
        <w:rPr>
          <w:spacing w:val="-1"/>
          <w:sz w:val="24"/>
          <w:szCs w:val="24"/>
        </w:rPr>
        <w:t>событ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тении/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ш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цу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тнё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я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иходи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ешени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 Родине и её истории. </w:t>
      </w:r>
      <w:r>
        <w:rPr>
          <w:sz w:val="24"/>
          <w:szCs w:val="24"/>
        </w:rPr>
        <w:t>Любовь к Родине и её история - важные 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-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ы и родного края - главные идеи, нравственные ценности, выражен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а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 писателей и поэтов ХIХ и ХХ веков. Осознание нрав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у и величие своей Отчизны. Роль и особенности заголовка произ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средств выразительности при чтении вслух: интонация, тем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гические ударени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швин «Моя Родина», С.А. Васильев «Россия», Н.П. Кончаловская «Н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ня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иц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трывк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е 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льклор (устное народное творчество). </w:t>
      </w:r>
      <w:r>
        <w:rPr>
          <w:sz w:val="24"/>
          <w:szCs w:val="24"/>
        </w:rPr>
        <w:t>Круг чтения: малые 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 (пословицы, потешки, считалки, небылицы, скороговорки, заг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ад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начение, характеристика, нравственная основа). Книги и словари, соз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И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л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раз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ов,послов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во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ыла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льклорных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лькло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шебны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композиция)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ексик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ш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ш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снец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 Ю.А. Васнецова, И.Я. Билибина, В.М. Конашевич). Отраже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х 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ультур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 сказк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руг чтения: народная песня. </w:t>
      </w:r>
      <w:r>
        <w:rPr>
          <w:sz w:val="24"/>
          <w:szCs w:val="24"/>
        </w:rPr>
        <w:t>Чувства, которые рождают песни, 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. Описание картин природы как способ рассказать в песне о родной земл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л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лькл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н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е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л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л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ного сказа, их особенности (тема, язык). Язык былин, устаревшие 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к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ции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пизодам фольклорного произведени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изведения для чтения: </w:t>
      </w:r>
      <w:r>
        <w:rPr>
          <w:sz w:val="24"/>
          <w:szCs w:val="24"/>
        </w:rPr>
        <w:t>малые жанры фольклора, русская нар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 «Иван-царевич и серый волк», былина об Илье Муромце и другие 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ворчеств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.С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ушкин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шк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шкин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 (сравнение, эпитет); рифма, ритм. Литературные сказки А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шкина в стихах (по выбору, например, «Сказка о царе Салтане, о сыне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ы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я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вид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лтанови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аревне Лебеди»). Нравственный смысл произведения, структура сказ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 пушкинских сказок с фольклорными. Положительные и отриц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ш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либ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тор сказ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С. Пушкин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изведения для чтения: </w:t>
      </w:r>
      <w:r>
        <w:rPr>
          <w:sz w:val="24"/>
          <w:szCs w:val="24"/>
        </w:rPr>
        <w:t>А.С. Пушкин «Сказка о царе Салтане, о сы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славном и могучем богатыре князе Гвидоне Салтановиче и о прекр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аревне Лебеди», «В тот год осенняя погода...», «Опрятней модного паркета...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 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ворчеств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.А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ылов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-по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 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и чуж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достат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каз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сн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ы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описец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ы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, темы и герои, особенности языка. Явная и скрытая мораль басе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ла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 для чтения</w:t>
      </w:r>
      <w:r>
        <w:rPr>
          <w:sz w:val="24"/>
          <w:szCs w:val="24"/>
        </w:rPr>
        <w:t>: И.А. Крылов «Ворона и Лисица», «Лисиц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град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артышка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ч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 (по 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артин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род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едения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эт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сател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ХIХ</w:t>
      </w:r>
      <w:r>
        <w:rPr>
          <w:b/>
          <w:i/>
          <w:sz w:val="24"/>
          <w:szCs w:val="24"/>
        </w:rPr>
        <w:t>-</w:t>
      </w:r>
      <w:r>
        <w:rPr>
          <w:b/>
          <w:sz w:val="24"/>
          <w:szCs w:val="24"/>
        </w:rPr>
        <w:t>Х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ков. </w:t>
      </w:r>
      <w:r>
        <w:rPr>
          <w:sz w:val="24"/>
          <w:szCs w:val="24"/>
        </w:rPr>
        <w:t>Лирические произведения как способ передачи чувств людей, авт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эт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сател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второв о выбору): Ф.И. Тютчева, А.А. Фета, М.Ю. Лермонтова, А.Н. Майкова, Н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рас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е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ьмо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х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уст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ы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ческ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. Средства выразительности в произведениях лирики: эпит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они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пи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т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ческ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ю: пейзаж. Сравнение средств создания пейзажа в тексте-опис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пит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я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 музыкального искус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то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п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лодия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ютч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...», А.А. Фет «Кот поёт, глаза прищуря», «Мама! Глянь-к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шка...»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А.Н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айко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«Осень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.А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Есенин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«Берёза»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.А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екр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Железная дорога» (отрывок), А.А. Блок «Ворона», И.А. Бунин «Первый снег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 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ворчество Л.Н. Толстого. </w:t>
      </w:r>
      <w:r>
        <w:rPr>
          <w:sz w:val="24"/>
          <w:szCs w:val="24"/>
        </w:rPr>
        <w:t>Жанровое многообразие произведений Л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стого: сказки, рассказы, басни, быль (не менее трёх произведений). Расс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повествование: связь содержания с реальным событием. Структурные ч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я (композиция): начало, завязка действия, кульминация, развяз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зод как часть рассказа. Различные виды планов. Сюжет рассказа: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, главные герои, действующие лица, различение рассказчика и 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-опис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 чтения: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.Н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лст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Лебеди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Зайц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ыжо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кула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ная сказка. </w:t>
      </w:r>
      <w:r>
        <w:rPr>
          <w:sz w:val="24"/>
          <w:szCs w:val="24"/>
        </w:rPr>
        <w:t>Литературная сказка русских писателей (не 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). Круг чтения: произведения Д.Н. Мамина-Сибиряка, В.Ф. Одоев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М. Гаршина, М. Горького, И.С. Соколова-Микитова, Г.А. Скребицкого и 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тор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юж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рои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нотаци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изведения для чтения: </w:t>
      </w:r>
      <w:r>
        <w:rPr>
          <w:sz w:val="24"/>
          <w:szCs w:val="24"/>
        </w:rPr>
        <w:t>В.М. Гаршин «Лягушка- путешественниц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С. Соколов-Микитов «Листопадничек», М. Горький «Случай с Евсейкой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изведения о взаимоотношениях человека и животных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Челове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отношения с животными: верность, преданность, забота и любовь. 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 (по выбору, не менее четырёх авторов): произведения Д.Н. Мамин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биряка, К.Г. Паустовского, М.М. Пришвина, С.В. Образцова, В.Л. Дур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к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ртр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ьера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ьянку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устовски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Барсучи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с»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«Ко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арюга»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.Н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амин-Сибир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иёмыш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.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пр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Барб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ульк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изведения</w:t>
      </w:r>
      <w:r>
        <w:rPr>
          <w:b/>
          <w:spacing w:val="108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09"/>
          <w:sz w:val="24"/>
          <w:szCs w:val="24"/>
        </w:rPr>
        <w:t xml:space="preserve"> </w:t>
      </w:r>
      <w:r>
        <w:rPr>
          <w:b/>
          <w:sz w:val="24"/>
          <w:szCs w:val="24"/>
        </w:rPr>
        <w:t>детях.</w:t>
      </w:r>
      <w:r>
        <w:rPr>
          <w:b/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произведений: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чика. Герой художественного произведения: время и место про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становка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н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стья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-трё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в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енное врем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изведения для чтения: </w:t>
      </w:r>
      <w:r>
        <w:rPr>
          <w:sz w:val="24"/>
          <w:szCs w:val="24"/>
        </w:rPr>
        <w:t>Л. Пантелеев «На ялике», 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айдар «Тим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трывки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сси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 (по 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Юмористические произведения. </w:t>
      </w:r>
      <w:r>
        <w:rPr>
          <w:sz w:val="24"/>
          <w:szCs w:val="24"/>
        </w:rPr>
        <w:t>Комичность как основа сюжета. 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морис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морис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увели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мори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щенк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явк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изведения для чтения: </w:t>
      </w:r>
      <w:r>
        <w:rPr>
          <w:sz w:val="24"/>
          <w:szCs w:val="24"/>
        </w:rPr>
        <w:t>В.Ю. Драгунский «Денискины рассказы» (1-2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я), Н.Н. Носов «Весёлая семейка» (1-2 рассказа из цикла) и 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 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рубежная литература. </w:t>
      </w:r>
      <w:r>
        <w:rPr>
          <w:sz w:val="24"/>
          <w:szCs w:val="24"/>
        </w:rPr>
        <w:t>Круг чтения (произведения двух-трёх ав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ыбору): литературные сказки Ш. Перро, Х.-К. Андерсена, Ц. Топелиуса, 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линга, Дж. Родари, С. Лагерлёф. Особенности авторских сказок (сюж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уб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ч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убе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ков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одер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2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2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Х.-К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ндерсен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Гадки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тёнок»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Ш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р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да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и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иблиографическая культура (работа с детской книгой и справочн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ой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лож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ннот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исловие, иллюстрации). Правила юного читателя. Книга как особый 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пис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литературного чтения в 3 классе способствует 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ём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за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хотво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я (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мето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ст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ческ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авторские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 тему и главную мысль, делить текст на части, озаглавливать 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з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рушен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тносящие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еме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нрам; произ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екст: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ортр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йзаж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ьер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</w:t>
      </w:r>
      <w:r>
        <w:rPr>
          <w:i/>
          <w:spacing w:val="47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ую/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люстрация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узык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ирать иллюстрации к тексту, соотносить произведения 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но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онациям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редав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ям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ыт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дробн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очн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зительно</w:t>
        <w:tab/>
        <w:t>исполнять</w:t>
        <w:tab/>
        <w:t>стихотворное</w:t>
        <w:tab/>
        <w:t>произведение,</w:t>
        <w:tab/>
      </w:r>
      <w:r>
        <w:rPr>
          <w:spacing w:val="-1"/>
          <w:sz w:val="24"/>
          <w:szCs w:val="24"/>
        </w:rPr>
        <w:t>создав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ро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и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каз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ы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 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ён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внопра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ужелюб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ценировать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общим замыс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ад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один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ероическ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иц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тор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а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в ХIХ и ХХ веков (по выбору, не менее четырёх, например, 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С. Никитина, Н.М. Языкова, С.Т. Романовского, А.Т. Твардовского, М.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швина, С.Д. Дрожжина, В.М. Пескова и др.). Представление о про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 к родной земле в литературе разных народов (на примере пис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ександ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мит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ского, Дмитрия Донского, Александра Суворова, Михаила Кутузо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выдающихся защитников Отечества в литературе для детей. 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он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си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я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ексеев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и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виг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руг чтения: </w:t>
      </w:r>
      <w:r>
        <w:rPr>
          <w:sz w:val="24"/>
          <w:szCs w:val="24"/>
        </w:rPr>
        <w:t>народная и авторская песня: понятие исторической 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2-3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6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12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С.Д.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Дрожжин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«Родине»,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В.М.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е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один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ардов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рывок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манов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е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оищ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ексе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-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ки) и друг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льклор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уст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ховная культура (произведения по выбору). Многообразие видов фольклор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яд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лендарны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.Н. Афанасьев, В.И. Даль). Виды сказок: о животных, бытовые, волшебны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народов мира. Сходство фольклорных произведений разных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темати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«бродячие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южеты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руг чтения: </w:t>
      </w:r>
      <w:r>
        <w:rPr>
          <w:sz w:val="24"/>
          <w:szCs w:val="24"/>
        </w:rPr>
        <w:t>былина как эпическая песня о героическом событии. 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ны - защитник страны. Образы русских богатырей: Ильи Муромца, Алёш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повича, Добрыни Никитича, Никиты Кожемяки (где жил, чем занимал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л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н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ербо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ре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о в былине и представление в современной лексике. Народные были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.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снецов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 сказки (2-3 сказки по выбору), сказки народов России (2-3 сказк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ром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ё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ович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китич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-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ворчеств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.С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ушкин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шки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ихотво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т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фор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.С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тихах: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«Сказк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ёртвой царе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ырях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ш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 для чтения</w:t>
      </w:r>
      <w:r>
        <w:rPr>
          <w:sz w:val="24"/>
          <w:szCs w:val="24"/>
        </w:rPr>
        <w:t>: А.С. Пушкин «Сказка о мёртвой царевне 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гатырях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яне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сень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трывк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Зимня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рог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ворчество И.А. Крылова. </w:t>
      </w:r>
      <w:r>
        <w:rPr>
          <w:sz w:val="24"/>
          <w:szCs w:val="24"/>
        </w:rPr>
        <w:t>Представление о басне как лиро-эп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ы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емниц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с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халк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а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ёх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ожи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лег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ен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9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ля  </w:t>
      </w:r>
      <w:r>
        <w:rPr>
          <w:b/>
          <w:i/>
          <w:spacing w:val="2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чтения:  </w:t>
      </w:r>
      <w:r>
        <w:rPr>
          <w:b/>
          <w:i/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Крылов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И.А.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«Стрекоза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уравей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вартет», И.И. Хемницер «Стрекоза», Л.H. Толстой «Стрекоза и муравье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ворчество М.Ю. Лермонтова. </w:t>
      </w:r>
      <w:r>
        <w:rPr>
          <w:sz w:val="24"/>
          <w:szCs w:val="24"/>
        </w:rPr>
        <w:t>Круг чтения: лирические 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Ю. Лермонтова (не менее трёх). Средства художественной 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, эпитет, олицетворение); рифма, ритм. Метафора как «свёрнуто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ф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афор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ф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Ю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рмонтов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изведения для чтения: </w:t>
      </w:r>
      <w:r>
        <w:rPr>
          <w:sz w:val="24"/>
          <w:szCs w:val="24"/>
        </w:rPr>
        <w:t>М.Ю. Лермонтов «Утёс», «Парус», «Моск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ва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..Люб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бя как сын...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уг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тературная сказка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матика авторских стихотворных сказок (дв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 по выбору). Герои литературных сказок (произведения М.Ю. Лермонт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ш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ж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сак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а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й сказки с фольклорной: народная речь - особенность ав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люстрац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ж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еребря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ытц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ш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Конёк-Горбунок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са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Алень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очек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артины природы в творчестве поэтов и писателей ХIХ-ХХ веков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ка, лирические произведения как описание в стихотворной форме 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ков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атын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ютч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красов, И.А. Бунин, А.А. Блок, К.Д. Бальмонт, М.И. Цветаева и др. 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 создания художественного образа в лирике. Средства 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т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они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фо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оду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едению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изведения для чтения: </w:t>
      </w:r>
      <w:r>
        <w:rPr>
          <w:sz w:val="24"/>
          <w:szCs w:val="24"/>
        </w:rPr>
        <w:t>В.А. Жуковский «Загадка», И.С. Никитин «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ем небе плывут над полями...», Ф.И. Тютчев «Как неожиданно и ярко», A.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т «Весенний дождь», Е.А. Баратынский «Весна, весна! Как воздух чист» …»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нин «Листопад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трывк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 (по 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ворчество Л.Н. Толстого. </w:t>
      </w:r>
      <w:r>
        <w:rPr>
          <w:sz w:val="24"/>
          <w:szCs w:val="24"/>
        </w:rPr>
        <w:t>Круг чтения (не менее трёх произведений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художественны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ый)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асн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ы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ы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би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тство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 текста-описания: пейзаж, портрет героя, интерьер. 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-рассу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каз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лстого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3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3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Л.Н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олст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«Детство»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отдель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лавы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усак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Черепах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из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ивот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д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род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. Круг чтения (не менее трёх авторов): на примере 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р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тафь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устов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шв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ва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4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3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.П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стафье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«Капалуха»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.М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ш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ыскочка», С.А. Есенин «Лебёдушка», К.Г. Паустовский «Корзина с ел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шкам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изведения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детях.</w:t>
      </w:r>
      <w:r>
        <w:rPr>
          <w:b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ях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 не менее трёх авторов): А.П. Чехова, Б.С. Житкова, Н.Г. Гарин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хайлов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пив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юже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 к 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оев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х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льч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и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хайловский «Детство Тёмы» (отдельные главы), М.М. Зощенко «О Лёньк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ьк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-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устов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рз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л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шкам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ьес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ьесой-сказк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ь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еатрально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од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ьес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а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ьес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казка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марки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нач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тения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венадц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сяцев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Юмористическ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еден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 по выбору): юмористические произведения на примере рассказ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.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щенк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гун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явки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мори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юморис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ербо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морис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 и театр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оизведения для чтения</w:t>
      </w:r>
      <w:r>
        <w:rPr>
          <w:sz w:val="24"/>
          <w:szCs w:val="24"/>
        </w:rPr>
        <w:t>: В.Ю. Драгунский «Денискины рассказы» (1-2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ит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е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д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рубеж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уб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р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.-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дерс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ев Гримм, Э.Т.А. Гофмана, Т. Янссон и др. (по выбору). Приключенческ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а: произ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ж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иф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ен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изведения  </w:t>
      </w:r>
      <w:r>
        <w:rPr>
          <w:b/>
          <w:i/>
          <w:spacing w:val="5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ля   </w:t>
      </w:r>
      <w:r>
        <w:rPr>
          <w:b/>
          <w:i/>
          <w:spacing w:val="5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чтения:   </w:t>
      </w:r>
      <w:r>
        <w:rPr>
          <w:b/>
          <w:i/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Х.-К.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дерсен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икие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лебед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усалочка», Дж. Свифт «Приключения Гулливера» (отдельные главы), Мар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ом Сойер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тдельные главы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иблиографическая культура (работа с детской книгой и справочн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ой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я и способы выбора книги (тематический, систематический каталог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 информации в книге: научная, художественная (с опорой на внеш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о-иллю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 о реальном событии. Типы книг (изданий): книга-произве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-сбор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ч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литературного чтения в 3 классе способствует 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 словами без пропусков и перестановок бук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а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мето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и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лч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минания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 к жанру, определять тему и главную мысль, находить в 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з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з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овать героя и давать оценку его поступкам; сравнивать герое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ого произведения по предложенным критериям, самостоятельно 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 контрас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ог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прос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инатив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татны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ть текст: находить средства художественной 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т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фор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жанров (пейзаж, интерьер), выявлять особенности стихотворного текс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рит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фма, строфа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кст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правочну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учебной 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овать</w:t>
        <w:tab/>
        <w:t>книгу</w:t>
        <w:tab/>
        <w:t>по</w:t>
        <w:tab/>
        <w:t>её</w:t>
        <w:tab/>
        <w:t>элементам</w:t>
        <w:tab/>
        <w:t>(обложка,</w:t>
        <w:tab/>
        <w:t>оглавл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нотац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ислов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ниг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но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тикет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алог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 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художе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 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юбим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исател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 геро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мпровизации 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лькло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инять</w:t>
        <w:tab/>
        <w:t>небольшие</w:t>
        <w:tab/>
        <w:t>тексты</w:t>
        <w:tab/>
        <w:t>повествовательного</w:t>
        <w:tab/>
        <w:t>и</w:t>
        <w:tab/>
      </w:r>
      <w:r>
        <w:rPr>
          <w:spacing w:val="-1"/>
          <w:sz w:val="24"/>
          <w:szCs w:val="24"/>
        </w:rPr>
        <w:t>опис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ен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зада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татель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раз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ро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геро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пособ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цен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а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ыг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ки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 относиться к своим обязанностям в процессе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 вклад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е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ТЕРА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 результаты освоения программы по литературному ч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позн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 результаты освоения программы по литературному ч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 освоение обучающимися социально значимых норм и 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применения сформированных представлений и отнош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жданско-патриотическое</w:t>
      </w:r>
      <w:r>
        <w:rPr>
          <w:b/>
          <w:i/>
          <w:spacing w:val="-1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 ценностного отношения к своей Родине - России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 проявление интереса к изучению родного языка, истории и 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понимание естественной связи прошлого и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е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 и родного края, проявление уважения к традициям и культуре сво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народов в процессе восприятия и анализа произведений 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человеке как члене общества, о 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и, уважении и достоинстве человека, о 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 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о-нравстве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, доброжелательности и других моральных качеств к родным, близки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ение своего видения мира, индивидуальной позиции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ас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 и мо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 люд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тет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 ви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ие эстетического опыта слушания, чтения и эмоцион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 правил здорового и безопасного (для себя и других люд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е 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оро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 ценности труда в жизни человека и общества, 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 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ация в деятельности на первоначальные представления о нау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сл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смысловым чтением для решения различного уровня учеб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 произведений фольклора и художественной литературы, 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 УУД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ра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 произведение и его автора, устанавливать основания для с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нр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тем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ози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южет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нотац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зы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лгорит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 недостаток информации для решения учебной (практиче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 предлож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сюжете фольклор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е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желательны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итуац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 предложенных учителем вопро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ходя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сложно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изу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о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ств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выводы и подкреплять их доказательствам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 как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 и создавать текстовую, видео, графическую, зву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6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>общения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</w:t>
        <w:tab/>
        <w:t>и</w:t>
        <w:tab/>
        <w:t>формулировать</w:t>
        <w:tab/>
        <w:t>суждения,</w:t>
        <w:tab/>
        <w:t>выражать</w:t>
        <w:tab/>
        <w:t>эмоции</w:t>
        <w:tab/>
      </w:r>
      <w:r>
        <w:rPr>
          <w:spacing w:val="-2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 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иску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</w:r>
      <w:r>
        <w:rPr>
          <w:spacing w:val="-1"/>
          <w:sz w:val="24"/>
          <w:szCs w:val="24"/>
        </w:rPr>
        <w:t>рассужд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рисунк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лакаты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i/>
          <w:spacing w:val="-1"/>
          <w:sz w:val="24"/>
          <w:szCs w:val="24"/>
        </w:rPr>
        <w:t>умения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организаци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контроля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пеха/неудач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вмест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краткосрочные и долгосрочные цели (индивидуальные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ётом участия в коллективных задачах) в стандартной (типовой) ситуац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предложенного формата планирования, распределения промежу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 совмест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совместные проектные задания с опорой на 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Normal"/>
        <w:rPr>
          <w:spacing w:val="-67"/>
          <w:sz w:val="24"/>
          <w:szCs w:val="24"/>
        </w:rPr>
      </w:pPr>
      <w:r>
        <w:rPr>
          <w:sz w:val="24"/>
          <w:szCs w:val="24"/>
        </w:rPr>
        <w:t>ПРЕДМЕТНЫЕ РЕЗУЛЬТАТЫ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ценность чтения для решения учебных задач и примен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жизненных ситуациях: отвечать на вопрос о важности чте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а разных нар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 техникой слогового плавного 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ереходом на 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становок букв и слогов доступные для восприятия и небольшие по объё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п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у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мето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наизусть с соблюдением орфоэпических и пунктуационных 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 менее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 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ной природ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а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заиче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естихотворную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хотвор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и называть отдельные жанры фольклора (устного 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г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олькло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литературные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оизведении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положительны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ли отрицательные) героя, объяснять значение незнакомого слова с 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ар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 в обсуждении прослушанного/ прочитанного произведени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чать на вопросы о впечатлении от произведения, использовать в бес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в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л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едения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ун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ый пл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лгорит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инять небольшие тексты по предложенному началу и др. (не менее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/учеб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ож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 книги для самостоятельного чтения по совету взрослого 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лгорит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аться к справочной литературе для получения 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учебной зада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 важность чтения для решения учебных задач и примен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жизненных ситуациях: переходить от чтения вслух к чтению 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 в соответствии с учебной задачей, обращаться к разным видам 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учаю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ое), находить в фольклоре и литературных произведениях 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 словами без пропусков и перестановок бук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а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наизусть с соблюдением орфоэпических и пунктуационных 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 менее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х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 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ной природ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а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прозаическую и стихотворную речь: называть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 (рит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фма);</w:t>
      </w:r>
    </w:p>
    <w:p>
      <w:pPr>
        <w:sectPr>
          <w:footerReference w:type="default" r:id="rId11"/>
          <w:type w:val="nextPage"/>
          <w:pgSz w:w="11906" w:h="16838"/>
          <w:pgMar w:left="900" w:right="58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и называть отдельные жанры фольклора (считалки, заг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ыл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во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шеб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терату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каз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сн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прос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инативны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ртре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еро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 поступ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ко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ереносном знач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втор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л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пите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 в обсуждении прослушанного/прочитанного произ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ами 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казы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устно)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дробно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ыбороч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 геро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ть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ля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оизношения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сстанов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ар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це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большие эпиз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</w:t>
        <w:tab/>
        <w:t>высказывания</w:t>
        <w:tab/>
        <w:t>на</w:t>
        <w:tab/>
        <w:t>заданную</w:t>
        <w:tab/>
        <w:t>тему</w:t>
        <w:tab/>
        <w:t>по</w:t>
        <w:tab/>
        <w:t>содержа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е менее 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иня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налог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читанны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гадки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ка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ниге/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ебник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ложк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главлению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ннот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люстрац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ислов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значе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тельного списка, используя картотеки, рассказывать о прочит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справочную литературу для получения 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учебной зада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ексте изученных 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 вслух и про себя в соответствии с учебной задачей,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учаю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очно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 словами без пропусков и перестановок бук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а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наизусть не менее 4 стихотворений в соответствии с из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прозаическую и стихотворную речь: называть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ит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ф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ф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эпическ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художеств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и называть отдельные жанры фольклора (считалки, заг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ыл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во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шеб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 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з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опросны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инативны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татны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рсонаже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по контраст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ичать автора произведения от героя и рассказчика, 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 автора к героям, поступкам, описанной картине, находить в 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ртрет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йзаж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ь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ко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пите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в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й, персонаж, характер, тема, идея, заголовок,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з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т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 в обсуждении прослушанного/прочитанного произ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эпически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стн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 простые выводы, подтверждать свой ответ примерами из текста; использовать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се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ые литерату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жа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кратко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оя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ем лиц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казчи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тье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анализе и интерпретации текста использовать разные типы 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вес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 текс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по ролям с соблюдением норм произношения, инсце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пиз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/прослуш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 краткий отзыв о прочитанном произведении по 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ум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лож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от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исло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ч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тельного списка, используя картотеки, рассказывать о прочит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ифиц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ё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ч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ольклора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и и мира, ориентироваться в нравственно-этических понятия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 устного народного творчества: формировать собственный 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вслух и про себя в соответствии с учебной задачей,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учаю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очно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 словами без пропусков и перестановок бук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ъё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заическ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 стихотв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наизусть не менее 5 стихотворений в соответствии с из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прозаическую и стихотворную речь: называть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ит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ф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ф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пическ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 (в т.ч. проблемные) к познавательным, учебным и худож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и называть отдельные жанры фольклора (считалки, заг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ыл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во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шебн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ных жан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ы 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пиз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т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 по самостоятельно выбранному критерию (по аналогии ил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сту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ртре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 описание пейзажа и интерьера, устанавливать причинно-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ко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пите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фо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в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й, персонаж, характер, тема, идея, заголовок,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з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т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афора, лирика, эпо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 в обсуждении прослушанного/ прочитанного произведени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ь монологическое и диалогическое высказывание с соблюдением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употреб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ки); устно и письменно формулировать простые выводы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т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тверж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р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; 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прос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инатив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татны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 (устно) подробно, выборочно, сжато (кратко), от лица героя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чи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ть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це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большие эпиз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 устные и письменные высказывания на заданную тему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 произведения (не менее 10 предложений), писать сочин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вес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 краткий отзыв о прочитанном произведении по 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ум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 произведения (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 предложен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лож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от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исло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ч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тельного списка, используя картотеки, рассказывать о прочит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справочную литературу, включая ресурсы сети 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учебной зада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КЛАСС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матическое содержание речи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lang w:eastAsia="ru-RU"/>
        </w:rPr>
        <w:t>Мир моего «я». </w:t>
      </w:r>
      <w:r>
        <w:rPr>
          <w:color w:val="000000"/>
          <w:sz w:val="24"/>
          <w:szCs w:val="24"/>
          <w:lang w:eastAsia="ru-RU"/>
        </w:rPr>
        <w:t>Моя семья. Мой день рождения, подарки. Моя любимая еда. Мой день (распорядок дня, домашние обязанности)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lang w:eastAsia="ru-RU"/>
        </w:rPr>
        <w:t>Мир моих увлечений. </w:t>
      </w:r>
      <w:r>
        <w:rPr>
          <w:color w:val="000000"/>
          <w:sz w:val="24"/>
          <w:szCs w:val="24"/>
          <w:lang w:eastAsia="ru-RU"/>
        </w:rPr>
        <w:t>Любимая игрушка, игра. Любимый цвет. Мой питомец. Любимые занятия. Любимая сказка. Выходной день (в цирке, в зоопарке, парке). Каникулы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lang w:eastAsia="ru-RU"/>
        </w:rPr>
        <w:t>Мир вокруг меня</w:t>
      </w:r>
      <w:r>
        <w:rPr>
          <w:color w:val="000000"/>
          <w:sz w:val="24"/>
          <w:szCs w:val="24"/>
          <w:lang w:eastAsia="ru-RU"/>
        </w:rPr>
        <w:t>. Моя комната (квартира, дом), предметы мебели и интерьера. Моя школа, любимые учебные предметы. Мои друзья. Моя малая родина (город, село). Путешествия. Дикие и домашние животные. Погода. Времена года (месяцы). Покупки (одежда, обувь, книги, основные продукты питания)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lang w:eastAsia="ru-RU"/>
        </w:rPr>
        <w:t>Родная страна и страны изучаемого языка. </w:t>
      </w:r>
      <w:r>
        <w:rPr>
          <w:color w:val="000000"/>
          <w:sz w:val="24"/>
          <w:szCs w:val="24"/>
          <w:lang w:eastAsia="ru-RU"/>
        </w:rPr>
        <w:t>Россия и страна/страны изучаемого языка. Их столицы, достопримечательности и некоторые интересные факты. Произведения детского фольклора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жи детских книг. Праздники родной страны и страны/стран изучаемого языка.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Коммуникативные умения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оммуникативные умения 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диалогической речи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дение с опорой на речевые ситуации, ключевые слова и/или иллюстрации с соблюдением норм речевого этикета, принятых в стране/странах изучаемого языка: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lang w:eastAsia="ru-RU"/>
        </w:rPr>
        <w:t>диалога этикетного характера</w:t>
      </w:r>
      <w:r>
        <w:rPr>
          <w:color w:val="000000"/>
          <w:sz w:val="24"/>
          <w:szCs w:val="24"/>
          <w:lang w:eastAsia="ru-RU"/>
        </w:rPr>
        <w:t>: приветствие, ответ на приветствие; завершение разговора (в том числе по телефону), прощание; знакомство с собеседником; поздравление с праздником, выражение благодарности за поздравление; выражение извинения;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lang w:eastAsia="ru-RU"/>
        </w:rPr>
        <w:t>диалога-побуждения</w:t>
      </w:r>
      <w:r>
        <w:rPr>
          <w:color w:val="000000"/>
          <w:sz w:val="24"/>
          <w:szCs w:val="24"/>
          <w:lang w:eastAsia="ru-RU"/>
        </w:rPr>
        <w:t>: обращение к собеседнику с просьбой, вежливое согласие выполнить просьбу; приглашение собеседника к совместной деятельности, вежливое согласие/несогласие на предложение собеседника;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lang w:eastAsia="ru-RU"/>
        </w:rPr>
        <w:t>диалога-расспроса</w:t>
      </w:r>
      <w:r>
        <w:rPr>
          <w:color w:val="000000"/>
          <w:sz w:val="24"/>
          <w:szCs w:val="24"/>
          <w:lang w:eastAsia="ru-RU"/>
        </w:rPr>
        <w:t>: сообщение фактической информации, ответы на вопросы собеседника; запрашивание интересующей информации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оммуникативные умения 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монологической речи</w:t>
      </w:r>
      <w:r>
        <w:rPr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Создание с опорой на ключевые слова, вопросы и/или иллюстрации устных монологических высказываний: </w:t>
      </w:r>
      <w:r>
        <w:rPr>
          <w:i/>
          <w:iCs/>
          <w:color w:val="000000"/>
          <w:sz w:val="24"/>
          <w:szCs w:val="24"/>
          <w:lang w:eastAsia="ru-RU"/>
        </w:rPr>
        <w:t>описание </w:t>
      </w:r>
      <w:r>
        <w:rPr>
          <w:color w:val="000000"/>
          <w:sz w:val="24"/>
          <w:szCs w:val="24"/>
          <w:lang w:eastAsia="ru-RU"/>
        </w:rPr>
        <w:t>предмета, внешности и одежды, черт характера реального человека или литературного персонажа; </w:t>
      </w:r>
      <w:r>
        <w:rPr>
          <w:i/>
          <w:iCs/>
          <w:color w:val="000000"/>
          <w:sz w:val="24"/>
          <w:szCs w:val="24"/>
          <w:lang w:eastAsia="ru-RU"/>
        </w:rPr>
        <w:t>рассказ/сообщение </w:t>
      </w:r>
      <w:r>
        <w:rPr>
          <w:color w:val="000000"/>
          <w:sz w:val="24"/>
          <w:szCs w:val="24"/>
          <w:lang w:eastAsia="ru-RU"/>
        </w:rPr>
        <w:t>(повествование) с опорой на ключевые слова, вопросы и/или иллюстрации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е устных монологических высказываний в рамках тематического содержания речи по образцу (с выражением своего отношения к предмету речи)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сказ основного содержания прочитанного текста с опорой на ключевые слова, вопросы, план и/или иллюстрации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аткое устное изложение результатов выполненного несложного проектного задания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нимание на слух речи учителя и одноклассников и вербальная/невербальная реакция на услышанное (при непосредственном общении)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сприятие и понимание на слух учебных и адаптированных аутентичных текстов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Аудирование </w:t>
      </w:r>
      <w:r>
        <w:rPr>
          <w:i/>
          <w:iCs/>
          <w:color w:val="000000"/>
          <w:sz w:val="24"/>
          <w:szCs w:val="24"/>
          <w:lang w:eastAsia="ru-RU"/>
        </w:rPr>
        <w:t>с пониманием основного содержания </w:t>
      </w:r>
      <w:r>
        <w:rPr>
          <w:color w:val="000000"/>
          <w:sz w:val="24"/>
          <w:szCs w:val="24"/>
          <w:lang w:eastAsia="ru-RU"/>
        </w:rPr>
        <w:t>текста предполагает умение определять основную тему и главные факты/события в воспринимаемом на слух тексте с опорой и без опоры на иллюстрации и с использованием языковой, в том числе контекстуальной, догадки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Аудирование </w:t>
      </w:r>
      <w:r>
        <w:rPr>
          <w:i/>
          <w:iCs/>
          <w:color w:val="000000"/>
          <w:sz w:val="24"/>
          <w:szCs w:val="24"/>
          <w:lang w:eastAsia="ru-RU"/>
        </w:rPr>
        <w:t>с пониманием запрашиваемой информации </w:t>
      </w:r>
      <w:r>
        <w:rPr>
          <w:color w:val="000000"/>
          <w:sz w:val="24"/>
          <w:szCs w:val="24"/>
          <w:lang w:eastAsia="ru-RU"/>
        </w:rPr>
        <w:t>предполагает умение выделять запрашиваемую информацию фактического характера с опорой и без опоры на иллюстрации, а также с использованием языковой, в том числе контекстуальной, догадки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ксты для аудирования: диалог, высказывания собеседников в ситуациях повседневного общения, рассказ, сказка, сообщение информационного характера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Смысловое чтение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lang w:eastAsia="ru-RU"/>
        </w:rPr>
        <w:t>Чтение вслух </w:t>
      </w:r>
      <w:r>
        <w:rPr>
          <w:color w:val="000000"/>
          <w:sz w:val="24"/>
          <w:szCs w:val="24"/>
          <w:lang w:eastAsia="ru-RU"/>
        </w:rPr>
        <w:t>и понимание учебных и адаптированных аутентичных текстов, построенных на изученном языковом материале, с соблюдением правил чтения и соответствующей интонацией, обеспечивая тем самым адекватное восприятие читаемого слушателями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ксты для чтения вслух: диалог, рассказ, сказка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Чтение </w:t>
      </w:r>
      <w:r>
        <w:rPr>
          <w:i/>
          <w:iCs/>
          <w:color w:val="000000"/>
          <w:sz w:val="24"/>
          <w:szCs w:val="24"/>
          <w:lang w:eastAsia="ru-RU"/>
        </w:rPr>
        <w:t>про себя </w:t>
      </w:r>
      <w:r>
        <w:rPr>
          <w:color w:val="000000"/>
          <w:sz w:val="24"/>
          <w:szCs w:val="24"/>
          <w:lang w:eastAsia="ru-RU"/>
        </w:rPr>
        <w:t>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Чтение </w:t>
      </w:r>
      <w:r>
        <w:rPr>
          <w:i/>
          <w:iCs/>
          <w:color w:val="000000"/>
          <w:sz w:val="24"/>
          <w:szCs w:val="24"/>
          <w:lang w:eastAsia="ru-RU"/>
        </w:rPr>
        <w:t>с пониманием основного содержания </w:t>
      </w:r>
      <w:r>
        <w:rPr>
          <w:color w:val="000000"/>
          <w:sz w:val="24"/>
          <w:szCs w:val="24"/>
          <w:lang w:eastAsia="ru-RU"/>
        </w:rPr>
        <w:t>текста предполагает определение основной темы и главных фактов/событий в прочитанном тексте с опорой и без опоры на иллюстрации, с использованием языковой, в том числе контекстуальной, догадки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Чтение </w:t>
      </w:r>
      <w:r>
        <w:rPr>
          <w:i/>
          <w:iCs/>
          <w:color w:val="000000"/>
          <w:sz w:val="24"/>
          <w:szCs w:val="24"/>
          <w:lang w:eastAsia="ru-RU"/>
        </w:rPr>
        <w:t>с пониманием запрашиваемой информации </w:t>
      </w:r>
      <w:r>
        <w:rPr>
          <w:color w:val="000000"/>
          <w:sz w:val="24"/>
          <w:szCs w:val="24"/>
          <w:lang w:eastAsia="ru-RU"/>
        </w:rPr>
        <w:t>предполагает нахождение в прочитанном тексте и понимание запрашиваемой информации фактического характера с опорой и без опоры на иллюстрации, с использованием языковой, в том числе контекстуальной, догадки. Прогнозирование содержания текста по заголовку.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lang w:eastAsia="ru-RU"/>
        </w:rPr>
        <w:t>Смысловое чтение про себя </w:t>
      </w:r>
      <w:r>
        <w:rPr>
          <w:color w:val="000000"/>
          <w:sz w:val="24"/>
          <w:szCs w:val="24"/>
          <w:lang w:eastAsia="ru-RU"/>
        </w:rPr>
        <w:t>учебных и адаптированных аутентичных текстов, содержащие отдельные незнакомые слова, понимание основного содержания (тема, главная мысль, главные факты/события) тексте с опорой и без опоры на иллюстрации и с использованием языковой догадки, в том числе контекстуальной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тение несплошных текстов (таблиц, диаграмм) и понимание представленной в них информации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ксты для чтения: диалог, рассказ, сказка, электронное сообщение личного характера, текст научно-популярного характера, стихотворение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писывание из текста слов, словосочетаний, предложений; вставка пропущенных слов в предложение в соответствии с решаемой коммуникативной/учебной задачей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полнение простых анкет и формуляров с указанием личной информации (имя, фамилия, возраст, местожительство (страна проживания, город), любимые занятия) в соответствии с нормами, принятыми в стране/странах изучаемого языка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писание с опорой на образец поздравлений с праздниками (с Новым годом, Рождеством, днём рождения) с выражением пожеланий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е подписей к картинкам, фотографиям с пояснением, что на них изображено; написание короткого рассказа по плану/ключевым словам. Написание электронного сообщения личного характера с опорой на образец.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Языковые знания и навыки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личение на слух и адекватное, без ошибок, ведущих к сбою в коммуникации, произнесение слов с соблюдением правильного ударения и фраз/предложений с соблюдением их ритмико- интонационных особенностей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тение новых слов согласно основным правилам чтения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Графика, орфография и пунктуация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вильное написание изученных слов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вильная расстановка знаков препинания: точки, вопросительного и восклицательного знаков в конце предложения, запятой при перечислении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познавание в письменном и звучащем тексте и употребление в устной и письменной речи не менее 500 лексических единиц (слов, словосочетаний, речевых клише), обслуживающих ситуации, включая 350 лексических единиц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познавание и образование в устной и письменной речи порядковых числительных при помощи суффиксов -te, -ste; родственных слов с использованием основных способов словообразования: аффиксации (суффикс -er — Arbeiter, -in — Lehrerin), словосложения (Geburtstag)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стые предложения с однородными членами (союз oder). Сложносочинённые предложения с сочинительными союзами und, aber, oder, denn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дальный глагол wollen (в Präsens)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агательные в положительной, сравнительной и превосходной степенях сравнения. Личные местоимения в винительном и дательном падежах (в некоторых речевых образцах). Указательные местоимения dieser, dieses, diese. Количественные числительные (до 100)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рядковые числительные (до 31)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логи fur, mit, um (в некоторых речевых образцах).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нание и использование некоторых социокультурных элементов речевого поведенческого этикета, принятого в стране/ 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, разговор по телефону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аткое представление своей страны и страны/стран изучаемого языка (названия стран и их столиц, название родного города/села; цвета национальных флагов; основные достопримечательности).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Компенсаторные умения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из контекста)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ние в качестве опоры при порождении собственных высказываний ключевых слов, вопросов; картинок, фотографий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нозирование содержание текста для чтения на основе заголовка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ПЛАНИРУЕМЫЕ ОБРАЗОВАТЕЛЬНЫЕ РЕЗУЛЬТАТЫ</w:t>
      </w:r>
      <w:r>
        <w:rPr>
          <w:b/>
          <w:color w:val="000000"/>
          <w:kern w:val="2"/>
          <w:sz w:val="24"/>
          <w:szCs w:val="24"/>
          <w:bdr w:val="single" w:sz="2" w:space="0" w:color="000000"/>
          <w:lang w:val="en-US" w:eastAsia="en-US"/>
        </w:rPr>
        <w:drawing>
          <wp:inline distT="0" distB="0" distL="0" distR="0">
            <wp:extent cx="3807460" cy="76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39" r="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езультате изучения иностранного языка в начальной школе у обучающегося будут сформированы личностные, метапредметные и предметные результаты, обеспечивающие выполнение ФГОС НОО и его успешное дальнейшее образование.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ЛИЧНОСТНЫЕ РЕЗУЛЬТАТЫ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eastAsia="ru-RU"/>
        </w:rPr>
        <w:t>Личностные </w:t>
      </w:r>
      <w:r>
        <w:rPr>
          <w:color w:val="000000"/>
          <w:sz w:val="24"/>
          <w:szCs w:val="24"/>
          <w:lang w:eastAsia="ru-RU"/>
        </w:rPr>
        <w:t>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ановление ценностного отношения к своей Родине — России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причастность к прошлому,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ему и будущему своей страны и родного края; уважение к своему и другим народам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знание индивидуальности каждого человека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явление сопереживания, уважения и доброжелательности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ремление к самовыражению в разных видах художественной деятельности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ережное отношение к физическому и психическому здоровью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ю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ережное отношение к природе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приятие действий, приносящих ей вред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воначальные представления о научной картине мира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eastAsia="ru-RU"/>
        </w:rPr>
        <w:t>Метапредметные </w:t>
      </w:r>
      <w:r>
        <w:rPr>
          <w:color w:val="000000"/>
          <w:sz w:val="24"/>
          <w:szCs w:val="24"/>
          <w:lang w:eastAsia="ru-RU"/>
        </w:rPr>
        <w:t>результаты освоения программы начального общего образования должны отражать: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Овладение универсальными учебными познавательными действиями: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ъединять части объекта (объекты) по определенному признаку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бирать источник получения информации; согласно заданному алгоритму находить в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ложенном источнике информацию, представленную в явном виде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амостоятельно создавать схемы, таблицы для представления информации.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Овладение универсальными учебными коммуникативными действиями: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общение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знавать возможность существования разных точек зрения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рректно и аргументированно высказывать своё мнение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роить речевое высказывание в соответствии с поставленной задачей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товить небольшие публичные выступления; подбирать иллюстративный материал (рисунки, фото, плакаты) к тексту выступления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являть готовность руководить, выполнять поручения, подчиняться; ответственно выполнять свою часть работы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ценивать свой вклад в общий результат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Овладение универсальными учебными регулятивными действиями: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самоорганизация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страивать последовательность выбранных действий;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самоконтроль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станавливать причины успеха/неудач учебной деятельности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рректировать свои учебные действия для преодоления ошибок.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ПРЕДМЕТНЫЕ 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редметные результаты по учебному предмету «Иностранный (немецкий) язык» предметной области «Иностранный язык» ориентированы на применение знаний, умений и навыков в типичных учебных ситуациях и реальных жизненных условиях, отражают сформированность иноязычной коммуникативной компетенции на элементарном уровне в совокупности ее составляющих — речевой, языковой, социокультурной, компенсаторной, метапредметной (учебно-познавательной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ир</w:t>
        <w:tab/>
        <w:t>моего</w:t>
        <w:tab/>
        <w:t>«я».</w:t>
        <w:tab/>
      </w:r>
      <w:r>
        <w:rPr>
          <w:sz w:val="24"/>
          <w:szCs w:val="24"/>
        </w:rPr>
        <w:t>Приветствие.</w:t>
        <w:tab/>
        <w:t>Знакомство.</w:t>
        <w:tab/>
        <w:t>Моя</w:t>
        <w:tab/>
        <w:t>семья.</w:t>
        <w:tab/>
        <w:t>Мой</w:t>
        <w:tab/>
      </w:r>
      <w:r>
        <w:rPr>
          <w:spacing w:val="-1"/>
          <w:sz w:val="24"/>
          <w:szCs w:val="24"/>
        </w:rPr>
        <w:t>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жд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я любимая ед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ир</w:t>
      </w:r>
      <w:r>
        <w:rPr>
          <w:b/>
          <w:i/>
          <w:spacing w:val="3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их</w:t>
      </w:r>
      <w:r>
        <w:rPr>
          <w:b/>
          <w:i/>
          <w:spacing w:val="3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влечений.</w:t>
      </w:r>
      <w:r>
        <w:rPr>
          <w:b/>
          <w:i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Любим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цвет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грушка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юбим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томец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х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ир</w:t>
      </w:r>
      <w:r>
        <w:rPr>
          <w:b/>
          <w:i/>
          <w:spacing w:val="5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круг</w:t>
      </w:r>
      <w:r>
        <w:rPr>
          <w:b/>
          <w:i/>
          <w:spacing w:val="5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ня.</w:t>
      </w:r>
      <w:r>
        <w:rPr>
          <w:b/>
          <w:i/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о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школа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о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рузья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о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ала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го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Родная</w:t>
      </w:r>
      <w:r>
        <w:rPr>
          <w:b/>
          <w:i/>
          <w:spacing w:val="1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рана</w:t>
      </w:r>
      <w:r>
        <w:rPr>
          <w:b/>
          <w:i/>
          <w:spacing w:val="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раны</w:t>
      </w:r>
      <w:r>
        <w:rPr>
          <w:b/>
          <w:i/>
          <w:spacing w:val="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учаемого</w:t>
      </w:r>
      <w:r>
        <w:rPr>
          <w:b/>
          <w:i/>
          <w:spacing w:val="1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зыка.</w:t>
      </w:r>
      <w:r>
        <w:rPr>
          <w:b/>
          <w:i/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ы/ стран изучаемого языка; их столиц. Произведения детского фолькл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 персонажи детских книг. Праздники родной страны и страны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 (Новый го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иалогическо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е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ах изучае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ора, знакомство с собеседником; поздравление с праздником; 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поздравление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винение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диалога-расспрос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ы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еседника. </w:t>
      </w:r>
      <w:r>
        <w:rPr>
          <w:i/>
          <w:sz w:val="24"/>
          <w:szCs w:val="24"/>
        </w:rPr>
        <w:t>Коммуникативны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онологическ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 монологических высказываний: описание предмета, реального челове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а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себ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е семь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д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ербальная/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верб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к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ыш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 задачей: с пониманием основного содержания, с поним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средов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дирование с пониманием основного содержания текста 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 основной темы и главных фактов/ событий в воспринимаемом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д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озраст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любимо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нятие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в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рой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люстрац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ой до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ы для аудирования: диалог, высказывания собеседников в ситуац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седневного общения, расска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ысло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итан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лух: диало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про себя учебных текстов, построенных на изученном 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содерж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 основной темы и главных фактов/ событий в прочитанном тексте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люстрац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ой до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е в прочитанном тексте и понимание запрашиваемой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 характера с опорой на иллюстрации и с использованием язык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печ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осочет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оизведение речевых образцов, списывание текста; выписывание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 слов, словосочетаний, предложений; вставка пропущенных букв в сло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слов в предложение, дописывание предложений в соответствии с реша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дачей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ормуляр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ичной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ым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е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ние с опорой на образец коротких поздравлений с праздниками 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ё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ния, Новым год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окульту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е и использование некоторых социокультурных элементов 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 ситуациях общения: приветствие, прощание, знакомство, выра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ебольши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траны/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ифмов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х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сенки)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сонаж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их кни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зван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траны/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о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нсато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 значение незнакомого слова или новое значение знакомого слов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 сл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чи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ир моего «я». </w:t>
      </w:r>
      <w:r>
        <w:rPr>
          <w:sz w:val="24"/>
          <w:szCs w:val="24"/>
        </w:rPr>
        <w:t>Моя семья. Мой день рождения. Моя любимая еда. 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ас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ир моих увлечений. </w:t>
      </w:r>
      <w:r>
        <w:rPr>
          <w:sz w:val="24"/>
          <w:szCs w:val="24"/>
        </w:rPr>
        <w:t>Любимая игрушка, игра. Мой питомец. Люб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ая сказка. Вых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никулы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ир вокруг меня. </w:t>
      </w:r>
      <w:r>
        <w:rPr>
          <w:sz w:val="24"/>
          <w:szCs w:val="24"/>
        </w:rPr>
        <w:t>Моя комната (квартира, дом). Моя школа. Мои друзь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р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о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 (месяцы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одная страна и страны изучаемого языка. </w:t>
      </w:r>
      <w:r>
        <w:rPr>
          <w:sz w:val="24"/>
          <w:szCs w:val="24"/>
        </w:rPr>
        <w:t>Россия и страна/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. Их столицы, достопримечательности и интересные фак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/ 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иалогическо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е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ах изучае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ора, знакомство с собеседником; поздравление с праздником; 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поздравление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ви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а-поб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а-расспрос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еседни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онологическ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 монологических высказываний: описание предмета, реального челове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персонажа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лене семь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содержания 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д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ербальная/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верб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к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ыш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строен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ном</w:t>
        <w:tab/>
        <w:t>языковом</w:t>
        <w:tab/>
        <w:t>материале,</w:t>
        <w:tab/>
        <w:t>в</w:t>
        <w:tab/>
        <w:t>соответствии</w:t>
        <w:tab/>
        <w:t>с</w:t>
        <w:tab/>
      </w:r>
      <w:r>
        <w:rPr>
          <w:spacing w:val="-1"/>
          <w:sz w:val="24"/>
          <w:szCs w:val="24"/>
        </w:rPr>
        <w:t>поставл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 задачей: с пониманием основного содержания, с поним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средов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дирование с пониманием основного содержания текста 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 основной темы и главных фактов/ событий в воспринимаемом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екстуаль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д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ч. контекстуаль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ы для аудирования: диалог, высказывания собеседников в ситуац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седневного общения, расска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ысло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итан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лух: диало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про себя учебных текстов, построенных на изученном 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содерж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 основной темы и главных фактов/ событий в прочитанном тексте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орой и без опоры на иллюстрации и с использованием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ч. контекстуаль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е в прочитанном тексте и понимание запрашиваемой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екстуальн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; вставка пропущенного слова в предложение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подписей к картинкам, фотографиям с пояснением, что на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ение анкет и формуляров с указанием личной информации (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ым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е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здравлени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нё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ством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жел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</w:p>
    <w:p>
      <w:pPr>
        <w:pStyle w:val="Normal"/>
        <w:rPr/>
      </w:pPr>
      <w:r>
        <w:rPr>
          <w:sz w:val="24"/>
          <w:szCs w:val="24"/>
        </w:rPr>
        <w:t>Фонетиче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оро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ч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чи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Мир моего «я». </w:t>
      </w:r>
      <w:r>
        <w:rPr>
          <w:sz w:val="24"/>
          <w:szCs w:val="24"/>
        </w:rPr>
        <w:t>Моя семья. Мой день рождения, подарки. Моя люби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ас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дня, домашние обязанности).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ир моих увлечений. </w:t>
      </w:r>
      <w:r>
        <w:rPr>
          <w:sz w:val="24"/>
          <w:szCs w:val="24"/>
        </w:rPr>
        <w:t>Любимая игрушка, игра. Мой питомец. Люб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. Занятия спортом. Любимая сказка/ история/рассказ. Выходной ден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ы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ир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круг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ня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рт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б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ьера. Моя школа, любимые учебные предметы. Мои друзья, их внеш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. М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а (город, село). Путешествия. Дик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тны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год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есяцы)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упк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одная страна и страны изучаемого языка. </w:t>
      </w:r>
      <w:r>
        <w:rPr>
          <w:sz w:val="24"/>
          <w:szCs w:val="24"/>
        </w:rPr>
        <w:t>Россия и страна/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. Их столицы, основные достопримечательности и интерес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акты. Произведения детского фольклора. Литературные персонажи 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ной 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траны/стр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иалогическо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е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ах изучае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ств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ление; выражение изви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а-побуждения к действию: обращение к собеседнику с просьб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е согласие выполнить просьбу; приглашение собеседника к 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жли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ие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оглас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есед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а-расспрос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еседни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онологическ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еж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вество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стных монологических высказываний в рамках 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лю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д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уд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ербальная/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верб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к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ыш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средов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дирование с пониманием основного содержания текста 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емом на слух тексте с опорой и без опоры на иллюстрации 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екстуальн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д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 и без опоры на иллюстрации, а также с использованием языковой, в 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уаль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ы для аудирования: диалог, высказывания собеседников в ситуац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с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ысл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онаци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итан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лух: диало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про себя учебных текстов, построенных на изученном 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содерж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ашив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 основной темы и главных фактов/ событий в прочитанном тексте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уальной, догадки. Чтение с пониманием запрашиваемой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 нахождение в прочитанном тексте и понимание запраш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фактического характера с опорой и без опоры на иллюстрации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екстуальн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ысл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ко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(тема, главная мысль, главные факты/ события) текста с опор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у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л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плошных текстов (таблиц, диаграмм) и понимание представленной в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с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щенных букв в слово или слов в предложение в соответствии с реш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я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ж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ах изучае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ё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ством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жел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ико-интонационные</w:t>
        <w:tab/>
        <w:t>особенности</w:t>
        <w:tab/>
      </w:r>
      <w:r>
        <w:rPr>
          <w:spacing w:val="-1"/>
          <w:sz w:val="24"/>
          <w:szCs w:val="24"/>
        </w:rPr>
        <w:t>повествовательного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буд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ко-интон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чтения: гласных в открытом и закрытом слоге в одно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ла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буквенных сочетаний, в частности сложных сочетаний букв 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on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ght)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слож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услож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слож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чл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бук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нскрип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ана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крип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ий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лфавит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нетически коррек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звучи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нскрип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фограф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е написание изученных слов. Правильная расстановка 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ин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клиц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я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остроф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а-свя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ого и модального глаголов, существительных в притяж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де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Possessi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с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ние в письменном и звучащем тексте и употребление в 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исьменной речи не менее 500 лексических единиц (слов, словосочет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х клише), обслуживающих ситуации общения в рамках 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речи для 4 класса, включая 350 лексических единиц, усвое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а года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знавание и образование в устной и письменной речи ро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образов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ффик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разование существительных с помощью суффиксов -er/-or, -ist (worker, actor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artist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нверсии (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pla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языковой догадки для распознавания интер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pilot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l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ммати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р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ние в письменном и звучащем тексте и употребление в 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гл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е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окульту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е и использование некоторых социокультурных элементов рече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 ситуациях общения: приветствие, прощание, знакомство, выра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гов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е произведений детского фольклора (рифмовок, стихов, песенок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представление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 и страны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учаемого 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 флагов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нсато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 значение незнакомого слова или новое значение знакомого слов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 сл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граф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гол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нор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 основного содержания прочитанного/прослушанного текста или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 запрашиваем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ъект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закономерности и противоречия в рассматриваемых фак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 и наблюдениях на основе предложенного педагогическим 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 недостаток информации для решения учебной (практиче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 предлож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ситуациях, подд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блю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опыт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 разрыв между реальным и желательным состоянием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туаци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 несколько вариантов решения задачи, выбирать 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я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ритерие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 по предложенному плану опыт, несложное исследован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 особенностей объекта изучения и связей между объектами (ча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о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а следств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выводы и подкреплять их доказательствам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огичных или 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или на основании предложенного педагогическим 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 с помощью взрослых (педагогических работников, род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иске 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 и создавать текстовую, видео, графическую, звук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обучающегося будут сформированы следующие умения общения 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</w:t>
        <w:tab/>
        <w:t>и</w:t>
        <w:tab/>
        <w:t>формулировать</w:t>
        <w:tab/>
        <w:t>суждения,</w:t>
        <w:tab/>
        <w:t>выражать</w:t>
        <w:tab/>
        <w:t>эмоции</w:t>
        <w:tab/>
      </w:r>
      <w:r>
        <w:rPr>
          <w:spacing w:val="-1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 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иску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</w:r>
      <w:r>
        <w:rPr>
          <w:spacing w:val="-1"/>
          <w:sz w:val="24"/>
          <w:szCs w:val="24"/>
        </w:rPr>
        <w:t>рассужд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рисунк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лакаты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i/>
          <w:spacing w:val="-1"/>
          <w:sz w:val="24"/>
          <w:szCs w:val="24"/>
        </w:rPr>
        <w:t>умения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организаци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i/>
          <w:spacing w:val="-1"/>
          <w:sz w:val="24"/>
          <w:szCs w:val="24"/>
        </w:rPr>
        <w:t>умения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организаци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контро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пеха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у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умения</w:t>
        <w:tab/>
        <w:t>совмест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краткосрочные и долгосрочные цели (индивидуальные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ётом участия в коллективных задачах) в стандартной (типовой) ситуац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предложенного формата планирования, распределения промежу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ад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  <w:tab/>
        <w:t>совместные</w:t>
        <w:tab/>
        <w:t>проектные</w:t>
        <w:tab/>
        <w:t>задания</w:t>
        <w:tab/>
        <w:t>с</w:t>
        <w:tab/>
      </w:r>
      <w:r>
        <w:rPr>
          <w:spacing w:val="-1"/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 образ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м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а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про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рб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 норм речевого этикета, принятого в стране/ странах 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е ме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лик со стороны 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еседни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 устные связные монологические высказывания объёмом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 3 фраз в рамках изучаемой тематики с опорой на картинки, фот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ючевые сло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дир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иманием основного содержания, с пониманием запрашиваемой 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а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учания текста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р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 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ун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ысл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он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итанн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про себя и понимать учебные тексты, построенные на изу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м материале, с различной глубиной проникновения в их содержа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содержания, с пониманием запрашиваемой информации, 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о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а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бъё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 80 с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я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ормуляры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общ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е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ах изучаемого язы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ц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здравл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здни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ё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ния, Новым год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ет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фав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ву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печ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осочет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о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л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бук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 знакомых слов; озвучивать транскрипционные знаки, отличать их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на слух и правильно произносить слова и фразы/ предло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ко-интонационных особе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фограф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у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пус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ми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ис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о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клицательный знаки в конце предложения) и использовать знак апостроф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ё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гола-связк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д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г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с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устной и письменной речи не менее 2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их единиц (слов, словосочетаний, речевых клише), обслу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языковую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гадк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аспознаван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нтернациональных</w:t>
      </w:r>
    </w:p>
    <w:p>
      <w:pPr>
        <w:sectPr>
          <w:footerReference w:type="default" r:id="rId13"/>
          <w:type w:val="nextPage"/>
          <w:pgSz w:w="11906" w:h="16838"/>
          <w:pgMar w:left="900" w:right="58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.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ммати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ро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</w:p>
    <w:p>
      <w:pPr>
        <w:sectPr>
          <w:type w:val="continuous"/>
          <w:pgSz w:w="11906" w:h="16838"/>
          <w:pgMar w:left="900" w:right="580" w:gutter="0" w:header="0" w:top="1040" w:footer="651" w:bottom="920"/>
          <w:cols w:num="2" w:equalWidth="false" w:sep="false">
            <w:col w:w="841" w:space="40"/>
            <w:col w:w="9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в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ди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ди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дительной форме); Социокульту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оязы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 названия родной страны и страны/ стран изучаемого языка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иц.</w:t>
      </w:r>
    </w:p>
    <w:p>
      <w:pPr>
        <w:sectPr>
          <w:footerReference w:type="default" r:id="rId14"/>
          <w:type w:val="nextPage"/>
          <w:pgSz w:w="11906" w:h="16838"/>
          <w:pgMar w:left="900" w:right="58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</w:t>
        <w:tab/>
        <w:t>ПРОГРАММА</w:t>
        <w:tab/>
        <w:t>ПО</w:t>
        <w:tab/>
        <w:t>УЧЕБНОМУ</w:t>
        <w:tab/>
        <w:t>ПРЕДМЕ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ТЕМАТИКА»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яснитель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писк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ланируемым результатам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 математики с учётом 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ланируемые результаты </w:t>
      </w:r>
      <w:r>
        <w:rPr>
          <w:sz w:val="24"/>
          <w:szCs w:val="24"/>
        </w:rPr>
        <w:t>освоения программы по математике 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, метапредметные результаты за весь период обучения на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 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и социализации обучающихся, сформулированные в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е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вне начального общего образования изучение математики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 значение в развитии обучающегося. Приобретённые им знания, 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д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 востребованы в жизни. Программа по математике на уровне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направлена на достижение следующих образо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х цел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ц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 особенностей младших школьников. В 1 и 2 классах 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я У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строится на интеграции регулятивных и коммуникативных 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овместная деятельно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матическом планировании раскрывается программное содержан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 количества академических часов, отводимых на освоение каждой т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 учебного предмета, учебного курса (в т.ч. внеурочной деятельности), учеб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о модуля и возможность использования по этой теме электронных (циф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)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териалами (мультимедийные программы, электронные учебники и задачники, элек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ции цифровых образовательных ресурсов), используемыми для об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воспитания различных групп пользователей, представленными в электро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цифров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 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 образ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уров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разрешения сюжетных ситуаций; формирование умения решать учеб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лгорит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функциональной математической грамотности 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, которая характеризуется наличием у него опыта решения 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 учебно- практических задач, построенных на пониман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«часть-целое»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больше-меньш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вно-неравно», «порядок»), смысла арифметических действий, зависим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ыт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тинные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ож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м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упорядочения, вариа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 вооб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 речи, ориентировки в математических терминах и понят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нструиров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бор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ланируем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ежа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атематик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ррелир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ановлением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ладшего школь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 математических отношений выступает средством 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рон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жённость по времени, образование целого из частей, изменение 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гу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(памятники архитектуры, сокровища искусства и культуры, 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еник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ую деятельность (аргументировать свою точку зрения, строить логические цепоч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уждений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оверг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тверж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и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олож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 применяются обучающимся при изучении других учебных 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лич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ё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и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)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рет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личин (длина, периметр, площадь) становятся показателями сформ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 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 по годам обучения, отражают, в первую очередь, 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 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гну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е обучен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Младшие школьники проявляют интерес к математической сущ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влен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кружающ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жизни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и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 времени 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ран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 его тяга к моделированию, что облегчает освоение общего 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 учебной задачи, а также работу с разными средствами информац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графическ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таблиц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грам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а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ч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школ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атемат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н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няю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школьник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учен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руг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ов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лич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 характеристики, оценки, расчёты и прикидка,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 форм 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обретён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м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ь)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ановя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казателя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ункцион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мот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ладше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школьн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посылк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спешного дальнейшего обуче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ом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вен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д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требов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 Мес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 «Матема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атематик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т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часов, отведённых на изучение математики – 540 ч. (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м класс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 классе - 132 часа (4 часа в неделю), во 2 классе - 136 часов (4 ча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), в 3 классе - 136 часов (4 часа в неделю), в 4 классе - 136 часов (4 час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»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Арифметическ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йствия»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Текстов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ч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странственные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тематическ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 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а от 1 до 9: различение, чтение, запись. Единица счёта. Десяток. Счё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зна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зна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меньшение) чи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колько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ти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циметр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ношения 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ифме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результатов действий сложения, вычитания. Вычитание как действ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ая задача: структурные элементы, составление текстовой 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бразцу. Зависимость между данными и искомой величиной в 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 задач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ран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 предметов и объектов на плоскости, в пространстве: слева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рху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з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; устано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мет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уголь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ез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ез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др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уг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ней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етку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ез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тимет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 данных об объекте по образцу. Характеристики объекта, 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ли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на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м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я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наружен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должение</w:t>
      </w:r>
    </w:p>
    <w:p>
      <w:pPr>
        <w:sectPr>
          <w:footerReference w:type="default" r:id="rId15"/>
          <w:type w:val="nextPage"/>
          <w:pgSz w:w="11906" w:h="16838"/>
          <w:pgMar w:left="9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тин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ож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 заданного набора математически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таблицы (содержащей не более 4-х данных); извлечение 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строки, столбца; внесение одного-двух данных в таблицу. Чтение рису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им-дву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нач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х-трёхша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ображением геометр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г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ствует осво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блюд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числа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еличины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</w:p>
    <w:p>
      <w:pPr>
        <w:sectPr>
          <w:footerReference w:type="default" r:id="rId16"/>
          <w:type w:val="nextPage"/>
          <w:pgSz w:w="11906" w:h="16838"/>
          <w:pgMar w:left="9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е;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уж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б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ров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фигуры,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исовать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</w:p>
    <w:p>
      <w:pPr>
        <w:sectPr>
          <w:type w:val="continuous"/>
          <w:pgSz w:w="11906" w:h="16838"/>
          <w:pgMar w:left="900" w:right="580" w:gutter="0" w:header="0" w:top="1040" w:footer="0" w:bottom="280"/>
          <w:cols w:num="2" w:equalWidth="false" w:sep="false">
            <w:col w:w="905" w:space="40"/>
            <w:col w:w="9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ыс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е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гур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 средств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овая запис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ун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таблицу, извлекать информацию, представленную в таб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исы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кольких чисе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анных 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ряд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н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цо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к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 интерес к проверке результатов решения учебной задачи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ник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</w:t>
      </w:r>
    </w:p>
    <w:p>
      <w:pPr>
        <w:sectPr>
          <w:type w:val="continuous"/>
          <w:pgSz w:w="11906" w:h="16838"/>
          <w:pgMar w:left="900" w:right="5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 в парной работе с математическим материалом;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ё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кой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и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 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 равенства, неравенства. Увеличение/ уменьшение числа на 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/ десятков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остное сравнение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чины: сравнение по массе (единица массы - килограмм); изм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ци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ти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лимет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диницы времени - час, минута). Соотношение между единицами величины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 100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ифме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ное сложение и вычитание чисел в пределах 100 без перехода 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о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ряд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лож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ычит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. Переместительное, сочетательное свойства сложения, их применени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но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ст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но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зве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т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действий в числовом выражении, содержа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йствия с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ычитания (со скобками/ без скобок) в пределах 100 (не более трех действий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хождение его значения. Рациональные приемы вычислений: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стительного и соче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, представление текста задачи в виде рисунка, схемы или 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. План решения задачи в два действия, выбор соответствующих 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 действий. Запись решения и ответа задачи. Решение текст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 на применение смысла арифметического действия (сложение, выч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е, деление). Расчётные задачи на увеличение/ уменьшение вел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несколько единиц/в несколько раз. Фиксация ответа к задаче и его 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рмулирование, проверка на достоверность, следование плану, 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ран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зна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й угол, ломаная, многоугольник. Построение отрезка заданной дли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ча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д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ан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ме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драт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тимет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-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на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тин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ож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ами/величинами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твержден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аждый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вс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таблицами: извлечение и использование для ответа на 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абл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ения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множе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жур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ие данных в таблицу, дополнение моделей (схем, изображ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овыми дан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ё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остроения геометрических фиг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ика, компьютерными тренажёр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ствует осво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часть-цело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ольше-меньше)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мерите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бо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антиметровая лен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с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чисе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еличин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игур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выбра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ять</w:t>
        <w:tab/>
        <w:t>(классифицировать)</w:t>
        <w:tab/>
        <w:t>объекты</w:t>
        <w:tab/>
        <w:t>(числа,</w:t>
        <w:tab/>
      </w:r>
      <w:r>
        <w:rPr>
          <w:spacing w:val="-1"/>
          <w:sz w:val="24"/>
          <w:szCs w:val="24"/>
        </w:rPr>
        <w:t>величин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гу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 действи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уж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расчётно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е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оизводи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ислов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ыражен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 с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ыч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бками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бо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ыражение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жд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лек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екстов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исун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, за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огик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ребор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бинаторны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хем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т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ов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н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чис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лог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ы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, числовое выражение; приводить прим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ующие смысл арифметического действия, взаимное рас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 фигу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каждый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вс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о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авилу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ставлен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ел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личи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ывать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аствовать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а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 материа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ять</w:t>
        <w:tab/>
        <w:t>правильность</w:t>
        <w:tab/>
        <w:t>вычисления</w:t>
        <w:tab/>
        <w:t>с</w:t>
        <w:tab/>
        <w:t>помощью</w:t>
        <w:tab/>
        <w:t>другого</w:t>
        <w:tab/>
      </w:r>
      <w:r>
        <w:rPr>
          <w:spacing w:val="-1"/>
          <w:sz w:val="24"/>
          <w:szCs w:val="24"/>
        </w:rPr>
        <w:t>приё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, обр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никш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амес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самостояте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: обсуждать цель деятельности, ход работы, комментировать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луш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упление) решения или от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 время и продолжительность с помощью часов; выполнять прики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ен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 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а в пределах 1000: чтение, запись, сравнение, представление в 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ядных слагаемых. Равенства и неравен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, составл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е/ умень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ди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лограм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ом; отношение «тяжелее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че на/ 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мость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 xml:space="preserve">(единицы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ь,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ейка);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ие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ороже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шев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ц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(единица времени - секунда); установление отношения «быстрее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ле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ча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я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ди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ли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лометр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ся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(единицы площади - квадратный метр, квадратный санти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дра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цимет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вадрат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р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площ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ифме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ные вычисления, сводимые к действиям в пределах 100 (таблично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табли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нож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кругл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енное сложение, вычитание чисел в пределах 1000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чис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 и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б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к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зна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 результата вычисления (прикидка или оценка результата, обр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ение алгорит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ькулято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ст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нен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бками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бок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ро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ичины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чи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текстовой задачей: анализ данных и отношений, 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я с остатком), отношений (больше/ меньше на/ в), зависимостей (купля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ж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ност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но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ц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и велич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ран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би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 част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ме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ре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числ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ве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др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тиметр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дра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оро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чат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ума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 с заданным значением площади. Сравнение площадей фигур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истинные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вер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ложные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тверждения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ка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ссуж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вязкам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есл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…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…»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«поэтому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начи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бу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ов)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у; дополнение чертеж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лиз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струкц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бча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рамм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и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 на доступных электронных средствах обучения (интерактивной дос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х устройств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ствует осво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числа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гур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ё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чис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иг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числа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игур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 действие) по выбра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ид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гу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смысл зависимостей и математических отношений, описа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чис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моделирова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ребор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ариа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</w:t>
        <w:tab/>
        <w:t>начало,</w:t>
        <w:tab/>
        <w:t>окончание,</w:t>
        <w:tab/>
        <w:t>продолжительность</w:t>
        <w:tab/>
        <w:t>события</w:t>
        <w:tab/>
      </w:r>
      <w:r>
        <w:rPr>
          <w:spacing w:val="-1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</w:t>
        <w:tab/>
        <w:t>ряд</w:t>
        <w:tab/>
        <w:t>чисел</w:t>
        <w:tab/>
        <w:t>(величин,</w:t>
        <w:tab/>
        <w:t>геометрических</w:t>
        <w:tab/>
        <w:t>фигур)</w:t>
        <w:tab/>
      </w:r>
      <w:r>
        <w:rPr>
          <w:spacing w:val="-1"/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выбра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у;</w:t>
      </w:r>
    </w:p>
    <w:p>
      <w:pPr>
        <w:sectPr>
          <w:footerReference w:type="default" r:id="rId17"/>
          <w:type w:val="nextPage"/>
          <w:pgSz w:w="11906" w:h="16838"/>
          <w:pgMar w:left="9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оделир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событий, действ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ю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лека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ислов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анны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блиц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аграм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множ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теж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пися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(справочники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овари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 терм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нят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атематическу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рминологи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сим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  <w:tab/>
        <w:t>речевые</w:t>
        <w:tab/>
        <w:t>высказывания</w:t>
        <w:tab/>
        <w:t>для</w:t>
        <w:tab/>
        <w:t>решения</w:t>
        <w:tab/>
        <w:t>задач;</w:t>
        <w:tab/>
      </w:r>
      <w:r>
        <w:rPr>
          <w:spacing w:val="-1"/>
          <w:sz w:val="24"/>
          <w:szCs w:val="24"/>
        </w:rPr>
        <w:t>соста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«больше/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»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«больше/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авн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атематическую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имволик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исл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ра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ереход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единиц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чис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ля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вод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ё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и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ения, умн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ходить разные 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 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анал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ин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ар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 роли руководителя, подчинённого, сдержанно принимать заме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 рабо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совместно прикидку и оценку результата выполнения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 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ел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лион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азря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рядочение. Число, большее или меньшее данного числа на заданное 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ядных единиц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е чис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чины: сравнение объектов по массе, длине, площади, вместим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 массы - центнер, тонна; соотношения между единицами масс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сутки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еделя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сяц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ек)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(миллиметр,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сантиметр,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дециметр,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метр,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километр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дра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дра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тимет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тр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корости (километры в час, метры в минуту, метры в секунду); с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ицам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сс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ифме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зна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лио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зна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значное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зна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00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тк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е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ение на 10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,1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а арифметических действий и их применени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0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ькуля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вен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ве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 запис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он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зна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ализ, представление на модели; планирование и запись решения; 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е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цесс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 (скорость, время, пройденный путь), работы (производ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 объём работы), купли-продажи (цена, количество, стоимость) и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ча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ё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. Задачи на нахождение доли величины, величины по её доле. 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 решения некоторых видов изученных задач. Оформление реш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яснени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слового вы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ран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симмет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жность, круг: распознавание и изображение; построение окруж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нного радиуса. Построение изученных геометрических фигур с 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ь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у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ла): ша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б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линд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у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рамида; различ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ы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и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др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ов/ квадратов. Периметр, площадь фигуры, составленной из двух-трёх прямоуг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драт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ин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уж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рам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 данных о заданном объекте (числе, величине, геомет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е). Поиск информации в справочной литературе, сети Интернет. За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-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бчатой диа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ажё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лектр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 возрас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Изучение содержания учебного предмета «Математика» в 4 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 осво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ыва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рассужд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 математические объекты (числа, величины, геомет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 срав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 метод решения математической задачи (алгоритм 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ужи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ть</w:t>
        <w:tab/>
        <w:t>геометрическую</w:t>
        <w:tab/>
        <w:t>фигуру,</w:t>
        <w:tab/>
        <w:t>обладающую</w:t>
        <w:tab/>
        <w:t>зада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ом (отрезок заданной длины, ломаная определённой длины, квадрат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метро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-2 выбр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 модель математической задачи, проверять её 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р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дусник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дометр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им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удов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лекать и интерпретировать информацию, представленную в табл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грам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правочную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х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  <w:tab/>
        <w:t>математическую</w:t>
        <w:tab/>
        <w:t>терминологию</w:t>
        <w:tab/>
        <w:t>для</w:t>
        <w:tab/>
        <w:t>записи</w:t>
        <w:tab/>
      </w:r>
      <w:r>
        <w:rPr>
          <w:spacing w:val="-1"/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практической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нтрпример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/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провер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во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поте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</w:t>
        <w:tab/>
        <w:t>практическую</w:t>
        <w:tab/>
        <w:t>ситуацию</w:t>
        <w:tab/>
        <w:t>с</w:t>
        <w:tab/>
        <w:t>использованием</w:t>
        <w:tab/>
      </w:r>
      <w:r>
        <w:rPr>
          <w:spacing w:val="-1"/>
          <w:sz w:val="24"/>
          <w:szCs w:val="24"/>
        </w:rPr>
        <w:t>изуч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миноло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овать</w:t>
        <w:tab/>
        <w:t>математические</w:t>
        <w:tab/>
        <w:t>объекты,</w:t>
        <w:tab/>
        <w:t>явления</w:t>
        <w:tab/>
        <w:t>и</w:t>
        <w:tab/>
        <w:t>события</w:t>
        <w:tab/>
      </w:r>
      <w:r>
        <w:rPr>
          <w:spacing w:val="-2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кц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ужд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ицииро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шибок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гу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кид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, исправлять, прогнозировать трудности и ошибки и 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и 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ар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г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лижё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тоя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ва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вешив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ё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т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ид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е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 «МАТЕМАТИКА» НА УРОВНЕ НАЧ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sectPr>
          <w:footerReference w:type="default" r:id="rId18"/>
          <w:type w:val="nextPage"/>
          <w:pgSz w:w="11906" w:h="16838"/>
          <w:pgMar w:left="9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 результаты освоения программы по математике на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деятельности в соответствии с традиционными россий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познания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моразвития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 «Матема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 мыслить, рассуждать, выдвигать предположения и доказывать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оверг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ть математику для решения практических задач в 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в т.ч. при оказании помощи одноклассникам, детям младшего 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жилым люд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ть в ситуациях, расширяющих опыт применения 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 и уверенность своих силах при решении поставленных задач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 трудностей; стремиться углублять свои математические зн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математики на уровне НОО у 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 связи и зависимости между математическими 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ь-целое; причина-следствие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ённо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 (группировка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бщение;приобретать практические графические и измерительные навык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 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житейски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 способность ориентироваться в учебном материале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 матема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лог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, характеризовать, использовать для решения учебных и практ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бор вариантов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 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 как част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 источни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хем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грам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), формулировать утверждение по образцу, в соответствии с требован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 правила, безопасно использовать предлагаемые 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17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17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18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20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ть</w:t>
        <w:tab/>
        <w:t>утверждения,</w:t>
        <w:tab/>
        <w:t>проверять</w:t>
        <w:tab/>
        <w:t>их</w:t>
        <w:tab/>
        <w:t>истинность;</w:t>
        <w:tab/>
        <w:t>стро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ужд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н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числ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ро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</w:t>
        <w:tab/>
        <w:t>полученный</w:t>
        <w:tab/>
        <w:t>ответ</w:t>
        <w:tab/>
        <w:t>с</w:t>
        <w:tab/>
        <w:t>использованием</w:t>
        <w:tab/>
      </w:r>
      <w:r>
        <w:rPr>
          <w:spacing w:val="-1"/>
          <w:sz w:val="24"/>
          <w:szCs w:val="24"/>
        </w:rPr>
        <w:t>изуч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миноло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цессе диалогов по обсуждению изученного материала - 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а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 (например, геометрической фигуры), рассуждение (к примеру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к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ез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 в алгоритмах: воспроизводить, дополнять, ис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ормированные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i/>
          <w:spacing w:val="-1"/>
          <w:sz w:val="24"/>
          <w:szCs w:val="24"/>
        </w:rPr>
        <w:t>умения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организаци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ть</w:t>
        <w:tab/>
        <w:t>этапы</w:t>
        <w:tab/>
        <w:t>предстоящей</w:t>
        <w:tab/>
        <w:t>работы,</w:t>
        <w:tab/>
        <w:t>опреде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агаем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контроля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тей преодо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оценки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рм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вмест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примеров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совместный контроль и оценку выполняемых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67"/>
          <w:sz w:val="24"/>
          <w:szCs w:val="24"/>
        </w:rPr>
      </w:pPr>
      <w:r>
        <w:rPr>
          <w:sz w:val="24"/>
          <w:szCs w:val="24"/>
        </w:rPr>
        <w:t>ПРЕДМЕТНЫЕ РЕЗУЛЬТАТЫ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ы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рядоч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читыва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орядковы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ьшие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ь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о; выполн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лож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ычит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 (у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хода 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ся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омпонен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лож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слагаемы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мм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ычи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меньшаем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читаем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екстовы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ложе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ычитание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опро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лине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иннее/ короче (выше /ниж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ире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единиц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антиметр;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меря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ин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рез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т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ез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ины 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о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ф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  <w:tab/>
        <w:t>геометрические</w:t>
        <w:tab/>
        <w:t>фигуры:</w:t>
        <w:tab/>
        <w:t>круг,</w:t>
        <w:tab/>
        <w:t>треугольни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вадрат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ез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отношения: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лева/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права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альше/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иж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д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ер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истинные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вер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ложные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сительно заданного набора объектов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ирова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ъекты  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ходить 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я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ок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толбц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аблиц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е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числ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гур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зада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ы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рядоч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число большее/ меньшее данного числа на заданное число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)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ьш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 20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бками/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бок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ычита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: сложение и вычитание, в предел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00 - устно и письменно; умножение и деление в пределах 50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н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ножител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е)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ения (делим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ит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но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извест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ж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ч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при выполнении практических заданий единицы вел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ы (сантиметр, дециметр, метр), массы (килограмм), времени (минута, час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 (рубль, копейка); преобразовывать одни единицы данных величин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 с помощью измерительных инструментов длину; опреде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мя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ивать величины длины, массы, времени, стоимости, 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ми соотношение «больш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меньше н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-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ат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/действ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ану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ма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нными длинами сторон; выполнять измерение длин реальных объект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 линейки; находить длину ломаной, состоящей из двух-трёх звень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ме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драта);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тин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ные (ложные) утверждения со словами «все», «каждый»; проводить од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шаг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гические рассу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 верные (истинные) и неверные (ложные) утверждения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все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ажды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 одно-двухшаговые логические рассуждения и 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; находить общий признак группы математических объектов (чисел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личи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ис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); представлять информацию в заданной форме: дополнять текст 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и, заполнять строку или столбец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блицы, указывать числовые 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е (изобра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 суждение, ответ; составлять (дополнять) текстовую задач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числения, изме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ыв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рядоч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число большее/ меньшее данного числа на заданное число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0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 100 - устно, в пределах 1000 - письменно); умножение и деле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зна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о 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исьменн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действия умножение и деление с числами 0 и 1; делен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т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 и соблюдать порядок действий при вычислении 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вого выражения (со скобками/ без скобок), содержащего арифм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читания, умн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ст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извест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; использовать при выполнении практических заданий и решении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илли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ти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ци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ломет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лограм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ин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унд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пей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ль); преобразов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и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й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ы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ми со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больше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/ в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лови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твер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ол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, находить долю величины (половина, четверть); сравнивать величин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раж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при решении задач и в практических ситуациях (поку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ёт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ножени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ение величины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значное числ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-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 ход решения, записывать решение и ответ, анализировать реш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стич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числ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ть прямоугольник из 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дратов), 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зад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 фигуры по площади (наложение, сопоставление чис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ме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дра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вадра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 верные (истинные) и неверные (ложные) утверждения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: «все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екоторые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аждый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если..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..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утверждение (вывод), строить логические рас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дно-двухшагов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о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-двум призна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лекать, использовать информацию, представленную на 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раммах, в таблицах (например, расписание, режим работы), на предм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лы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: за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ейшие таб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никально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р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ыва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рядоч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зна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число большее/меньшее данного числа на заданное число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зна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е многозначного числа на однозначное, двузначное число письменно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 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о)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татк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о 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00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числять значение числового выражения (со скобками или без скобок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и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альност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у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ькуля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чин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ичи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извест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единицы величин для при решении задач (длина, м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местим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им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ро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илли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ти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ци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ломет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л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н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кун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к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имости (литр), стоимости (копейка, рубль), площади (квадратный ме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дратный дециметр, квадратный сантиметр), скорости (километр в час, метр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кунд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при решении текстовых задач и в практических 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ельность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е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ёмом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у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местимость; 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ки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нных величин, выбирать при решении подходящие способы вычис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я устные и письменные вычисления и используя, при необход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е устройства, оценивать полученный результат по критерия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/реаль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е услов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ыто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ющую информацию (например, из таблиц, схем), находить и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ходя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гуры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руж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у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линд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рами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ск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ен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и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вадр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ме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ощад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гу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ух-тр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квадрат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тин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ож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прим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утверждение (вывод), строить логические рас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дно-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ухшаговые)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х связ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/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му-двум призна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, представленную в простейших столбчатых диаграммах, таблиц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данными о реальных процессах и явлениях окружающего мира 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йс-лис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явл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лбчат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грам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формализованные описания последовательност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лгорит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рядоч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ги алгорит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цион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sectPr>
          <w:footerReference w:type="default" r:id="rId19"/>
          <w:type w:val="nextPage"/>
          <w:pgSz w:w="11906" w:h="16838"/>
          <w:pgMar w:left="90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РУЖАЮЩ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круж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едм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ществ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ознание»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«Окружающ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») (далее соответственно - программа по окружающему миру, окруж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я программы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у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ояснительная записка </w:t>
      </w:r>
      <w:r>
        <w:rPr>
          <w:sz w:val="24"/>
          <w:szCs w:val="24"/>
        </w:rPr>
        <w:t>отражает общие цели и задачи изучения уч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; место в структуре учебного плана, а также подходы к от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ланируемым результатам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 и регулятивных, которые возможно формировать средств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ающего мира с учётом возрастных особенностей обучающихся. В 1 и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 предлагается пропедевтический уровень формирования 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инаетс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ланируемые результаты программы по окружающему миру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составлена на основе требований к результатам освоения 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окружающего мира, интегрирующего знания о 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ё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потребностям и интересам обучающихся на уровне НОО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род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 здоров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умений и навыков применять полученные знания в ре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и жизненной практике, связанной как с поисков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(наблюдения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пыты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рудова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еятельность)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 твор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чев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о-нрав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нос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х ценностей, законов и правил построения взаимоотношений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у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и 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Цент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обучения окружающему миру является раскрытие роли челове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 и обществе, ознакомление с правилами поведения в среде обит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 общечеловеческих ценностей взаимодействия в системах: «Челове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е, усвоение которого гарантирует формирование у обучающих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вык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доров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езопас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жизн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вающей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виде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во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ступк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зникш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итуац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бор содержания программы по окружающему миру осуществлён на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едущи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д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х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систем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еловек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природа»,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«Человек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общество»,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«Человек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люд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елов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ь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Челов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круж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«Окружающи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мир»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предметную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ществ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ествозна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число часов, отведённых на изучение курса «Окружающий мир», 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70 ч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 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 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КРУЖ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Е</w:t>
      </w:r>
    </w:p>
    <w:p>
      <w:pPr>
        <w:pStyle w:val="Normal"/>
        <w:rPr/>
      </w:pPr>
      <w:r>
        <w:rPr>
          <w:sz w:val="24"/>
          <w:szCs w:val="24"/>
        </w:rPr>
        <w:t>Челов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о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Школа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ия, взаимной помощ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овместная деятельность с одноклассниками - учёба, игры, отдых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оборудования; поза; освещение рабочего места. Правила 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ч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ых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емья. </w:t>
      </w:r>
      <w:r>
        <w:rPr>
          <w:sz w:val="24"/>
          <w:szCs w:val="24"/>
        </w:rPr>
        <w:t>Моя семья в прошлом и настоящем. Имена и фамилии 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 их профессии. Взаимоотношения и взаимопомощь в семье. Совме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 и отды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шний адрес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оссия - наша Родина. </w:t>
      </w:r>
      <w:r>
        <w:rPr>
          <w:sz w:val="24"/>
          <w:szCs w:val="24"/>
        </w:rPr>
        <w:t>Москва - столица России. Символы России (гер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ра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Ценность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расота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укотворного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ира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у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рода - среда обитания человека. </w:t>
      </w:r>
      <w:r>
        <w:rPr>
          <w:sz w:val="24"/>
          <w:szCs w:val="24"/>
        </w:rPr>
        <w:t>Природа и предметы, соз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. Природные материалы. Бережное отношение к предметам, вещ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 за ними. Неживая и живая природа. Наблюдение за погодой своего кра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мометр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оды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мометру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езон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мен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роде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о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безопасного 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Растительны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ир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зна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ние, краткое описание). Лиственные и хвойные растения. Дикораст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з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б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ения, правила содержа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ход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ир животных. </w:t>
      </w:r>
      <w:r>
        <w:rPr>
          <w:sz w:val="24"/>
          <w:szCs w:val="24"/>
        </w:rPr>
        <w:t>Разные группы животных (звери, насекомые, пт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ы и др.). Домашние и дикие животные (различия в условиях жизни). 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домаш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омц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онимание необходимости соблюдения режима дня, правил здорово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ита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ч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игиены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приборами, газ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итам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орога от дома до школы. </w:t>
      </w:r>
      <w:r>
        <w:rPr>
          <w:sz w:val="24"/>
          <w:szCs w:val="24"/>
        </w:rPr>
        <w:t>Правила безопасного поведения пеше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рож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рож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тка, дорож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гнал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опасность 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-телекоммуникационной    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Интернет» </w:t>
      </w:r>
      <w:r>
        <w:rPr>
          <w:sz w:val="24"/>
          <w:szCs w:val="24"/>
        </w:rPr>
        <w:t>(электронный дневник и электронные ресурсы школы) в услов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ируемого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упа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-телекоммуникационную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окружающего мира в 1 классе 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м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ммуникатив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гулятив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вместной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 происходящие в природе изменения, наблюдать зависим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е 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ояния неживой прир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ве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 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 примеры лиственных и хвойных растений, сравнивать 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ия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м вид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с информацией как часть познавательных УУД способству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, что информация может быть представлена в разной форм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люстра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люстр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бъек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оворящего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ов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оизводи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селен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ункта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ё сто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оизв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м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</w:t>
        <w:tab/>
        <w:t>предметы</w:t>
        <w:tab/>
        <w:t>декоративно-прикладного</w:t>
        <w:tab/>
        <w:t>искусства</w:t>
        <w:tab/>
      </w:r>
      <w:r>
        <w:rPr>
          <w:spacing w:val="-1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ссказ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природным явле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  <w:tab/>
        <w:t>домашних</w:t>
        <w:tab/>
        <w:t>и</w:t>
        <w:tab/>
        <w:t>диких</w:t>
        <w:tab/>
        <w:t>животных,</w:t>
        <w:tab/>
        <w:t>объяснять,</w:t>
        <w:tab/>
        <w:t>чем</w:t>
        <w:tab/>
      </w:r>
      <w:r>
        <w:rPr>
          <w:spacing w:val="-1"/>
          <w:sz w:val="24"/>
          <w:szCs w:val="24"/>
        </w:rPr>
        <w:t>о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cпособствуют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лива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овых электроприбор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 детьми, 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цен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з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бо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 КЛА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ша Родина - Россия, Российская Федерация. </w:t>
      </w:r>
      <w:r>
        <w:rPr>
          <w:sz w:val="24"/>
          <w:szCs w:val="24"/>
        </w:rPr>
        <w:t>Россия и её столиц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е. Государственные символы России. Москва - столица России. Святы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ты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м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ь, Больш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основание Москвы, строительство Кремля и др.). Герб Москвы. Рас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вы на карте. Города России. 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многонациональное государ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ыча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здники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ра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вой регион и его главный город на карте; символика своего региона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ые занятия, профессии жителей родного края. Значение труд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бществ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емья. </w:t>
      </w:r>
      <w:r>
        <w:rPr>
          <w:sz w:val="24"/>
          <w:szCs w:val="24"/>
        </w:rPr>
        <w:t>Семейные ценности и традиции. Родословная. Составление схе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осл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е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и семь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авил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ультурно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вед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ствен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стах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 честность, уважение к чужому мнению и особенностям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 чле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роды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рени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вёзд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звездия, наблюдения звёздно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ба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ется от других планет; условия жизни на Земле. Изображения Земл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у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е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а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нц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а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ас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ногообразие растений. </w:t>
      </w:r>
      <w:r>
        <w:rPr>
          <w:sz w:val="24"/>
          <w:szCs w:val="24"/>
        </w:rPr>
        <w:t>Деревья, кустарники, травы. Дикорастущ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ногообраз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вотных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ы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ве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новод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мыкающие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животных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Красн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ниг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оссии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ё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начение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дель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ставител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стени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вот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рас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ниги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ве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</w:p>
    <w:p>
      <w:pPr>
        <w:sectPr>
          <w:footerReference w:type="default" r:id="rId20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доровый образ жизни: </w:t>
      </w:r>
      <w:r>
        <w:rPr>
          <w:sz w:val="24"/>
          <w:szCs w:val="24"/>
        </w:rPr>
        <w:t>режим дня (чередование сна, учебных 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ктивности)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ционально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количеств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и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цион питания). Физическая культура, закаливание, игры на воздухе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укрепления здоровь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вила безопасности в школе </w:t>
      </w:r>
      <w:r>
        <w:rPr>
          <w:sz w:val="24"/>
          <w:szCs w:val="24"/>
        </w:rPr>
        <w:t>(маршрут до школы, правила 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занятиях, переменах, при приёмах пищи и на пришкольной территории)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прогулках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авил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езопасно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вед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ссажир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жи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л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г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адка, знаки безопасности на общественном транспорте). Номера телеф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мун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сендж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окружающего мира во 2 классе способствует освоению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етода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наблюдение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еще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жидко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вёрдо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азообразно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ревья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устарник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равы;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иро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стения: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икорастущ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ультурные;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екарственн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довит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уще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</w:t>
      </w:r>
      <w:r>
        <w:rPr>
          <w:i/>
          <w:spacing w:val="56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  <w:tab/>
        <w:t>информацию,</w:t>
        <w:tab/>
        <w:t>представленную</w:t>
        <w:tab/>
        <w:t>в</w:t>
        <w:tab/>
        <w:t>тексте,</w:t>
        <w:tab/>
        <w:t>графичес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я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  <w:tab/>
        <w:t>информацию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полня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аблицы;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х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ису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ек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sectPr>
          <w:footerReference w:type="default" r:id="rId21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ермина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понятиях)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рат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я и термины, связанные с социальным миром (индивиду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органы чувств, жизнедеятельность; поколение, старшее поко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; Роди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лиц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я и термины, связанные с миром природы (среда обитания, те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ство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оведни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я и термины, связанные с организацией своей жизни и 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ж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л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 условия жизни на Земле, отличие нашей планеты от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нечной сис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 небольшие описания на предложенную тему (например, «М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», «Какие бывают профессии?», «Что «умеют» органы чувств?», «Лес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ство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 высказывания-рассуждения (например, признаки живот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 как живого существа; связь изменений в живой природе с 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 примеры растений и животных, занесённых в Красную кни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 прим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 местн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ов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 учебной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кой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и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замеч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cпособствует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 свою учебную и игровую деятельность, житейские ситу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, принят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п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собеседни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 в парах (группах) простые опыты по определению 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веществ (вода, молоко, сахар, соль, железо), совместно намечать 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</w:t>
      </w:r>
    </w:p>
    <w:p>
      <w:pPr>
        <w:sectPr>
          <w:footerReference w:type="default" r:id="rId22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бществ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к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вокупно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юдей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тор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ъединен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й</w:t>
      </w:r>
      <w:r>
        <w:rPr>
          <w:b/>
          <w:i/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ультур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вязан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руг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ругом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вмест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ью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</w:t>
      </w:r>
      <w:r>
        <w:rPr>
          <w:b/>
          <w:i/>
          <w:spacing w:val="7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м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й</w:t>
      </w:r>
      <w:r>
        <w:rPr>
          <w:b/>
          <w:i/>
          <w:spacing w:val="5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и.</w:t>
      </w:r>
      <w:r>
        <w:rPr>
          <w:b/>
          <w:i/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едерация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никаль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амят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и своего региона. Города Золотого кольца России. Народы 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емья</w:t>
      </w:r>
      <w:r>
        <w:rPr>
          <w:b/>
          <w:i/>
          <w:spacing w:val="2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</w:t>
      </w:r>
      <w:r>
        <w:rPr>
          <w:b/>
          <w:i/>
          <w:spacing w:val="2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ллектив</w:t>
      </w:r>
      <w:r>
        <w:rPr>
          <w:b/>
          <w:i/>
          <w:spacing w:val="2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лизких,</w:t>
      </w:r>
      <w:r>
        <w:rPr>
          <w:b/>
          <w:i/>
          <w:spacing w:val="2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одных</w:t>
      </w:r>
      <w:r>
        <w:rPr>
          <w:b/>
          <w:i/>
          <w:spacing w:val="2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юдей.</w:t>
      </w:r>
      <w:r>
        <w:rPr>
          <w:b/>
          <w:i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юджет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ход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ходы семь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семейным ценностям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вила нравственного поведения в социуме. </w:t>
      </w:r>
      <w:r>
        <w:rPr>
          <w:sz w:val="24"/>
          <w:szCs w:val="24"/>
        </w:rPr>
        <w:t>Внимание, 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 здоровь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начен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руд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зн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еловек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ства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ран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род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ира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 наход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етоды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учения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роды.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ещество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ха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ёр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д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 практические работы с веществами, жидкостями, газами. Воздух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 Вода. Свойства воды. Состояния воды, её распространение в природ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е для живых организмов и хозяйственной жизни человека. Кругово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а воздух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ы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Гор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род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инералы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опаем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опаемы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е ископаемые родного края (2-3 примера). Почва, её состав, 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й 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хозяйстве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ервоначаль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ставл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актериях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б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япочных грибов. Грибы съедобные и несъедобные. Разнообразие раст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ножение и развитие растений. Особенности питания и дыхания раст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м. Условия, необходимы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 (свет, тепло, возду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знообразие животных. </w:t>
      </w:r>
      <w:r>
        <w:rPr>
          <w:sz w:val="24"/>
          <w:szCs w:val="24"/>
        </w:rPr>
        <w:t>Зависимость жизненного цикла организмов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окружающей среды. Размножение и развитие животных (рыбы, пт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ри). Особенности питания животных. Цепи питания. Условия, 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жизни животных (воздух, вода, тепло, пища). Роль животных в природ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людей, бережное отношение человека к животным. Охрана живот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.</w:t>
      </w:r>
    </w:p>
    <w:p>
      <w:pPr>
        <w:sectPr>
          <w:footerReference w:type="default" r:id="rId23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ирод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общества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ес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уг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уд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е: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ищ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крыт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животных;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остранители плодов и семян растений. Влияние человека на при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)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бществах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Человек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а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роды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орно-двигатель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итель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тель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венос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в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 организма. Гигиена отдельных органов и систем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е температуры те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ль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доровы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зни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рен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уз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л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Безопасно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вор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ло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м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щ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а и пересечения дворовой проезжей части, безопасные зоны электрически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аз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та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вила безопасного поведения пассажира </w:t>
      </w:r>
      <w:r>
        <w:rPr>
          <w:sz w:val="24"/>
          <w:szCs w:val="24"/>
        </w:rPr>
        <w:t>железнодорожного, в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авиатранспорта (правила безопасного поведения на вокзалах и в аэропор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гон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р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лё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на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Безопасно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тернет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и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сендж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окружающего мира в 3 классе способствует освоению 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: познавательных УУД, коммуникативных УУД, регулятивных 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з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; на основе результатов совместных с одноклассниками наблюдений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х) 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животн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явл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р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п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век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столетие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истор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стор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ом).</w:t>
      </w:r>
    </w:p>
    <w:p>
      <w:pPr>
        <w:sectPr>
          <w:footerReference w:type="default" r:id="rId24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52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52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52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5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лобу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езную и интересную информацию о природе нашей планеты; находить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усе материки и океаны, воспроизводить их названия; находить на ка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иц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ё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по предложению учителя информацию в разных источниках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ход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опас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юдже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лан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к, океан, модель Земли, царство природы, природное сообщество, цеп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ная книг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 понятия и термины, связанные с безопасной жизне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ву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ид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характеризовать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ж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ар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 признаки (характеризовать) животного (растения) как ж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арактериз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ог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ть шаги по решению учебной задачи, контролировать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 учи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дера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чинённого;</w:t>
      </w:r>
    </w:p>
    <w:p>
      <w:pPr>
        <w:sectPr>
          <w:footerReference w:type="default" r:id="rId25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праведл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амеч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правила совместной деятельности, признавать право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ы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и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иту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тико-административ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 родного края, важнейшие достопримеча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ечествен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России. Святыни городов России. Главный город родного кра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идарности и упрочения духовных связей между соотечественниками. Нов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д, День защитника Отечества, Международный женский день, День вес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Л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ее важные и яркие события общественной и культур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ер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СС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я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, труда, духовно-нрав-ственные и культурные традиции людей в 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 времена. Выдающиеся люди разных эпох как носители 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 це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ее значимые объекты списка Всемирного культурного наслед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еж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 свое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 наследия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исслед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ений.</w:t>
      </w:r>
    </w:p>
    <w:p>
      <w:pPr>
        <w:sectPr>
          <w:footerReference w:type="default" r:id="rId26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олн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з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вого на Земле. Характеристика планет Солнечной системы. Ест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утники планет. Смена дня и ночи на Земле. Вращение Земли как прич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ноч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и вок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н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ён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ра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, условное обозначение равнин и гор на карте). Равнины и г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ат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люде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ёмы, их разнообразие (океан, море, озеро, пруд, болото); река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ный поток; использование рек и водоёмов человеком. Крупнейшие ре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ёра России, моря, омывающие её берега, океаны. Водоёмы и реки 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з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ткая характерис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е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ее значимые природные объекты списка Всемирного наслед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за рубежом (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ы (климат, растительный и животный мир, особенности труда и быта люд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зо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ст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опаем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поведения в природе. Международная Красная книга (отде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доровый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зни</w:t>
      </w:r>
      <w:r>
        <w:rPr>
          <w:sz w:val="24"/>
          <w:szCs w:val="24"/>
        </w:rPr>
        <w:t>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вычек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Безопасность в городе </w:t>
      </w:r>
      <w:r>
        <w:rPr>
          <w:sz w:val="24"/>
          <w:szCs w:val="24"/>
        </w:rPr>
        <w:t>(планирование маршрутов с учётом трансп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он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авил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езопасно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вед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елосипедист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т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гна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ист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Безопасно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тернет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зна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к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о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окружающего мира в 4 классе способствует освоению 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: познавательных УУД, коммуникативных УУД, регулятивных 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  <w:tab/>
        <w:t>последовательность</w:t>
        <w:tab/>
        <w:t>этапов</w:t>
        <w:tab/>
        <w:t>возрастного</w:t>
        <w:tab/>
        <w:t>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ров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стро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чвы;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 поверхн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пределё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оне;</w:t>
      </w:r>
    </w:p>
    <w:p>
      <w:pPr>
        <w:sectPr>
          <w:footerReference w:type="default" r:id="rId27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е;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классифиц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желательны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</w:p>
    <w:p>
      <w:pPr>
        <w:sectPr>
          <w:footerReference w:type="default" r:id="rId28"/>
          <w:type w:val="nextPage"/>
          <w:pgSz w:w="11906" w:h="16838"/>
          <w:pgMar w:left="900" w:right="580" w:gutter="0" w:header="0" w:top="1040" w:footer="989" w:bottom="1200"/>
          <w:pgNumType w:fmt="decimal"/>
          <w:cols w:num="2" w:equalWidth="false" w:sep="false">
            <w:col w:w="837" w:space="40"/>
            <w:col w:w="9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итуаци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с информацией как часть познавательных УУД способству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умения работать с информацией, представленной в раз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ах; оценивать объективность информации, учитывать правила безопас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 мире словари, справочники, энциклопедии, в т.ч. и Интернет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контрол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авливать сообщения (доклады) на предложенную тему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ечествен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стя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печа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онопис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мирного природного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лед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-рассужд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чув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 ситуации проявления нравственных качеств - отзывч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 краткие суждения о связях и зависимостях в природе 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з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п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а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мен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 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ог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ид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ировать</w:t>
        <w:tab/>
        <w:t>процесс</w:t>
        <w:tab/>
        <w:t>и</w:t>
        <w:tab/>
        <w:t>результат</w:t>
        <w:tab/>
        <w:t>выполнения</w:t>
        <w:tab/>
      </w:r>
      <w:r>
        <w:rPr>
          <w:spacing w:val="-1"/>
          <w:sz w:val="24"/>
          <w:szCs w:val="24"/>
        </w:rPr>
        <w:t>зад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е 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ж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:</w:t>
      </w:r>
    </w:p>
    <w:p>
      <w:pPr>
        <w:sectPr>
          <w:type w:val="continuous"/>
          <w:pgSz w:w="11906" w:h="16838"/>
          <w:pgMar w:left="900" w:right="580" w:gutter="0" w:header="0" w:top="1040" w:footer="989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правила совместной деятельности при выполнении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чинённы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арни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 относиться к своим обязанностям в процессе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 вкл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жизн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КРУЖ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 результаты освоения программы по окружающему м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 российскими социокультурными и духовно-нравств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ями, принятыми в обществе правилами и нормами повед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отражать приобретение первоначального опыта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жданско-патриотического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 принадлежности к российскому народу, к своей 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ича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у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ного кр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ажения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е</w:t>
        <w:tab/>
        <w:t>представления</w:t>
        <w:tab/>
        <w:t>о</w:t>
        <w:tab/>
        <w:t>человеке</w:t>
        <w:tab/>
        <w:t>как</w:t>
        <w:tab/>
        <w:t>члене</w:t>
        <w:tab/>
        <w:t>обще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 ч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о-нрав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гляд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уманизм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ение правил совместной деятельности, проявление 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го и морального вреда 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те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sectPr>
          <w:footerReference w:type="default" r:id="rId29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полученных знаний в продуктивной и преобраз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 худож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 правил организации здорового и безопасного (для себ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ч. информационно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сих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а, навыки участия в различных видах трудовой деятельности, интерес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 роли человека в природе и обществе, принятие эколог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осящих ей вре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различных 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у обучающегося будут сформированы 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целостность окружающего мира (взаимосвязь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щей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связи и зависимости между объектами (часть - целое; причина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ие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я во врем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ранств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 объекты окружающего мира, устанавливать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</w:p>
    <w:p>
      <w:pPr>
        <w:sectPr>
          <w:footerReference w:type="default" r:id="rId30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ъект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  <w:tab/>
        <w:t>существенный</w:t>
        <w:tab/>
        <w:t>признак</w:t>
        <w:tab/>
        <w:t>для</w:t>
        <w:tab/>
      </w:r>
      <w:r>
        <w:rPr>
          <w:spacing w:val="-1"/>
          <w:sz w:val="24"/>
          <w:szCs w:val="24"/>
        </w:rPr>
        <w:t>классифик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е объ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акт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 алгорит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достато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практическо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 предлож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горитм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базов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 (по предложенному и самостоятельно составленному 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винут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оложению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, неслож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итуац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ых вопро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 (живая и неживая природа, цепи питания; природные зоны)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лент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следствия;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 и 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 по предложенному плану опыт, несложное исследован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изу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о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ств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выводы и подкреплять их доказательствам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пы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следования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 как част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лгорит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  <w:tab/>
        <w:t>достоверную</w:t>
        <w:tab/>
        <w:t>и</w:t>
        <w:tab/>
        <w:t>недостоверную</w:t>
        <w:tab/>
        <w:t>информ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 предлож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рафическ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хем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ц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  <w:tab/>
        <w:t>правила</w:t>
        <w:tab/>
        <w:t>информационной</w:t>
        <w:tab/>
        <w:t>безопасности</w:t>
        <w:tab/>
        <w:t>в</w:t>
        <w:tab/>
      </w:r>
      <w:r>
        <w:rPr>
          <w:spacing w:val="-1"/>
          <w:sz w:val="24"/>
          <w:szCs w:val="24"/>
        </w:rPr>
        <w:t>услов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идео-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sectPr>
          <w:footerReference w:type="default" r:id="rId31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фиксировать</w:t>
        <w:tab/>
        <w:t>полученные</w:t>
        <w:tab/>
        <w:t>результаты</w:t>
        <w:tab/>
        <w:t>в</w:t>
        <w:tab/>
        <w:t>текстовой</w:t>
        <w:tab/>
        <w:t>форме</w:t>
        <w:tab/>
        <w:t>(отчё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тупл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ни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исун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хем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аграм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обучающегося будут сформированы следующие умения общения 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упления учас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вать возможность существования разных точек зрения; коррект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аргументированно высказывать своё мнение; приводить доказательства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 к собеседни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смысловое чтение для определения темы, главной мы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уп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ть обобщения и выводы на основе полученных результа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доказательст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орм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х приро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ях 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зент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текс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ун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к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организаци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ю учебной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ерац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обучающегося будут сформированы следующие умения самоконтро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ть способы их предупреждения, в т.ч. в житейских 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здоровья и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ивно оценивать результаты своей деятельности, соотносить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ой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оценки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части регулятивных УУД:</w:t>
      </w:r>
    </w:p>
    <w:p>
      <w:pPr>
        <w:sectPr>
          <w:footerReference w:type="default" r:id="rId32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 части регуля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значение коллективной деятельности для успешного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ктиче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с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ос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 материала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 роли, договариваться, обсуждать процесс и результат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правила совместной деятельности: справедливо распреде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астника;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читать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личие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нений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 допускать конфликтов, при их возникновении мирно разрешать без 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 РЕЗУЛЬТАТЫ ОСВОЕНИЯ 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 уважение к семейным ценностям и традициям, соблюдать 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у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 прир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оизв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елё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ей 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фесс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б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я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тных (насекомы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ыб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тиц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ер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ораст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вотны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з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стар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ы; основные группы животных (насекомые, рыбы, птицы, звери); 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более существенные призна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, соблюдая правила безопасного труда, несложные груп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ндивидуальные наблюдения (в т.ч. за сезонными изменениями в 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местности), измерения (в т.ч. вести счёт времени, измерять темп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ством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для ответов на вопросы небольшие тексты о природ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sectPr>
          <w:footerReference w:type="default" r:id="rId33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; 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ых ме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м 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а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опас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прибо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снащ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ра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гие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шех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учителя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дителей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электро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невн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электро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урсам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Россию на карте мира, на карте Рос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- Москву, свой реги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главный гор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им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б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лаг) и сво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 уважение к семейным ценностям и традициям, 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 народа и других народов, государственным символам России; соблю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ум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прир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 изученные объекты окружающего мира по их опис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фотограф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й жителей родного кр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пы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 прир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 на основе предложенного плана или опорных слов изуч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стопримеч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онат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 на основе предложенного плана или опорных слов изуч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я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ёз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вездия, плане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естн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естны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зна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лнц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ас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 плану развёрну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sectPr>
          <w:footerReference w:type="default" r:id="rId34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 правила нравственного поведения в социуме и в 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ссажира назем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нспорта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р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сендж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 необход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государственную символику Российской Федерации (гим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б, флаг); проявлять уважение к государственным символам России и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; проявлять уважение к семейным ценностям и традициям, 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 народа и других народов; соблюдать правила нравственного поведени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у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ей родного края; столицы России, городов РФ с бога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х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 изученные объекты природы по их описанию, рисунк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я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 и измерительных приборов; соблюдать безопасность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ировать изученные объекты живой и неживой природы, провод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ейш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еля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различные источники информации о природе и 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иск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вл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sectPr>
          <w:footerReference w:type="default" r:id="rId35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кс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 по заданному плану собственные развёрнутые высказыва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зентаци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  <w:tab/>
        <w:t>правила</w:t>
        <w:tab/>
        <w:t>безопасного</w:t>
        <w:tab/>
        <w:t>поведения</w:t>
        <w:tab/>
        <w:t>пассажи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авиатран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ого 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болеваний;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</w:t>
        <w:tab/>
        <w:tab/>
        <w:t>использовать</w:t>
        <w:tab/>
        <w:t>персональные</w:t>
        <w:tab/>
        <w:t>данные</w:t>
        <w:tab/>
        <w:t>в</w:t>
        <w:tab/>
        <w:t>услов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  <w:tab/>
        <w:t>доступа</w:t>
        <w:tab/>
        <w:t>в</w:t>
        <w:tab/>
        <w:t>информационно-коммуникационную</w:t>
        <w:tab/>
        <w:t>с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нтерне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ошенниче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сендже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 уважение к семейным ценностям и традициям, 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 народа и других народов, государственным символам России; соблю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у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ывать на физической карте изученные крупные гео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 России (горы, равнины, реки, озёра, моря, омывающие терр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лен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 изученные исторические события и исторических деятелей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ериод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и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 о государственных праздниках России,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ях разных периодов, достопримечательностях столицы России и 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 на основе предложенного плана изученные объекты, выделя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существенные признаки, в т.ч. государственную символику России и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;</w:t>
      </w:r>
    </w:p>
    <w:p>
      <w:pPr>
        <w:sectPr>
          <w:footerReference w:type="default" r:id="rId36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 по предложенному/ самостоятельно составленному плану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вину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 прибо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я правил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го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 изученные объекты и явления живой и неживой 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тограф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ов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 объекты живой и неживой природы на основе их 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изве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 явлений и процессов в природе (в т.ч. смены дня и ночи, с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ён года, сезонных изменений в природе своей местности, причины с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зо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семир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 и 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беж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ре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 по заданному плану собственные развёрнутые высказыва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вопро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вать возможные последствия вредных привычек для здоровь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го поведения при использовании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теат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зе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з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осипеде;</w:t>
      </w:r>
    </w:p>
    <w:p>
      <w:pPr>
        <w:sectPr>
          <w:footerReference w:type="default" r:id="rId37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ифициров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</w:t>
        <w:tab/>
        <w:t>ПРОГРАММА</w:t>
        <w:tab/>
        <w:t>ПО</w:t>
        <w:tab/>
        <w:t>УЧЕБНОМУ</w:t>
        <w:tab/>
        <w:t>ПРЕДМЕ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ЛИГИОЗ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ВЕТСК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ЭТ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Основы религиозных культу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м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СЭ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СЭ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программы по основам религиозных культур и 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ояснительная записка </w:t>
      </w:r>
      <w:r>
        <w:rPr>
          <w:sz w:val="24"/>
          <w:szCs w:val="24"/>
        </w:rPr>
        <w:t>отражает общие цели и задачи изучения ОРКСЭ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 в структуре учебного плана, а также подходы к отбору содерж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ланируем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ы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С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С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риентирована на целевые приоритеты духовно-нравственного 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и социализации обучающихся, сформулированные в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е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курса ОРКСЭ включают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ажд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у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 моду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кольку предмет изучается один год (4 класс), все результаты об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С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м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 и мировоззрений.</w:t>
      </w:r>
    </w:p>
    <w:p>
      <w:pPr>
        <w:sectPr>
          <w:footerReference w:type="default" r:id="rId38"/>
          <w:type w:val="nextPage"/>
          <w:pgSz w:w="11906" w:h="16838"/>
          <w:pgMar w:left="900" w:right="580" w:gutter="0" w:header="0" w:top="1040" w:footer="98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ологическая направленность программы по ОРКСЭ 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 у обучающихся представлений о нравственных идеалах и ц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альности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озн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и буддизма, православия, ислама, иудаизма, светской этики в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Коммуникативный подход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преподаванию учебного предмета ОРКС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ей от них умения выслушивать позицию партнёра по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ба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флекси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еятельностный подход</w:t>
      </w:r>
      <w:r>
        <w:rPr>
          <w:sz w:val="24"/>
          <w:szCs w:val="24"/>
        </w:rPr>
        <w:t>, основывающийся на принципе диалог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сыл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СЭ являются психологические особенности обучающихся, заверш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е авторит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ь, остро реагировать как на доброжелательность, отзывчив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брот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есправедливост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нес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и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корблен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посыл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нимани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у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иня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а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стра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ософ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 стороне восприятия явлений социальной жизни, связанно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освоения программы по ОРКСЭ в части преподавания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 по основам религиозных культур не предусматривается 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к участию в богослужениях, обучение религиозной практик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а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ОРКСЭ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сновы православной культуры», «Основы исламской культуры», 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ой культуры», «Основы иудейской культуры», «Основы 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 обучающихся.</w:t>
      </w:r>
    </w:p>
    <w:p>
      <w:pPr>
        <w:sectPr>
          <w:footerReference w:type="default" r:id="rId39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ланируем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ы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С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У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РКСЭ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каждому учебному модулю. При конструировании планируемых результа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ываются цели обучения, требования, которые представлены в стандарте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а содержания каждого учебного модуля. Общие результаты 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йся, независим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аемого моду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кольку предмет изучается один год (в 4 классе), то все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В тематическом планировании </w:t>
      </w:r>
      <w:r>
        <w:rPr>
          <w:sz w:val="24"/>
          <w:szCs w:val="24"/>
        </w:rPr>
        <w:t>раскрывается программное содержан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 количества академических часов, отводимых на освоение каждой т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 учебного предмета, учебного курса (в т.ч. внеурочной деятельности), учеб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о модуля и возможность использования по этой теме электронных (циф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) образовательных ресурсов, являющихся учебно-методическими матери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ми (мультимедийные программы, электронные учебники и задачники, элек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ции цифровых образовательных ресурсов), используемыми для об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воспитания различных групп пользователей, представленными в электро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цифров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 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 образовани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 ОРКСЭ: </w:t>
      </w:r>
      <w:r>
        <w:rPr>
          <w:sz w:val="24"/>
          <w:szCs w:val="24"/>
        </w:rPr>
        <w:t>формирование у обучающегося мотивации к 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 поведению, основанному на знании и уважении культур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 традиций многонационального народа России, а также к диалогу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озз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КС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сульман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е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выб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представлений обучающихся о значении нравственных нор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,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ие знаний, понятий и представлений о духовной культур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требностей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этни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мировоззренческой и многоконфессиональной среде на основе 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иалога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РКС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 первоначальных представлений о культуре традиционных 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осла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sectPr>
          <w:footerReference w:type="default" r:id="rId40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КСЭ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КСЭ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ае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 класс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«Основ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слав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я - наша Родина. Введение в православную традицию. Культу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. Во что верят православные христиане. Добро и зло в правос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 Золотое правило нравственности. Любовь к ближнему. 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рад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ты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истиа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к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е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ков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ристиан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её ц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го народа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лам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хамм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образ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сульм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 Нравственные основы ислама. Любовь к ближнему. 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рад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сульма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че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сульманское летоисчисление и календарь. Ислам в России. Семья в исла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о исл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го народа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ты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дхисатвы. Семья в буддийской культуре и её ценности. Буддизм в 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уал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дий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тын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дий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щ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ру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дийский</w:t>
        <w:tab/>
        <w:t>храм.</w:t>
        <w:tab/>
        <w:t>Буддийский</w:t>
        <w:tab/>
        <w:t>календарь.</w:t>
        <w:tab/>
        <w:t>Праздники</w:t>
        <w:tab/>
        <w:t>в</w:t>
        <w:tab/>
      </w:r>
      <w:r>
        <w:rPr>
          <w:spacing w:val="-1"/>
          <w:sz w:val="24"/>
          <w:szCs w:val="24"/>
        </w:rPr>
        <w:t>будд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е. Искусств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атриотиз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го народа России.</w:t>
      </w:r>
    </w:p>
    <w:p>
      <w:pPr>
        <w:sectPr>
          <w:footerReference w:type="default" r:id="rId41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уде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ей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а. Патриархи еврейского народа. Пророки и праведники в иуде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. Храм в жизни иудеев. Назначение синагоги и её устройство. Суб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аба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е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рее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ведей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вре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ре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Евре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е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го народа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я - наша Родина. Культура и религия. Религиозная культура на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т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истианства, ислама, иудаизма, буддизма. Хранители предания в религ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 в религиозных традициях народов России. Добро и зло. Свя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 заповеди христианства, ислама, иудаизма, буддизма. Обыча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яды. Праздники и календари в религиях. Семья, семейные ценности. Дол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 ответственность, труд. Милосердие, забота о слабых, 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ы общества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 к 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го народа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я - наша Родина. Этика и её значение в жизни человека. Празд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одна из форм исторической памяти. Образцы нравственности в 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ститу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 предпринимательства. Что значит быть нравственным в наше врем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 ценности, идеалы, принципы морали. Нормы морали.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этика семейных отношений. Этикет. Образование как нрав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амосовершенств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го народа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»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sectPr>
          <w:footerReference w:type="default" r:id="rId42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С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оссийск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о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 этики» в 4 классе у обучающегося будут сформированы 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основы российской гражданской идентичности, испы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 гордости 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 Роди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идентич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н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цион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аций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значение нравственных норм и ценностей как условия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вать право гражданина РФ исповедовать любую тради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 исповед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ка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: умения договариваться, мирно разрешать конфликты, ув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 мнение, независимо от принадлежности собеседников к религии ил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еиз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 свои поступки с нравственными ценностями, принят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пим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 разного вероиспове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 в повседневной жизни доброту, справедливость, доброжелатель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йти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ейств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корб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ОРКСЭ на уровне НОО у обучающегося 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в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пособностью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тимальных 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достижения;</w:t>
      </w:r>
    </w:p>
    <w:p>
      <w:pPr>
        <w:sectPr>
          <w:footerReference w:type="default" r:id="rId43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ланировать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ал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 и находить наиболее эффективные способы достижения результ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 и учёта характера ошибок, понимать причины успеха/неуспеха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ть умения в различных видах речевой деятель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вать навыками смыслового чтения текстов различных стил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, классификации, установления аналогий и причинно-сле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ужд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есени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ест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цен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умения определять общую цель и пути её достижения,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 о распределении ролей в совместной деятельности,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лигия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блюд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числ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ть логические действия и операции для решения учебных задач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 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еди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совместные проектные задания с опорой на 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.</w:t>
      </w:r>
    </w:p>
    <w:p>
      <w:pPr>
        <w:sectPr>
          <w:footerReference w:type="default" r:id="rId44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читан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ёркивать её принадлежность к определённой религии и/ или к 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овую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контрол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т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 анализа и оценки жизненных ситуаций, раскрывающих 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 правила ведения диалога и дискуссии; корректно 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еседни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особенностей учас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-опис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-рас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создания, анализа и оценки нравственно-этических идей, представле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 уч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етской э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 учебной деятельности и в конкретных жизненных ситуац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грани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у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праведлив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дности, нечестности, з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 желание больше узнать о других религиях и правилах светской э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</w:p>
    <w:p>
      <w:pPr>
        <w:sectPr>
          <w:footerReference w:type="default" r:id="rId45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совмест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 партнёра не только по личным симпатиям, но и по де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л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ко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ивно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ел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ко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фли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ть индивидуально, в парах, в группах сообщения по изученному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опрезен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«Основ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слав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 результаты обучения по модулю «Основы правос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» обеспечива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 развития как осознания и усвоения человеком значимых для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 действ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 понимание и принятие значения российских 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 и нравственных ценностей, духовнонравственной культуры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 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как источника и основы духовного 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овершенств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 о нравственных заповедях, нормах христианской 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значении в выстраивании отношений в семье, между людьми, в общен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я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ра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ш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ведей, борьба с грехом, спасение), основное содержание и с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тхозав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ве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анг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ве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жен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исти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ристианской тради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й опыт осмысления и нравственной оценки поступ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вои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 людей)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еТро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гочелове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ису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и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асите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ркви;</w:t>
      </w:r>
    </w:p>
    <w:p>
      <w:pPr>
        <w:sectPr>
          <w:footerReference w:type="default" r:id="rId46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 о Священном Писании Церкви - Библии (Ветхий За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 Завет, Евангелия и евангелисты), апостолах, святых и житиях свят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ослужителях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огослужениях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литвах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аинства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общ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ин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ин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с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нч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вед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аш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монастыр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б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т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та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оностас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 с миря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вященнослужит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ё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кр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исто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истов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 обязанностей и ответственности членов семьи, отношении детей к от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ёст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к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 христианскую символику, объяснять своими словами 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авослав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ест)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 о художественной культуре в православной традиции,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онопис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к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ин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 объяснять роль православия в становлении культуры народов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 и государ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й опыт поисковой, проектной деятельности по 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е (храмы, монастыри, святыни, памятные и святые места), оформлению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 примеры нравственных поступков, совершаемых с опоро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е нормы религиозной культуры и внутреннюю установку 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 сове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эт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национ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 нашей общей Родине - России; приводить примеры 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ё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являются православ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л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диз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уда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человеческой жизни в православной духовнонравственной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7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лам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 развития как осознания и усвоения человеком значимых для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 действ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 понимание и принятие значения российских 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 и нравственных ценностей, духовнонравственной культуры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 российского общества как источника и основы духовного 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овершенств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 о нравственных заповедях, нормах исламской религиоз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рали, их значении в выстраивании отношений в семье, между людьм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 основное содержание нравственных категорий в исла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р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душ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ом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рж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й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знания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й опыт осмысления и нравственной оценки поступ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 людей)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ламской э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и (картине мира) в исламской культуре, единобожии, вере и 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 о Священном Коране и сунне - примерах из жизни проро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хамма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маз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дж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я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ик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ч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инба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храб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че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ителями исла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разабай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банбай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улид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 основное содержание норм отношений в исламской 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 и ответственности членов семьи; норм отношений детей к от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, братьям и сёстрам, старшим по возрасту, предкам; норм отношени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ственни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едями; исламских семей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арактери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лам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на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лиграф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атюр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рибути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ежде;</w:t>
      </w:r>
    </w:p>
    <w:p>
      <w:pPr>
        <w:sectPr>
          <w:footerReference w:type="default" r:id="rId48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злагать основные исторические сведения о возникновении исла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слам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й опыт поисковой, проектной деятельности по 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ого исторического и культурного наследия в своей местности, рег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чети, медресе, памятные и святые места), оформлению и представлению 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 примеры нравственных поступков, совершаемых с опоро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 сове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эт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национ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 нашей общей Родине - России; приводить примеры 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ё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являются православ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л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диз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уда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 развития как осознания и усвоения человеком значимых для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 понимание и принятие значения российских 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 и нравственных ценностей, духовнонравственной культуры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 российского общества как источника и основы духовного 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овершенств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вед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 морали, их значении в выстраивании отношений в семье,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и и деятельности;</w:t>
      </w:r>
    </w:p>
    <w:p>
      <w:pPr>
        <w:sectPr>
          <w:footerReference w:type="default" r:id="rId49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 основное содержание нравственных категорий в будд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е, традиции (сострадание, милосердие, любовь, ответственность, благ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еблагие деяния, освобождение, борьба с неведением, уверенность в 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ств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еремен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нимательность);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учения)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удд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ности человеческой жизни, цикличности и значения сансары;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зрение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«правильное действ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й опыт осмысления и нравственной оценки поступ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вои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 людей)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дийской э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уд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удда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дхисат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л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гх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са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рване; понимание ценности любой формы жизни как связанной с ц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бы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 о буддийских писаниях, ламах, службах; смысле принят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ьмер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 о назначении и устройстве буддийского храма, 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рам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ния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м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 празд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дизм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скез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 основное содержание норм отношений в буддийской 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ёст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к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начени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лагать основные исторические сведения о возникновении будд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 традиции в истории и в России, своими словами объяснять 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й опыт поисковой, проектной деятельности по 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ого исторического и культурного наследия в своей местности, регио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хра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асты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ты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 примеры нравственных поступков, совершаемых с опоро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е нормы религиозной культуры и внутреннюю установку 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 сове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эт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национ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 нашей общей Родине - России; приводить примеры 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sectPr>
          <w:footerReference w:type="default" r:id="rId50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ё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являются православ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л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диз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уда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уде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е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 развития как осознания и усвоения человеком значимых для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 действ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 понимание и принятие значения российских 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 и нравственных ценностей, духовно нравственной культуры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 российского общества как источника и основы духовного 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овершенств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 о нравственных заповедях, нормах иудейской морали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 в выстраивании отношений в семье, между людьми, в общен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 основное содержание нравственных категорий в иуде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я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ра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ш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ве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ехом и спасение), основное содержание и место заповедей (прежде вс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вед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удейской религио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й опыт осмысления и нравственной оценки поступ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вои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 людей)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уде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и (картине мира) в иудаизме, учение о единобожии, об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 иуда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 о священных текстах иудаизма - Торе и Танахе, о Талмуд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удаизм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гослужени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итв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 о назначении и устройстве синагоги, о раввинах, 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нагог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я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янам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ввин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е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ырё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шаШ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ЙомКиппу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кко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сах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начении по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 основное содержание норм отношений в еврейской 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ёст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к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е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 семей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sectPr>
          <w:footerReference w:type="default" r:id="rId51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ей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агендовид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врейской 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е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ллиграф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атюр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рибути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еж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 России, своими словами объяснять роль иудаизма в 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й опыт поисковой, проектной деятельности по 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ейского исторического и культурного наследия в своей местности, рег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нагоги, кладбища, памятные и святые места), оформлению и 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 примеры нравственных поступков, совершаемых с опоро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е нормы религиозной культуры и внутреннюю установку 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 сове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эт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национ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 нашей общей Родине - России; приводить примеры 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ё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являются православ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л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диз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уда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е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 развития как осознания и усвоения человеком значимых для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 действ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sectPr>
          <w:footerReference w:type="default" r:id="rId52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 понимание и принятие значения российских 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 и нравственных ценностей, духовнонравственной культуры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 российского общества как источника и основы духовного 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овершенств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вед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осла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раи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ь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осла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з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 нравственные формы поведения с нравственными нор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вед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ях 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ии (картине мира) в вероучении православия, ислама, будд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а;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т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 о священных писаниях традиционных религий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(Библия, Коран, Трипитака (Ганджур), Танах), хранителях пред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ящен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вин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яд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уалах, обы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-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храмов) традиционных религий народов России, основных нормах поведени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рам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 с верующ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 о религиозных календарях и праздниках 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 народов России (православия, ислама, буддизма, иудаизма, не 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 кажд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 основное содержание норм отношений в религиозной 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осла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 в традиционных религиях народов России; понимание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 у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ях 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 религиозную символику традиционных религий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осла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у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ос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лиграф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копись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сла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а, буддизма, иудаизма (архитектура, изобразительное искусство, язы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лигиозных текс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 или звуковой сред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;</w:t>
      </w:r>
    </w:p>
    <w:p>
      <w:pPr>
        <w:sectPr>
          <w:footerReference w:type="default" r:id="rId53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й опыт поисковой, проектной деятельности по 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своей местности, регионе (храмы, монастыри, святыни, памятные и св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едст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 примеры нравственных поступков, совершаемых с опоро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 сове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эт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национ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 нашей общей Родине - России; приводить примеры 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 традиционные религии в России, народы России, для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и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л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з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уда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 религ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Осно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и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 развития как осознания и усвоения человеком значимых для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 действ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 понимание и принятие значения российских 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 и нравственных ценностей, духовнонравственной культуры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 российского общества как источника и основы духовного 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овершенств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нятых в российском обществе нормах морали, отношений и 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 правах, свободах и обязанностях человека и гражданин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 основное содержание нравственных категорий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ра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 и достоинство человеческой жизни, взаимоуважение, вера в добр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люб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де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»;</w:t>
      </w:r>
    </w:p>
    <w:p>
      <w:pPr>
        <w:sectPr>
          <w:footerReference w:type="default" r:id="rId54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ке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й опыт осмысления и нравственной оценки поступ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 нормах российской светской (гражданской) этики: любовь к 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и, российского общества; уважение чести, достоинства, доб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 о празд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одной из форм исторической 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судар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е, семейные праздники); российских государственных празд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истории и традициях (не менее трёх), религиозных праздниках (не 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е (не менее одного), о роли семейных праздников в жизни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 основное содержание понимания семьи, отношений в 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 и воспитания детей; любовь и забота родителей о детях; любов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ков); российских традиционных семейных це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, законов в российском обществе, законных интересов и пра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иро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х своего реги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вать основное содержание российской светской (граждан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 на примерах образцов нравственности, российской гражданствен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и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государ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й опыт поисковой, проектной деятельности по 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 и культурного наследия народов России, российск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sectPr>
          <w:footerReference w:type="default" r:id="rId55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 примеры нравственных поступков, совершаемых с опоро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сно своей сове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эт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национ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 нашей общей Родине - России; приводить примеры 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 традиционные религии в России, народы России, для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и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л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з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удаизм;</w:t>
      </w:r>
    </w:p>
    <w:p>
      <w:pPr>
        <w:sectPr>
          <w:footerReference w:type="default" r:id="rId56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гражданск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ОБРАЗИТЕЛЬН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»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яснитель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писк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отб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ланируемым результатам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ланируем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ы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 включают личностные, метапредметные результаты за весь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егося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 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 изобразительному искусству на уровне началь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составлена на основе требований к результатам освоения осно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риентирована на целевые приоритеты духовно-нравственного 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и социализации обучающихся, сформулированные в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е воспитани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Цел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подава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мет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Изобразительно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кусство»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образного мышления и эстетического отношения к я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 путём освоения начальных основ художественных 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го потенци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еподав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о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формирование активной эстетической позиции по отношению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людей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ажнейше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е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к истории отечественной культуры, выраженной в её архите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скусств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раза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дметно-материаль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оты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программы по изобразительному искусству структурирова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 система тематических модулей. Изучение содержания всех модулей в 1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 обяз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твор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ранство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sectPr>
          <w:footerReference w:type="default" r:id="rId57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ой</w:t>
        <w:tab/>
        <w:t>деятельности,</w:t>
        <w:tab/>
        <w:t>в</w:t>
        <w:tab/>
        <w:t>процессе</w:t>
        <w:tab/>
        <w:t>практического</w:t>
        <w:tab/>
      </w:r>
      <w:r>
        <w:rPr>
          <w:spacing w:val="-1"/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творчески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«Изобраз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«Изобразитель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кусство»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мет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скусств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</w:t>
        <w:tab/>
        <w:t>число</w:t>
        <w:tab/>
        <w:t>часов,</w:t>
        <w:tab/>
        <w:t>отведённых</w:t>
        <w:tab/>
        <w:t>на</w:t>
        <w:tab/>
        <w:t>изучение</w:t>
        <w:tab/>
        <w:t>учебного</w:t>
        <w:tab/>
        <w:t>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зобразительн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кусство»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35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один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лассе)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 - 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 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«ИЗОБРАЗИТЕ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УС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Граф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ти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ого рису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особенност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н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туры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ст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я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т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но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го (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тны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ое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но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(ахроматическое)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е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илуэ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остност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Живопис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усстве. Навыки работы гуашью в условиях урока. Краски «гуашь», ки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а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л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основных цвета. Ассоциативные представления, связанные с кажд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ешения крас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моциональная выразительность цвета, способы выражение настроени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жае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юж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пи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ашь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ё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п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гуашь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плик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меша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нотипи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мметри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об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Скульп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е в объёме. Приёмы работы с пластилином; дощечка, ст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япочка.</w:t>
      </w:r>
    </w:p>
    <w:p>
      <w:pPr>
        <w:sectPr>
          <w:footerReference w:type="default" r:id="rId58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Лепка зверушек из цельной формы (черепашки, ёжика, зайчика, птич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тяги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давли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гибания, скруч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пка игрушки, характерной для одного из наиболее известных народ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промыслов (дымковская или каргопольская игрушка ил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ме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мыс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маж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рез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учи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лады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плик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маг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Декоративно-приклад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оры в природе. Наблюдение узоров в живой природе (в условиях у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. Ассоциативное сопоставление с орнаментами в предм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ы геометрические и растительные. Декоративная композиция в кр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мет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б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мет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ыл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на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 художественных промыслов: дымковская или каргопольская игруш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 с учётом ме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ыс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зайн предмета: изготовление нарядной упаковки путём склад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 и аппл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гами - создание игрушки для новогодней ёлки. Приёмы склад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Архитек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е разнообразных архитектурных зданий в окружающем 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тографиям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 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приёмов конструирования из бумаги. Складывание объё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 геометрических тел. Овладение приёмами склеивания, надрез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е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алей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приёма симмет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е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 пласти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Воспри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е произведений детского творчества. Обсуждение сюжетного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 содержания дет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ое наблюдение окружающего мира природы и 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я (установ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ние иллюстраций детской книги на основе содерж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ок учител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ой.</w:t>
      </w:r>
    </w:p>
    <w:p>
      <w:pPr>
        <w:sectPr>
          <w:footerReference w:type="default" r:id="rId59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произ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.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снец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мых знаний и творческих практических задач - установок наблю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Азбу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граф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х впечат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тограф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изучаемой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«Граф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свойст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тель и мелки - особенности и выразительные свойства 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ен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у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р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ина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вес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ко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ор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г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видения пропорций. Выразительные свойства пропорций (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тиц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ок с натуры простого предмета. Расположение предмета на ли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. Определение формы предмета. Соотношение частей предмета. Светл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ё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рихов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ий рисунок животного с активным выражением его характ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ое рассматривание графических произведений анималис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Живопис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ы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ш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я нового цвета. Приёмы работы гуашью. Разный характер маз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стью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стоз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зра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нес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варель и её свойства. Акварельные кисти. Приёмы работы акварелью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ёпл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холод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а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ё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 тёмной краски и осветление цвета. Эмоциональная выраз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ых состоя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ушё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х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е природы (моря) в разных контрастных состояниях погоды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цветов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стояния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туман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жн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тро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роза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ур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етер</w:t>
      </w:r>
    </w:p>
    <w:p>
      <w:pPr>
        <w:sectPr>
          <w:footerReference w:type="default" r:id="rId60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.К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йваз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жской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нск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Скульп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лимоновск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уш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мков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у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гопо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к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ы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ш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веж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обавление дет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ульптур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л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ёл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оворотли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ёг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м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Декоративно-приклад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е узоров в природе (на основе фотографий в условиях урока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ежинки, паути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ья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уже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ив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велирные издел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сунок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метрического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намента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кружева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ыши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орат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зиц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т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ят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кора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ппл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е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имонов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мковские, каргопольские игрушки (и другие по выбору учителя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 женские и мужские украшения. Назначение украшений и их рол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Архитек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ние из бумаги. Приёмы работы с полосой бумаги, 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уч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резания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аке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й площ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рач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ллелепипе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линдров с прорезями и наклейками); завивание, скручивание и склад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шко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дноевропе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ом здания. Рисунок дома для доброго или злого сказочного персон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люстр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Воспри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е произведений детского творчества. Обсуждение сюжетного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 содержания дет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sectPr>
          <w:footerReference w:type="default" r:id="rId61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ое наблюдение природы и красивых природных дета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твор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круже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итьё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ьба и росп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е произведений живописи с активным выражением цве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 И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вит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.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ималис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таг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руш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ульп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тагин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а движения, пла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Азбу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ные средства изображения. 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й (в программ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Pai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м графиче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дактор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ами. Трансформация и копирование геометрических фигур в 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инструментов традиционного рисования (карандаш, кисто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стик, заливка и др.) в программе Paint на основе простых сюжетов (например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ре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инструментов традиционного рисования в программе Paint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темы «Тёплый и холодный цвета» (например, «Горящий костёр в си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ч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ер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р-птицы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ая фотография. Расположение объекта в кадре. Масшта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инан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изучаемой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«Граф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ки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о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ка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). Рисунок буквицы. Макет книги-игрушки. Совмещение изображ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ороте кни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дравительная открытка. Открытка-пожелание. Композиция открыт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риф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киз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ката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афиши.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мещение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шрифта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зоб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к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ис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оде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нтас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троение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порци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заиморасполо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ей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киз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аск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аскарада: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аск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рсонаж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раж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о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плик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ги.</w:t>
      </w:r>
    </w:p>
    <w:p>
      <w:pPr>
        <w:sectPr>
          <w:footerReference w:type="default" r:id="rId62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Живопис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сюжетной композиции «В цирке», использование гуаш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а и акварели (по памяти и представлению). Художник в театре: эск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авес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корац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цены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пектакл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казочны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южет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сказ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выбор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а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наклей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аж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пл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тюрмор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натуры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тюрморт-автопортрет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йзаж в живописи. Передача в пейзаже состояний в природе. Выбор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андшаф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еро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втопортрете) 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 цветового решения, сильного или мягкого контраста, включ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Скульп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дание ей одушевлённого образа (добавления деталей лепных или из бума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и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пк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казоч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ерсонаж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южет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звест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жа путё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гопла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</w:t>
        <w:tab/>
        <w:t>знаний</w:t>
        <w:tab/>
        <w:t>о</w:t>
        <w:tab/>
        <w:t>видах</w:t>
        <w:tab/>
        <w:t>скульптуры</w:t>
        <w:tab/>
        <w:t>(по</w:t>
        <w:tab/>
        <w:t>назначению)</w:t>
        <w:tab/>
        <w:t>и</w:t>
        <w:tab/>
      </w:r>
      <w:r>
        <w:rPr>
          <w:spacing w:val="-1"/>
          <w:sz w:val="24"/>
          <w:szCs w:val="24"/>
        </w:rPr>
        <w:t>жанр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кульп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юже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пк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эскиз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арков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кульптуры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ластик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кульптур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пластилином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и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Декоративно-приклад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кра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уды из дерева и глины в традициях народных художественных про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хло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ж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ях 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выб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кизы орнаментов для росписи тканей. Раппорт. Трафарет и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 помощи печаток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амп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ки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мет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иммет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 композиции, статика и динамика узора, ритмические чер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, наличие композиционного центра, роспись по канве. Рассматр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вловопосадских пла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скиз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жур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гра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а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нар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мее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иос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став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цве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Архитектура»</w:t>
      </w:r>
    </w:p>
    <w:p>
      <w:pPr>
        <w:sectPr>
          <w:footerReference w:type="default" r:id="rId63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Зарис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ей города или села. Работа по наблюдению и по 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тограф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ных предст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о-пар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ппликация, коллаж) или в виде макета с использованием бумаги, карт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опл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) или тематическое панно «Образ моего города» (села) в 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 работы (композиционная склейка-аппликация рисунков зда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Воспри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люстрации в детских книгах и дизайн детской книги. Рассматривание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ве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люстратор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ятие объектов окружающего ми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- архитектура, улицы 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села. Памятники архитектуры и архитектурные достопримечательности (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),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м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туальное путешеств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и архите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Моск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к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ербург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бз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выбору уч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ше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яков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ере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мита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 имени А.С. Пушкина. Экскурсии в местные художественные музе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ере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мени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уб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еи (выбор музеев - за учителем). Осознание значимости и увлек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мени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ея и искус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ры в изобразительном искусстве - в живописи, графике, скульптур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 предметом изображения; классификация и сравнение содерж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юж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ртреты, пейзаж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я о произведениях крупнейших отечественных художников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йзажистов: И.И. Шишкина, И.И. Левитана, А.К. Саврасова, В.Д. Полен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К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йвазовского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истов: В.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рик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и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р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Азбу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 ритмов расположения пятен на плоскости: покой (статика), 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 и ритмы движения (собрались, разбежались, догоняют, улетаю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э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тиче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ттер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р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ро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ппор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на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г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а.</w:t>
      </w:r>
    </w:p>
    <w:p>
      <w:pPr>
        <w:sectPr>
          <w:footerReference w:type="default" r:id="rId64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е и изучение мимики лица в программе Paint (или дру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дактор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к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, фотографии и шрифта для создания плаката или поздрави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ры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ct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ager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ас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ыщ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ез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оро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ра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ше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«Граф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яг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ального контра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 фигуры, передача движения фигуры на плоскости листа: бег, ходь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дящ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тоящая фиг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ен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андаш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л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ломасте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меша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Живопис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йз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горны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п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ерусский ландшаф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ные изображения человека по представлению и наблюдению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держанием: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ужск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ртрет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вой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ртр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ате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портр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ж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р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пох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иг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но-аппликации из индивидуальных рисунков и вырезанных персонаже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ен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Скульп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ульп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мориа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лек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эскиза памятника народному герою. Работа с пластилином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о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тель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агиз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д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Декоративно-приклад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на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ё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ю предмета, в художественной обработке которого он применяет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нам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хитектур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кан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ежд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х бы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sectPr>
          <w:footerReference w:type="default" r:id="rId65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отив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рнаментов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ревянна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зьб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роспись, украшение наличников и других элементов избы, вышивка, дек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ых убо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наментальное украшение каменной архитектуры в памятниках рус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м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ьб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раз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ый костюм. Русский народный праздничный костюм, символ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реги в его декоре. Головные уборы. Особенности мужской одежды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лов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а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стю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ж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ский и мужской костюмы в традициях разных народов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образ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Архитек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ция традиционных народных жилищ, их связь с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ой: дома из дерева, глины, камня; юрта и её устройство (каркасный дом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янная изба, её конструкция и декор. Моделирование избы из бума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с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ревянного дом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е ви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в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р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ф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мары, глава, купол. Роль собора в организации жизни древ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р как архитектурная домин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м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 Изображение типичной конструкции зданий: древнегреческий х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манский собо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че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евнерусского города. Крепостные стены и башни, торг, посад, главный собор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с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удр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 горо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лед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Воспри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дения В.М. Васнецова, Б.М. Кустодиева, А.М. Васнецова, В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рикова, К.А. Коровина, А.Г. Венецианова, А.П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ябушкина, И.Я. Билиб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й 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ы произведений великих европейских художников: Леонардо 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ч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фаэ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мбранд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кассо (и других по выб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не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д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м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городский детинец, Псковский кром, Казанский кремль (и другие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х архитектурных комплексов, в т.ч. монастырских). Памятники рус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ревянного зодчест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хитекту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рове Кижи.</w:t>
      </w:r>
    </w:p>
    <w:p>
      <w:pPr>
        <w:sectPr>
          <w:footerReference w:type="default" r:id="rId66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евней Греции, других культур Древнего мира. Архитектурные памя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ро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х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о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 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н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ульп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т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мор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самбл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-ансамб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еро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нград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твы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мае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г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Азбу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ение и освоение в программе Paint правил линейной и воздуш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спектив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вет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 фигур конструкции традиционного крестьянского дерев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б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ю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кас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ётом местных традиц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м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ма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ч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е в графическом редакторе с помощью геометрических фиг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на линейной основе пропорций фигуры человека, изображение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и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имация простого движения нарисованной фигурки: загрузить две фаз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ения фигурки в виртуальный редактор GIF-анимации и сохранить прос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яюще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е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ой презент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werPoi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, декоративного и изобразительного искусства выбранной эпох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туальны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путешествия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м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музе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  <w:tab/>
        <w:t>РЕЗУЛЬТАТЫ</w:t>
        <w:tab/>
        <w:t>ОСВОЕНИЯ</w:t>
        <w:tab/>
      </w:r>
      <w:r>
        <w:rPr>
          <w:spacing w:val="-1"/>
          <w:sz w:val="24"/>
          <w:szCs w:val="24"/>
        </w:rPr>
        <w:t>УЧ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ИЗОБРАЗИТ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 на уровне начального общего образования достигаются в 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</w:p>
    <w:p>
      <w:pPr>
        <w:sectPr>
          <w:footerReference w:type="default" r:id="rId67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ува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е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но-смы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о-нрав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тив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ворчест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атриотическое</w:t>
        <w:tab/>
        <w:tab/>
        <w:t>воспитание</w:t>
        <w:tab/>
        <w:tab/>
      </w:r>
      <w:r>
        <w:rPr>
          <w:sz w:val="24"/>
          <w:szCs w:val="24"/>
        </w:rPr>
        <w:t>осуществляется</w:t>
        <w:tab/>
        <w:t>через</w:t>
        <w:tab/>
        <w:tab/>
        <w:t>осво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ражен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хитектур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ном, декоративно-приклад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 искусств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оспитывае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атриотиз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кларатив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кретных знаний о красоте и мудрости, заложенных в культурных традициях.</w:t>
      </w:r>
      <w:r>
        <w:rPr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ражданско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н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стн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зидающ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нимани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соты</w:t>
        <w:tab/>
        <w:tab/>
        <w:t>национальных</w:t>
        <w:tab/>
        <w:t>эстетических</w:t>
        <w:tab/>
        <w:t>идеалов.</w:t>
        <w:tab/>
        <w:t>Коллективные</w:t>
        <w:tab/>
        <w:tab/>
        <w:t>твор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  <w:tab/>
        <w:t>создают</w:t>
        <w:tab/>
        <w:t>условия</w:t>
        <w:tab/>
        <w:t>для</w:t>
        <w:tab/>
        <w:t>разных</w:t>
        <w:tab/>
        <w:tab/>
        <w:t>форм</w:t>
        <w:tab/>
        <w:tab/>
        <w:t>художественно-твор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  <w:tab/>
        <w:t>способствуют</w:t>
        <w:tab/>
        <w:tab/>
        <w:t>пониманию</w:t>
        <w:tab/>
        <w:tab/>
        <w:t>другого</w:t>
        <w:tab/>
        <w:t>человека,</w:t>
        <w:tab/>
        <w:t>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-нос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уховно-нравственное воспитание </w:t>
      </w:r>
      <w:r>
        <w:rPr>
          <w:sz w:val="24"/>
          <w:szCs w:val="24"/>
        </w:rPr>
        <w:t>является стержнем художе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ирующей в себе духовно-нравственного поиск человечества. 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 направлены на развитие внутреннего мира обучающегося и воспит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 эмоционально-образной, чувственной сферы. Занятия искусством помога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 способствует росту самосознания, осознания себя как лич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Эстетическое воспитание </w:t>
      </w:r>
      <w:r>
        <w:rPr>
          <w:sz w:val="24"/>
          <w:szCs w:val="24"/>
        </w:rPr>
        <w:t>- важнейший компонент и условие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х отношений обучающихся, формирования представлений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кра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браз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к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 формированию ценностных ориентаций школьников в отнош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окружающим людям, в стремлении к их пониманию, а также в отношени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ледию.</w:t>
      </w:r>
    </w:p>
    <w:p>
      <w:pPr>
        <w:sectPr>
          <w:footerReference w:type="default" r:id="rId68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Ценност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знаватель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 окрашенный интерес к жизни людей и природы. Происходит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цессе развития навыков восприятия и художественной рефлексии 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Экологическо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н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 наблюдения природы и её образа в произведениях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рудовое воспитание </w:t>
      </w:r>
      <w:r>
        <w:rPr>
          <w:sz w:val="24"/>
          <w:szCs w:val="24"/>
        </w:rPr>
        <w:t>осуществляется в процессе личной художестве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ворческой работы по освоению художественных материалов и удовлетво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го, 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 деятельности. Важны также умения сотрудничать с одноклассник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пределё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на уровне НОО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простран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лен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енсор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ност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тр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 доминантные 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арактерные особенности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а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ассоциативны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изуальным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разам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ост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и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тр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ы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а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тр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итмическ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изу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основ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страгировать образ реальности при построении плоской компози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ональ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тёмно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ветлое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ск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скостном изображен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обучающегося будут сформированы следующие базовые логические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 исследовательские, экспериментальные действия 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материалов;</w:t>
      </w:r>
    </w:p>
    <w:p>
      <w:pPr>
        <w:sectPr>
          <w:footerReference w:type="default" r:id="rId69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налитическ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пределён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ок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хитек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 твор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род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выводы, соответствующие эстетическим, аналит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к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  <w:tab/>
        <w:t>знаково-символические</w:t>
        <w:tab/>
        <w:t>средства</w:t>
        <w:tab/>
        <w:t>для</w:t>
        <w:tab/>
        <w:t>с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на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еко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на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анр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а анали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н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 как част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ур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об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н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бо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ни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 представленную в произведениях искусства, текстах, таблиц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 и представлять её в различных видах: рисунках и эскизах, 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виртуальные путешествия по архитектурным памят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отечественные художественные музеи и зарубежные художественные муз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алере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вес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ых учит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 правила информационной безопасности при работе в 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20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19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20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19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  <w:tab/>
        <w:t>искусство</w:t>
        <w:tab/>
        <w:t>в</w:t>
        <w:tab/>
        <w:t>качестве</w:t>
        <w:tab/>
        <w:t>особого</w:t>
        <w:tab/>
        <w:t>языка</w:t>
        <w:tab/>
        <w:t>общения</w:t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лично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автор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итель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олени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ами;</w:t>
      </w:r>
    </w:p>
    <w:p>
      <w:pPr>
        <w:sectPr>
          <w:footerReference w:type="default" r:id="rId70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понен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 общения, выявляя и корректно отстаивая свои позиции в оценк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ужд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исследовательского опы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вать своё и чужое право на ошибку, развивать свои 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ж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, договариваться, выполнять поручения, подчиняться, ответствен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 по дости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 резуль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организ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контрол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 регулятив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хра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 свои действия с планируемыми результатами,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 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 резуль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 КЛАСС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цу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ения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 классе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ающийся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Граф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 навыки применения свойств простых графических 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 первичный опыт в создании графического рисунка на 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 изобразительн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лоск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ы.</w:t>
      </w:r>
    </w:p>
    <w:p>
      <w:pPr>
        <w:sectPr>
          <w:footerReference w:type="default" r:id="rId71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соотношения пропорций, виз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мпози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 на ли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ти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 учебную задачу, поставленную учителем, и решать её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й с позиций соответствия их поставленной учебной задаче, с 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го в рисунке содержания и графических средств его выражения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Живопис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гуашь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ает каждый ц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вать эмоциональное звучание цвета и уметь формулировать 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орой на опы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сок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 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е педаго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Скульп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ных объёмных форм в природе (облака, камни, коряги, формы пло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л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остной 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ём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вать первичными навыками бумагопластики - создания объё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ги путём 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лады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дрезания, закруч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Декоративно-приклад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ус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 рассматривать и эстетически характеризовать различные 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, сопоставлять и искать ассоциации с орнаментами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рнамент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отивам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стительны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ималистическ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ься</w:t>
        <w:tab/>
        <w:t>использовать</w:t>
        <w:tab/>
        <w:t>правила</w:t>
        <w:tab/>
        <w:t>симметрии</w:t>
        <w:tab/>
        <w:t>в</w:t>
        <w:tab/>
        <w:t>своей</w:t>
        <w:tab/>
      </w:r>
      <w:r>
        <w:rPr>
          <w:spacing w:val="-1"/>
          <w:sz w:val="24"/>
          <w:szCs w:val="24"/>
        </w:rPr>
        <w:t>художе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рнаментальн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екоративн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илизованной: декоративный цве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тиц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а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sectPr>
          <w:footerReference w:type="default" r:id="rId72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я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ымковс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гополь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по выбору учителя с учётом местных промыслов) и опыт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р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ы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Архитек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ста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 з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 приёмы конструирования из бумаги, складывания объё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 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 опыт пространственного макетирования (сказочный город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ной игров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 представления о конструктивной основе любого предме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и анализа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Воспри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 их содержания и сюжета, настроения, композиции (располож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е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х впечатлений с учётом учебных задач и визуальной 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в зависимости от поставленной аналитической и эст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станов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 опыт эстетического восприятия и аналитического 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ых постро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 опыт восприятия картин со сказочным сюжетом (В.М. Васнецов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раженным эмоциональным настроением (например, натюрморты В. Ван Гог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ис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 книгах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Азбу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 опыт обсуждения фотографий с точки зрения того, с к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дела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нимок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скольк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начим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ко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мпозиц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цу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ения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асс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ающийся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учится:</w:t>
      </w:r>
    </w:p>
    <w:p>
      <w:pPr>
        <w:sectPr>
          <w:footerReference w:type="default" r:id="rId73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Граф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; осваивать выраз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ёрд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х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яг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жид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ит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 пропорции в рисун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 и 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зрительские впечат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анализ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 умение вести рисунок с натуры, видеть пропорции объ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е его в пространстве; располагать изображение на листе, соблюд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ения рисун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аивая навы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трих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Живопис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 навыки работы цветом, навыки смешения красок, пастоз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тное и прозрачное нанесение краски; осваивать разный характер маз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уа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 опыт работы акварельной краской и понимать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зра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оттен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ё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т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ых крас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ё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ёп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ны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рав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ёпл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лодные оттенки 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 эмоциональную выразительность цвета: цвет звонкий и яр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остный; ц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ягк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глухой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рачный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йзаж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ы (туман, грозу и др.) на основе изменения тонального звучания цв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чи раз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 выразить в изображении сказочных персонажей их характер (геро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л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зны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сона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Скульптура»</w:t>
      </w:r>
    </w:p>
    <w:p>
      <w:pPr>
        <w:sectPr>
          <w:footerReference w:type="default" r:id="rId74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: фили-моновская, абашевская, каргопольская, дымковская игрушк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ом ме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мыс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ть представление об изменениях скульптурного образа при осмо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 в процессе лепки из пластилина опыт передачи 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обр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еруш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Декоративно-приклад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уз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, сопоставлять природные явления - узоры (капли, снежи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ути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ь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ё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ь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тво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уже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тьё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вели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е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вышивки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 природных мо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я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ерушек, созданных по мотивам народного художественного промысла 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илимоновская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башевская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аргопольская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ымковск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ом ме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мыс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худож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люстра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либи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ё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 опыт выполнения красками рисунков украшений 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нных персона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Архитек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 приёмы создания объёмных предметов из бумаги и объё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к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й площ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но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нтаз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итекту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рой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 опыт сочинения и изображения жилья для разных по 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народных сказок.</w:t>
      </w:r>
    </w:p>
    <w:p>
      <w:pPr>
        <w:sectPr>
          <w:footerReference w:type="default" r:id="rId75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Воспри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ать примеры детского художественного творчества с точки з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ражения в них содержания, настроения, расположения изображения в ли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 и других средств художественной выразительности, а также ответ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 и развивать умения вести эстетическое наблюдение 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м наблю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 опыт эстетического наблюдения и художественного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уже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итьё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ьба и росп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ре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тка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канка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 художников-пейзажистов (И.И. Левитана, И.И. Шишкина, И.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йвазов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ым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-анималистов (В.В. Ватагина, Е.И. Чарушина и других по 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дноевропе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и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 по выб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 имена и узнавать наиболее известные произведения худож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ит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шк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йвазов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снец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таги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.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рушина (и 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Азбу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 возможности изображения с помощью разных видов ли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i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м граф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дактор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 приёмы трансформации и копирования геометрическ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in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на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 в компьютерном редакторе (например, Paint) инструмен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то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ст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и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композ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е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рован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е объекта в кадре, масштаб, доминанта. Участвовать в обсужд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озици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роения кад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т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цу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ения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ассе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ающийся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Граф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торов.</w:t>
      </w:r>
    </w:p>
    <w:p>
      <w:pPr>
        <w:sectPr>
          <w:footerReference w:type="default" r:id="rId76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лучать опыт создания эскиза книжки-игрушки на выбранный сюже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о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лавной буквицы, создание иллюстраций, размещение текста и иллюст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ор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образите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пис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в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пози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здрав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щ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й шрифт и изобра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ва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 художников 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к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фишами.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зицию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ск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фиш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ктак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ль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ей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р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лиц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 маску сказочного персонажа с ярко выраженным харак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ля карнав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спектак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Живопис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 приёмы создания живописной ком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тюрморта)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туры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юрмо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 опыт создания творческой живописной работы - натюрмор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рко выраж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ро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«натюрморта-автопортре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 пейзаж, передавая в нём активное состояние природ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а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ав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ком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ть тематическую композицию «Праздник в городе»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Скульп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опласт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ься создавать игрушку из подручного нехудожественного 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душе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ульпту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ульп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ульпту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лкая пластика, рельеф (виды рельеф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п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к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к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ульп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Декоративно-приклад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я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ыслы Гж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Хохлома.</w:t>
      </w:r>
    </w:p>
    <w:p>
      <w:pPr>
        <w:sectPr>
          <w:footerReference w:type="default" r:id="rId77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шающ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суд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же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Хохломы;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истев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ё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енные этим промыслам; выполнить эскизы орнаментов, украш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о мотив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ранного художественного промыс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ть о сетчатых видах орнаментов и их применении в росписи тка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мет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чатом орнамен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м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фар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ть опыт создания композиции орнамента в квадрате (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Архитек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ис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ть в виде рисунков или объёмных аппликаций из цветной бума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ы разнообразных малых архитектурных форм, наполняющих город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у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ис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опласти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ить творческий рису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 образ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участвовать в коллективной работе по созданию образа своего город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аж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Воспри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ть и обсуждать содержание работы художника, ценностн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 относиться к иллюстрациям известных отечественных худож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ьно-обра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ни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ть и анализировать архитектурные постройки своего 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ла), характерные особенности улиц и площадей, выделять центральн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е здания и обсуждать их архитектурные особенности; 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х памятников архитектуры Москвы и Санкт-Петербурга (для ж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пере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шеств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ать увид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 и уметь объяснять назначение основных видов 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: изобразительных видов искусства - живописи, графики, скульп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ник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атр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празд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ульпту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я.</w:t>
      </w:r>
    </w:p>
    <w:p>
      <w:pPr>
        <w:sectPr>
          <w:footerReference w:type="default" r:id="rId78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Знать имена крупнейших отечественных художников-пейзажистов: И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шкина, И.И. Левитана, А.К. Саврасова, В.Д. Поленова, И.К. Айвазовск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ше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естах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ечатлений от вирту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теше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ис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рикова, И.Е. Репина, В.А. Серова и других (по выбору учителя), 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значение музеев и называть, указывать, где находятся и 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яков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ере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Эрмитаж, Государственный Русский музей, Государств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шк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ть представление о замечательных художественных музеях России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циях 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Азбу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ого рис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ть получаемые навыки для усвоения определённых учебных т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имер: исследования свойств ритма и построения ритмических компози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ения орнаментов путём различных повторений рисунка узора, про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ппорт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метр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тер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 с помощью создания схемы лица человека его конструкц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м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 приёмы соединения шрифта и векторного изображени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дра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фиш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ой программы Picture Manager (или другой): изменение яр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ыщ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вета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ез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обра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оро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а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ше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 музеи и, возможно, знаменитые зарубежные 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вес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цу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ения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ассе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ающийся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Граф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 правила линейной и воздушной перспективы и применять 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гуры человека, пропорциональные отношения отдельных частей фигур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 зна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 представление о традиционных одеждах разных наро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о красоте человека в разных культурах; применять эти зн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ен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.</w:t>
      </w:r>
    </w:p>
    <w:p>
      <w:pPr>
        <w:sectPr>
          <w:footerReference w:type="default" r:id="rId79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рис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хите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Живопис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йза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ли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 (пейзаж гор, пейзаж степной или пустынной зоны, пейзаж, типичны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вать в изображении народные представления о красоте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 образ женщины в русском народном костюме и образ мужчи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стю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илого человека, детского портрета или автопортрета, портрета персон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ранной культурной эпох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 двойной портрет (например, портрет матери и ребёнк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Древнерус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онного панно (аппликации из индивидуальных рисунков) на 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ё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Скульп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пка из пластилина эскиза памятника выбранному герою или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мо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м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Декоративно-приклад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ис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ов разных народов или исторических эпох (особенности символ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е эпо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 мотивы и символы русской народной культуры (в дерев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ьбе и росписи по дереву, вышивке, декоре головных уборов, орна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предм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тю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ловных женских уборов, особенностях мужской одежды разных сослови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 связи украшения костюма мужчины с родом его занятий и 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комиться с женским и мужским костюмами в традициях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 своеобраз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 культурах 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по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Архитек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ть представление о конструкции традиционных жилищ у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й природой.</w:t>
      </w:r>
    </w:p>
    <w:p>
      <w:pPr>
        <w:sectPr>
          <w:footerReference w:type="default" r:id="rId80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рев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двор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троек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ображ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краш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ного жилищ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не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нерусских соборов и где они находятся; иметь представление о красот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дч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не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е черты древнегреческого храма, уметь его изобразить; 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евнегре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м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, характерных для разных культур: готический (романский) собо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ропе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й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сульма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че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 людей сохранения архитектурных памятников и 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 и 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Воспри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М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аснец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снец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.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стодие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рик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в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Г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нециано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П. Рябушки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либ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не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д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сков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м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город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не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ков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а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м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астырских), о памятниках русского деревянного зодчества (архитек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острове Киж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м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ф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город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рам Покр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Нер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ульптора И.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ртос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ск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 и узнавать основные памятники наиболее значимых мем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самб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мориальные ансамбли: Могила Неизвестного Солдата в Москве; памятник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самб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еро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нгра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тв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ма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ган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и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дитель» в берлинском Трептов-парке; Пискарёвский мемориал в Санк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ербур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мори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ников.</w:t>
      </w:r>
    </w:p>
    <w:p>
      <w:pPr>
        <w:sectPr>
          <w:footerReference w:type="default" r:id="rId81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 произведениях в культуре Древней Греции, других культу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него ми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евнего Востока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общий вид и представлять основные компоненты 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ических (романских) соборов; знать особенности архитектурного устрой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сульманских мечетей; иметь представление об архитектурном свое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д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ропе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онар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фаэ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бранд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кас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Азбу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 изображений и их варьирования в компьютерной программе Paint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ых и т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 фигур конструкцию традиционного крестьянского деревя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збы) и различные вариа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янного дома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радиц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а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м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ма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ами-неф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олом; го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ман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о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года; мече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зобр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им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а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ить анимацию простого повторяющегося движения изображ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дакторе GIF-ани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ить и проводить компьютерные презентации в программе PowerPoint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в; делать шрифтовые надписи наиболее важных определений, назва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ож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 на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знать.</w:t>
      </w:r>
    </w:p>
    <w:p>
      <w:pPr>
        <w:sectPr>
          <w:footerReference w:type="default" r:id="rId82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овершать виртуальные тематические путешествия по худож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ям</w:t>
        <w:tab/>
        <w:t>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ЗЫ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ояснительная записка </w:t>
      </w:r>
      <w:r>
        <w:rPr>
          <w:sz w:val="24"/>
          <w:szCs w:val="24"/>
        </w:rPr>
        <w:t>отражает общие цели и задачи изучения 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 в структуре учебного плана, а также подходы к отбору содерж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 обучения завершается перечнем универсальных учебных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уро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ланируем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ы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на уровне начального общего образования. Предметные 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группиров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у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е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достного мировос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периода начального общего образования необходимо за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многообразии проявлений музыкального искусства в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ая, современная музыка, в том числе наиболее достойные образ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ж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р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иц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 языка, понимание основных жанровых особенностей, 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 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н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минолог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о музыке формирует эстетические потребности, про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 люд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 несёт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е музыка.</w:t>
      </w:r>
    </w:p>
    <w:p>
      <w:pPr>
        <w:sectPr>
          <w:footerReference w:type="default" r:id="rId83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войственная музыкальному восприятию идентификация с лир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никальны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еханизм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я мировоззрения обучающегося опосредованным недир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ём. Ключевым моментом при составлении программы по музыке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ерту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м из наиболее важных направлений программы по музыке являе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эмоционального интеллекта обучающихся. </w:t>
      </w:r>
      <w:r>
        <w:rPr>
          <w:sz w:val="24"/>
          <w:szCs w:val="24"/>
        </w:rPr>
        <w:t>Через опыт чу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знан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флексивная устан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ая роль в организации музыкальных занятий в программе по му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ий спектр конкретных приёмов и методов, внутренне присущих сам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сновн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зык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 ч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 содержанием музыкального обучения и воспитания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ж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т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вор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опереживания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цессе конкретизации учебных целей их реализация осуществляе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 следующим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знавательной сф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 отражения многообраз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творческих способностей ребёнка, развитие 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ицир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эмоционально-ценностной отзывчивости на прекрасно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 и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ус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озитивного взгляда на окружающий мир, гармо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с природой, обществом, самим собой через доступные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ицирования;</w:t>
      </w:r>
    </w:p>
    <w:p>
      <w:pPr>
        <w:sectPr>
          <w:footerReference w:type="default" r:id="rId84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культуры осознанного восприятия музыкальных образ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утрен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 пережи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ссоциативного мыш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тивного вообра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иц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спитание грамотного слушателя), исполнение (пение, игра на 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анжировки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лас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е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закономерностей музыкального искусства: интонационна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онно-образ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ой культуре России, ее регионов, этнических групп, малой родины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 стр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ён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ставле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дуль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нципа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остро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атериал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пуска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тив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хо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черёдности изучения модулей, принципам компоновки учебных тем, форм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о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сво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х, конкурсах, концертах, театрализованных действиях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межпредмет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вязя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таким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зобразительно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кусство»,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«Литературное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чтение»,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«Окружающий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мир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остр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Музыка»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редмет «Музыка» входит в предметную область «Искусств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 включ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о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ов,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дённых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го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узык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35 ч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д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 класс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 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 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«МУЗЫКА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Народ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</w:p>
    <w:p>
      <w:pPr>
        <w:sectPr>
          <w:footerReference w:type="default" r:id="rId85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анный модуль является одним из наиболее значимых. Цели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 и гражданской идентичности, а также принцип «вхож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рога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полагают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прав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очк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богат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музык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о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талкив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, календарных обрядов и праздников. Особое внимание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ить подлинному, аутентичному звучанию народной музыки, научить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р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оу-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ирующих фолькло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о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ёшь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ря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мен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я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 просмотр видеофильма о культуре родного края; посещ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евед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ея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нографического спектакл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е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льклор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есн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трудовы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хороводные)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льклор (игров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ич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еш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читал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баутки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коллективной традиционной музыкальной игре (по выбору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ояр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летень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абка-ёж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инь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 ритмическая импровизация, исполнение аккомпанемента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ож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ирел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н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алалай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о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ир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с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жк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грыш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яс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внешним видом, особенностями исполнения и зву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на слух тембров инструментов; классификация на 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нны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ор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б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 инструментов; двигательная иг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- импровизация-подражание иг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;</w:t>
      </w:r>
    </w:p>
    <w:p>
      <w:pPr>
        <w:sectPr>
          <w:footerReference w:type="default" r:id="rId86"/>
          <w:type w:val="nextPage"/>
          <w:pgSz w:w="11906" w:h="16838"/>
          <w:pgMar w:left="900" w:right="580" w:gutter="0" w:header="0" w:top="1040" w:footer="98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тепи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ь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исутствую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вукоизобразительны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элементы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драж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гол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; посещение музыкального или краеведческого музея;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 на свире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ж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ф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генд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:</w:t>
      </w:r>
      <w:r>
        <w:rPr>
          <w:i/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казители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усск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казани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бы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генды 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нта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нер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ы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асп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и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п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аз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ыва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асп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т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иллюстраций к прослушанным музыкальным и литера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 знакомство с эпосом народов России (по выбору учител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у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онх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ело-ф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в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мыцк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жанг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с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та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асп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льклор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 фольклорные жанры, общие для всех народов: лир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, колыбельные песни, танцы и пляски. Традиционные 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е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онтрастны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характеру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фольклорны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жанров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ыбельн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а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рическа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ясов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ипич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темп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я, динамик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а исполн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мбр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нструмент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нес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ухов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арн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унны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  <w:tab/>
        <w:t>исполнение</w:t>
        <w:tab/>
        <w:t>песен</w:t>
        <w:tab/>
        <w:t>разных</w:t>
        <w:tab/>
        <w:t>жанров,</w:t>
        <w:tab/>
        <w:t>относящихся</w:t>
        <w:tab/>
      </w:r>
      <w:r>
        <w:rPr>
          <w:spacing w:val="-1"/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лькл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провизации,</w:t>
        <w:tab/>
        <w:t>сочинение</w:t>
        <w:tab/>
        <w:t>к</w:t>
        <w:tab/>
        <w:t>ним</w:t>
        <w:tab/>
        <w:t>ритмических</w:t>
        <w:tab/>
      </w:r>
      <w:r>
        <w:rPr>
          <w:spacing w:val="-1"/>
          <w:sz w:val="24"/>
          <w:szCs w:val="24"/>
        </w:rPr>
        <w:t>аккомпане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вуча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ст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дарных инструмент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лавиш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ухов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нструмен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вирель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лод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е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лежи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лод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ро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b/>
          <w:i/>
          <w:sz w:val="24"/>
          <w:szCs w:val="24"/>
        </w:rPr>
        <w:t>.</w:t>
      </w:r>
    </w:p>
    <w:p>
      <w:pPr>
        <w:sectPr>
          <w:footerReference w:type="default" r:id="rId87"/>
          <w:type w:val="nextPage"/>
          <w:pgSz w:w="11906" w:h="16838"/>
          <w:pgMar w:left="900" w:right="580" w:gutter="0" w:header="0" w:top="1040" w:footer="1585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я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 обучающихся может быть сосредоточено на русских 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жд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ен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лен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оиц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абанту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йр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ру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Ысы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праздничными обычаями, обрядами, бытовавшими ранее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хранившими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я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 игры территориально близких или, наоборот, далёких реги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льтфильм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лькл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ат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улянь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лиц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ё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тис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атр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оморох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рмароч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алаган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ртеп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очных тек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оморош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 просмотр фильма (мультфильма), фрагмента 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я; твор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лькл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 культура 2-3 регионов Российской Федерации. Особое 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ить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 распространённым чертам, так и уни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бы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ви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л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вказ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згинка, якутский варган, пентатонные лады в музыке республик Поволж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бир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нты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ит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он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компане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виш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 (свирель) мелодий народных песен, прослеживание мелод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ё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лькл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ворче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нтов.</w:t>
      </w:r>
    </w:p>
    <w:p>
      <w:pPr>
        <w:sectPr>
          <w:footerReference w:type="default" r:id="rId88"/>
          <w:type w:val="nextPage"/>
          <w:pgSz w:w="11906" w:h="16838"/>
          <w:pgMar w:left="900" w:right="580" w:gutter="0" w:header="0" w:top="1040" w:footer="1585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. Народные жанры, интонации как основа для композит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исти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ных текстов о собирателях фольклора; слушание музыки, соз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интон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 звучания одних и тех же мелодий в народном и композитор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и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ж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хло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ец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е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техни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Класс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й модуль является одним из важнейших. Шедевры мировой музы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фо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раскрыть перед обучающимися богатую палитру мыслей и 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щё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и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озит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шатель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 композитор, исполнитель, особенности их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ртном зал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шание музыки, рассматривание иллюстраций; диалог с учителем по 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итель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г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ит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«Я - композитор» (сочинение небольших попевок, мел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з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р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, обучающегося в музыкальной школе, с исполнением кра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я; посе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це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мпозит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 детская музыка П.И. Чайковского, С.С. Прокофьева, Д.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алев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зиторов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не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рш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те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е; опред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а; музык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кторина;</w:t>
      </w:r>
    </w:p>
    <w:p>
      <w:pPr>
        <w:sectPr>
          <w:footerReference w:type="default" r:id="rId89"/>
          <w:type w:val="nextPage"/>
          <w:pgSz w:w="11906" w:h="16838"/>
          <w:pgMar w:left="900" w:right="580" w:gutter="0" w:header="0" w:top="1040" w:footer="93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 вокализация, исполнение мелодий инструментальных пь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овами;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учивание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сен;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итм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компанемент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вучащ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жест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дар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шум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трументо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ье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рше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анцев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кестр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н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ижё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итура, репетиция. Жанр концерта - музыкальное соревнование солист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естром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ест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запис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ем 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рижё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- дирижёр» - игра-имитация дирижёрских жестов во время зву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: знакомство с принципом расположения партий в партитуре; рабо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группам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тм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и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менты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тепиано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яль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пианино,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етения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ортепиа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кр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р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ано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едк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следники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тепиано (клавеси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нтезатор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образ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с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тепиа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тепи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ь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ве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анис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- пианист» - игра-имитация исполнительских движений во врем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ь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тепиа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я возможностей инструмента (исполнение одной и той 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ьесы тих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громк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 регистр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риха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тепи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ира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 - наглядная демонстрация внутреннего устройства акус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анино; «Паспорт инструмента» - исследовательская работа, предполаг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чё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ысо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ири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о клавиш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лейт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ей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е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ф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ринкс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ей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ей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тепиа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 «Шутка» И.С. Баха, «Мелодия» из оперы «Орфей и Эвридика» К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ю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Сиринкс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бюсси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идом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ембрам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ласс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  <w:tab/>
        <w:t>музыкальных</w:t>
        <w:tab/>
        <w:t>фрагментов</w:t>
        <w:tab/>
        <w:t>в</w:t>
        <w:tab/>
        <w:t>исполнении</w:t>
        <w:tab/>
      </w:r>
      <w:r>
        <w:rPr>
          <w:spacing w:val="-1"/>
          <w:sz w:val="24"/>
          <w:szCs w:val="24"/>
        </w:rPr>
        <w:t>изве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нтов-инструменталис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</w:t>
        <w:tab/>
        <w:t>учебных</w:t>
        <w:tab/>
        <w:t>текстов,</w:t>
        <w:tab/>
        <w:t>сказок</w:t>
        <w:tab/>
        <w:t>и</w:t>
        <w:tab/>
        <w:t>легенд,</w:t>
        <w:tab/>
        <w:t>рассказывающих</w:t>
        <w:tab/>
      </w:r>
      <w:r>
        <w:rPr>
          <w:spacing w:val="-1"/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рументы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крипк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олончель.</w:t>
      </w:r>
    </w:p>
    <w:p>
      <w:pPr>
        <w:sectPr>
          <w:footerReference w:type="default" r:id="rId90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евучесть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тембров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струнных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смычковых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инструм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озит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я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ип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мени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готавливавшие инструмен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-имит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ор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я темб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ча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трумен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 посещение концерта инструментальной музыки; «Па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» - исследовательская работа, предполагающая описание 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звуч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мен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а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в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и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ман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та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ман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и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н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на слух типов человеческих голосов (детские, муж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б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ис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ами вокальной музыки; слушание вокальных произведений композиторов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ков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ыхатель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тикуля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альные упражнения на развитие гибкости голоса, расширения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паз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сив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ор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мент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амерн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этюд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ь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бо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к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юит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нат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рт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нр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мер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-класси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; музыкальная виктор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граммно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звани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звестны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южет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итератур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пиграф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sectPr>
          <w:footerReference w:type="default" r:id="rId91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ных композито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атю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фон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имфоническ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ркестр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мбры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стр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мфо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картин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  <w:tab/>
        <w:t>с</w:t>
        <w:tab/>
        <w:t>составом</w:t>
        <w:tab/>
        <w:t>симфонического</w:t>
        <w:tab/>
        <w:t>оркестра,</w:t>
        <w:tab/>
      </w:r>
      <w:r>
        <w:rPr>
          <w:spacing w:val="-1"/>
          <w:sz w:val="24"/>
          <w:szCs w:val="24"/>
        </w:rPr>
        <w:t>групп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ембр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имфоническ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ркестр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ш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мфон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ирижирование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кестром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ктор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нцерт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имфоническ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ль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ке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зиторы-классик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ющих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ози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де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а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ограф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агмен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кальных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мфон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чинен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арт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</w:t>
        <w:tab/>
        <w:t>музыкальных</w:t>
        <w:tab/>
        <w:t>образов,</w:t>
        <w:tab/>
        <w:t>музыкально-вырази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 учебных текстов и художественной литературы биограф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: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а; просмо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ограф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льм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Европей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озиторы-классики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убеж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зиторов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ограф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агменты вокальных, инструментальных, симфонических сочин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м музыки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ие жан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;</w:t>
      </w:r>
    </w:p>
    <w:p>
      <w:pPr>
        <w:sectPr>
          <w:footerReference w:type="default" r:id="rId92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чтение учебных текстов и художественной литературы биограф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ализация тем инструментальных сочинений; разучивание, исполн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 би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тер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й-певц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листов, дирижёров. Консерватория, филармония, Конкурс 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йковского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фи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ерва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армо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музыка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е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Компози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шатель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и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Музык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редоточе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к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флекс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 искусства и внутреннего мира человека. Основным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тен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ше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с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ужд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дохновени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охнов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охнов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ажд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ото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о люд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ровод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 с учителем о значении красоты и вдохновения в жизни 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гательная импровизация под музыку лирического характера «Ц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уск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ра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с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в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рижёра;</w:t>
      </w:r>
    </w:p>
    <w:p>
      <w:pPr>
        <w:sectPr>
          <w:footerReference w:type="default" r:id="rId93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во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узык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йзажи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йзаж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у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о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те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ё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т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иров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ухотвор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е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 «услышанных» пейзажей и (или) абстрактная живопись - 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я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-импров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гада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рет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еру ре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ртрет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ях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кальной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грамм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вящё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ж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пит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ро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га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сн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ре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рисо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ова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еп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Угада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ценировк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анр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уколь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теневого)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еатр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ко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уэ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?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здающ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здника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цирк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личном шеств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зна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ржественног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здни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ирижирование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рагмен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уч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дирижёр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: почем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;</w:t>
      </w:r>
    </w:p>
    <w:p>
      <w:pPr>
        <w:sectPr>
          <w:footerReference w:type="default" r:id="rId94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откры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ле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шутлив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вигатель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мпровиз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Цирк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пп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ц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сель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вуками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анец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д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п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керцозног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зучив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нцев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ец-иг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лекс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нцевальных композиц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мпровиза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нцую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и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и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ё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нцев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н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йн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йн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рш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б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ы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и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бры малого барабана, трубы). Песни Великой Отечественной войны - пес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 вой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, исполнение песен Великой Отечественной войны, знаком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я и испол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ение в классе, ответы на вопросы: какие чувства вызывают пес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ликой Победы, почему? Как музыка, песни помогали российскому нар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р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бе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Вели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 вой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мвол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им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лавн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ди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м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мн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м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идеозаписе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арада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церемон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гражд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портсменов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увство горд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ение</w:t>
        <w:tab/>
        <w:t>этических</w:t>
        <w:tab/>
        <w:t>вопросов,</w:t>
        <w:tab/>
        <w:t>связанных</w:t>
        <w:tab/>
        <w:t>с</w:t>
        <w:tab/>
        <w:t>государств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мво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м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спубл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скус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  <w:tab/>
        <w:t>музыка</w:t>
        <w:tab/>
        <w:t>-</w:t>
        <w:tab/>
        <w:t>временное</w:t>
        <w:tab/>
        <w:t>искусство.</w:t>
        <w:tab/>
        <w:t>Погружение</w:t>
        <w:tab/>
        <w:t>в</w:t>
        <w:tab/>
        <w:t>пот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чан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редающ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е</w:t>
        <w:tab/>
        <w:t>за</w:t>
        <w:tab/>
        <w:t>своими</w:t>
        <w:tab/>
        <w:t>телесными</w:t>
        <w:tab/>
        <w:t>реакциями</w:t>
        <w:tab/>
        <w:t>(дыхание,</w:t>
        <w:tab/>
      </w:r>
      <w:r>
        <w:rPr>
          <w:spacing w:val="-1"/>
          <w:sz w:val="24"/>
          <w:szCs w:val="24"/>
        </w:rPr>
        <w:t>пульс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ыше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нус) при восприятии музыки;</w:t>
      </w:r>
    </w:p>
    <w:p>
      <w:pPr>
        <w:sectPr>
          <w:footerReference w:type="default" r:id="rId95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ная</w:t>
        <w:tab/>
        <w:t>ситуация:</w:t>
        <w:tab/>
        <w:t>как</w:t>
        <w:tab/>
        <w:t>музыка</w:t>
        <w:tab/>
        <w:t>воздействует</w:t>
        <w:tab/>
        <w:t>на</w:t>
        <w:tab/>
        <w:t>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граммная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ритмическая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ая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езд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Космиче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абл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Му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14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дуль  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 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ением  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ением  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родная музыка России». «Между музыкой моего народа и музыкой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 нет непереходимых границ» - тезис, выдвинутый Д.Б. Кабалевским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 половине ХХ века, остаётся по-прежнему актуальным. Интонационна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нро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из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лькл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ве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 народ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уб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формы, принципа развития фольклорного 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виш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лежи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иж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убежья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убежья (песни, танцы, обычаи, музыкальные инструменты). 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вя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вказ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нты-исполн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убежь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публикам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особенностями музыкального фольклора народов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ит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он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наро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на слух тембров инструментов; классификация на 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нны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ор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б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 инструментов; двигательная иг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- импровизация-подражание иг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струмен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ение интонаций, жанров, ладов, инструментов других народ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ами 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sectPr>
          <w:footerReference w:type="default" r:id="rId96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компанемент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  ни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(с  помощью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вуч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о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ли 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виш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 мелод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лежи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нотной запис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ё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й культуре 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ль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убежья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ро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 европейских народов. Канон. Странствующие музыканты. Карнава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 Испании и Латинской Америки. Фламенко. Искусство игры на гита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таньеты, латиноамериканские ударные инструменты. Танцевальные 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 выбору учителя могут быть представлены болеро, фанданго, хота, тан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б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мб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-ча-ча, саль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сса-н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уг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ве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мер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Японии и Китая. Древние истоки музыкальной культуры 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го- Восточной Азии. Императорские церемонии, музыкальные инструмен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тато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Средней Азии. Музыкальные традиции и праздники, 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ахст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рги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 регион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особенностями музыкального фольклора народов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ит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он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внешним видом, особенностями исполнения и зву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 инстр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на слух тембров инструментов; классификация на 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нны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ор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б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 инструментов; двигательная иг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- импровизация-подражание иг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ение интонаций, жанров, ладов, инструментов других народ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ами 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омпан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арных инструмент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виш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 мелод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лежи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нотной запис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ё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й культуре 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 образы, интонации фольклора других народов и стран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культур в музыке русских композиторов и русские музыкальные цита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уб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).</w:t>
      </w:r>
    </w:p>
    <w:p>
      <w:pPr>
        <w:sectPr>
          <w:footerReference w:type="default" r:id="rId97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позиторов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чин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инцип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фольклорно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р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чи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к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чи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лавиш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ухов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нструмен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озиторских мелод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лежи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по но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ие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свящён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ыдающим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озито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 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Духов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ро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е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й, духовной и светской. В рамках религиозной культуры были 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и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дев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ан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-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ко знакомство с отдельными произведениями, шедеврами 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 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 других моду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рам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 колокола, колокольные звоны (благовест, трезвон и другие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онар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говорк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око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их композиторов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ч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око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ко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кольного зв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око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о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м элементом колокольности (по выбору учителя могут зв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сорг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ин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хманин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руг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ных композито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г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коль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икуля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а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вор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 просмотр документального фильма о колоколах; сочин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тепиа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а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офо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мпровизаци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итирующей звуч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ок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ующих.</w:t>
      </w:r>
    </w:p>
    <w:p>
      <w:pPr>
        <w:sectPr>
          <w:footerReference w:type="default" r:id="rId98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и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оп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озиторов-классик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,</w:t>
        <w:tab/>
        <w:t>разучивание,</w:t>
        <w:tab/>
        <w:t>исполнение</w:t>
        <w:tab/>
        <w:t>вокальных</w:t>
        <w:tab/>
        <w:t>произвед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лигиозного содерж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</w:t>
        <w:tab/>
        <w:t>с</w:t>
        <w:tab/>
        <w:t>учителем</w:t>
        <w:tab/>
        <w:t>о</w:t>
        <w:tab/>
        <w:t>характере</w:t>
        <w:tab/>
        <w:t>музыки,</w:t>
        <w:tab/>
        <w:t>манере</w:t>
        <w:tab/>
      </w:r>
      <w:r>
        <w:rPr>
          <w:spacing w:val="-1"/>
          <w:sz w:val="24"/>
          <w:szCs w:val="24"/>
        </w:rPr>
        <w:t>исполн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тск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оплоще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ли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он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ется хор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л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уч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м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итвы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моти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лушанных музыкальных произ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мент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ркв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гослужени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.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х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ол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естан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ослужении; ответы на вопросы учителя; слушание органной музыки И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овая имитация особенностей игры на органе (во время слушани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а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й тембром орга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ансформаци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й, изображений органа; проблемная ситуация - выдвижение гипот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 фильма об органе; литературное, художественное 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ых впечат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ус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ркв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опа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ё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ты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ы Хрис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городиц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атики, сравнение церковных мелодий и народных песен, мелодий с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лежи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я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лод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оставление произведений музыки и живописи, посвящённых святы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рист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городиц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т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конах.</w:t>
      </w:r>
    </w:p>
    <w:p>
      <w:pPr>
        <w:sectPr>
          <w:footerReference w:type="default" r:id="rId99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елигиоз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в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 религиозного содержания (по выбору: на религиозных праздниках 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 праздников с точки зрения, как религиозной символики, та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ных традиций (например: Рождество, Троица, Пасха). 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ур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.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хманин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йков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озиторов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ослу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 музы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оз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держ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 (с использованием нотного текста), исполнение 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й духовной 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 просмотр фильма, посвящённого религиозным праздник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вящё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е религио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 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Музыка теа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и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уль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«Музыка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атра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о»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сно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плетается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оду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лассическ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узыка»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ыковать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яд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оду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временная музыка» (мюзикл), «Музыка в жизни человека» (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 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йн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 и внеурочной деятельности, таких как театрализованные п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мотр филь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аз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цен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ран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е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мб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лос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л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самбль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опросмо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аз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ение музыкально-выразительных средств, передающих повор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ро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-виктори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Угада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лосу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; твор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звучива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льтфиль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а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ет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ых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ктаклей.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лет.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п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ис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кест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ижёр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ктакл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менит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атрами;</w:t>
      </w:r>
    </w:p>
    <w:p>
      <w:pPr>
        <w:sectPr>
          <w:footerReference w:type="default" r:id="rId100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ар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особенностей балетного и оперного спектакля; тесты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ссворды на освоение специальных терминов; танцевальная импров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 (хора 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гра в дирижёра» - двигательная импровизация во время слуш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естрового фрагмента музык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ктак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й театр; виртуальная экскурсия по Большому театру; рисован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ктак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е аф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е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реограф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нц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раг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 балеты П.И. Чайковского, С.С. Прокофьева, А.И. Хачатуряна, В.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врили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.К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Щедрина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цен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ози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ктор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ле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е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и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компанемента к фрагменту балетной музыки; посещение балетного спектак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льма-бал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е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ктакл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р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це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ртюра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кестр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туп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уб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 учителя могут быть представлены фрагменты из опер Н.А. Римског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сакова («Садко», «Сказк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аре Салтане», «Снегурочка»), М.И. Гли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Руслан и Людмила»), К.В. Глюка («Орфей и Эвридика»), Дж. Верди 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ль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артии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кест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  <w:tab/>
        <w:t>с</w:t>
        <w:tab/>
        <w:t>тембрами</w:t>
        <w:tab/>
        <w:t>голосов</w:t>
        <w:tab/>
        <w:t>оперных</w:t>
        <w:tab/>
        <w:t>певцов;</w:t>
        <w:tab/>
        <w:t>осво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миноло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ащие</w:t>
        <w:tab/>
        <w:t>тесты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кроссворды</w:t>
        <w:tab/>
        <w:t>на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  <w:tab/>
        <w:t>разучив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оперы; рис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ц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льма-оперы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ю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ктакл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ибретто,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сюж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ц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р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ет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ас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йтмотив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sectPr>
          <w:footerReference w:type="default" r:id="rId101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либретто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труктур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пектакля;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исун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ож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либретто оп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бал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здающ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ивоборствующих стор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е</w:t>
        <w:tab/>
        <w:t>за</w:t>
        <w:tab/>
        <w:t>музыкальным</w:t>
        <w:tab/>
        <w:t>развитием,</w:t>
        <w:tab/>
        <w:t>характеристика</w:t>
        <w:tab/>
      </w:r>
      <w:r>
        <w:rPr>
          <w:spacing w:val="-1"/>
          <w:sz w:val="24"/>
          <w:szCs w:val="24"/>
        </w:rPr>
        <w:t>приём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ализация,</w:t>
        <w:tab/>
        <w:t>пропевание</w:t>
        <w:tab/>
        <w:t>музыкальных</w:t>
        <w:tab/>
        <w:t>тем,</w:t>
        <w:tab/>
      </w:r>
      <w:r>
        <w:rPr>
          <w:spacing w:val="-1"/>
          <w:sz w:val="24"/>
          <w:szCs w:val="24"/>
        </w:rPr>
        <w:t>пластичес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он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кест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ая</w:t>
        <w:tab/>
        <w:t>викторина</w:t>
        <w:tab/>
        <w:t>на</w:t>
        <w:tab/>
        <w:t>знание</w:t>
        <w:tab/>
        <w:t>музыки;</w:t>
        <w:tab/>
        <w:t>звучащие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минолог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с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  <w:tab/>
        <w:t>создание</w:t>
        <w:tab/>
        <w:t>любительского</w:t>
        <w:tab/>
        <w:t>видеофильма</w:t>
        <w:tab/>
        <w:t>на</w:t>
        <w:tab/>
      </w:r>
      <w:r>
        <w:rPr>
          <w:spacing w:val="-1"/>
          <w:sz w:val="24"/>
          <w:szCs w:val="24"/>
        </w:rPr>
        <w:t>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б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ретто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ма-оп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фильма-ба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ет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юзикл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а. Отде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рет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рау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ьмана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н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рет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юзик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ет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н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 спектак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го 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юзик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еретты или мюзикла; постановка фрагментов, сцен из мюзикла - спектак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даёт музык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ктакль?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  <w:tab/>
        <w:t>профессии</w:t>
        <w:tab/>
        <w:t>музыкального</w:t>
        <w:tab/>
        <w:t>театра:</w:t>
        <w:tab/>
        <w:t>дирижёр,</w:t>
        <w:tab/>
      </w:r>
      <w:r>
        <w:rPr>
          <w:spacing w:val="-1"/>
          <w:sz w:val="24"/>
          <w:szCs w:val="24"/>
        </w:rPr>
        <w:t>режиссёр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е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вц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ер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анцовщ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ни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инкретич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ктак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еатраль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еатр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ссё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ктак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формлен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жисс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эскиз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остюмо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кораци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ых спектак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рту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е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а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триот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арод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атр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сц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я Отечеству. Фрагменты, отдельные номера из опер, балетов, музык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мам (например, опера «Иван Сусанин» М.И. Глинки, опера «Война и мир»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 к кинофильму «Александр Невский» С.С. Прокофьева, оперы «Бор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нов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угие произведения).</w:t>
      </w:r>
    </w:p>
    <w:p>
      <w:pPr>
        <w:sectPr>
          <w:footerReference w:type="default" r:id="rId102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вших 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ло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уп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цен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ль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ьёз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 исполнение песен о Родине, нашей стране,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 и подви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инотеат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льм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 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Соврем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му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а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вш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е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ерно выделить в отдельный пласт современную музыку. Объ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л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 действительно достойных внимания, тех, которые не забуду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вре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» входит широкий круг явлений (от академического авангарда до фр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жа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би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э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л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м вкладом в такую подготовку является разучивание и исполн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ан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рем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 и её доступностью детскому восприятию, соблюдать критерии 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 с учётом требований художественного вкуса, эстетичного вок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вого звуч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 понятие обработки, творчество современных компози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й, обрабатывающих классическую музыку. Проблемная ситуац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нты дел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отки классик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бо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бо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ина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 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альное исполнение классических тем в сопровождении соврем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тмизованного аккомпане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аз.</w:t>
      </w:r>
    </w:p>
    <w:p>
      <w:pPr>
        <w:sectPr>
          <w:footerReference w:type="default" r:id="rId103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  <w:tab/>
        <w:t>особенности</w:t>
        <w:tab/>
        <w:t>джаза:</w:t>
        <w:tab/>
        <w:t>импровизационность,</w:t>
        <w:tab/>
        <w:t>ритм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жаза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азов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узыкант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и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жазовых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жаз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вание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лич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жазов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позиц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лич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х 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е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  <w:tab/>
        <w:t>на</w:t>
        <w:tab/>
        <w:t>слух</w:t>
        <w:tab/>
        <w:t>тембров</w:t>
        <w:tab/>
        <w:t>музыкальных</w:t>
        <w:tab/>
        <w:t>инстр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няющих джаз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ози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 разучивание, исполнение песен в джазовых ритм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е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итмическ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ккомпанемен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жаз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о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нкоп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ейлис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жаз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  <w:tab/>
        <w:t>творчество</w:t>
        <w:tab/>
        <w:t>одного</w:t>
        <w:tab/>
        <w:t>или</w:t>
        <w:tab/>
        <w:t>нескольких</w:t>
        <w:tab/>
      </w:r>
      <w:r>
        <w:rPr>
          <w:spacing w:val="-1"/>
          <w:sz w:val="24"/>
          <w:szCs w:val="24"/>
        </w:rPr>
        <w:t>исполн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п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лодёж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еоклип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классик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хов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ной музыко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й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и для друзей-других обучающихся (для проведения совместного досуг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ъёмка собственного видеоклипа на музыку одной из современных популя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ози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войник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а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ип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тар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араб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х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ени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устическими инстр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ор электронных тембров для создания музыки к фантас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 инструментов); просмотр фильма об электронных 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; создание электронной композиции в компьютерных програм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овыми семплами (наприм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arag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n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Музык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ота»</w:t>
      </w:r>
    </w:p>
    <w:p>
      <w:pPr>
        <w:sectPr>
          <w:footerReference w:type="default" r:id="rId104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ть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ы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целью и всегда подчиняется задачам освоения исполнительского, в перв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чер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в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ерту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еля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лендар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оч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й основе по 5-10 минут на каждом уроке. Новые понятия и 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их освоения не исключаются из учебной деятельности, а использу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 актуального знания, практического багажа при организации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 следующим музыкальным матери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 звучит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шумовые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звука: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ысо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омк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итель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бр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овы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 на слух звуков различного качества; игра - подражание звук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пров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икуля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оподраж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ум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у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ряд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рипич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юч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тав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пис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вукоряд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лич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ей зву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ллоф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укоря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о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окаль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сен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стро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онац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з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онаци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е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он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у-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к-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сьб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ы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к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пров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он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он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  <w:tab/>
        <w:t>звуки</w:t>
        <w:tab/>
        <w:t>длинные</w:t>
        <w:tab/>
        <w:t>и</w:t>
        <w:tab/>
        <w:t>короткие</w:t>
        <w:tab/>
        <w:t>(восьмые</w:t>
        <w:tab/>
        <w:t>и</w:t>
        <w:tab/>
      </w:r>
      <w:r>
        <w:rPr>
          <w:spacing w:val="-1"/>
          <w:sz w:val="24"/>
          <w:szCs w:val="24"/>
        </w:rPr>
        <w:t>четверт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ительност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товая черт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лух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слежива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итм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ун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итель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у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е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вучащи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жест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(хлоп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леп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топы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тмов;</w:t>
      </w:r>
    </w:p>
    <w:p>
      <w:pPr>
        <w:sectPr>
          <w:footerReference w:type="default" r:id="rId105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гра</w:t>
        <w:tab/>
        <w:t>«Ритмическое</w:t>
        <w:tab/>
        <w:t>эхо»,</w:t>
        <w:tab/>
        <w:t>прохлопывание</w:t>
        <w:tab/>
        <w:t>ритма</w:t>
        <w:tab/>
        <w:t>по</w:t>
        <w:tab/>
      </w:r>
      <w:r>
        <w:rPr>
          <w:spacing w:val="-1"/>
          <w:sz w:val="24"/>
          <w:szCs w:val="24"/>
        </w:rPr>
        <w:t>ритм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рточ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овари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мосло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  <w:tab/>
        <w:t>исполнение</w:t>
        <w:tab/>
        <w:t>на</w:t>
        <w:tab/>
        <w:t>ударных</w:t>
        <w:tab/>
        <w:t>инструментах</w:t>
        <w:tab/>
        <w:t>ритм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ти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ражен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итм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унк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ого рит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лопка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ок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половинная,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целая,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шестнадцатые.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Пау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исунк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тм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титур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лух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слежива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итм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ун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итель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у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е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вучащ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жесто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хлоп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леп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топы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т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</w:t>
        <w:tab/>
        <w:t>«Ритмическое</w:t>
        <w:tab/>
        <w:t>эхо»,</w:t>
        <w:tab/>
        <w:t>прохлопывание</w:t>
        <w:tab/>
        <w:t>ритма</w:t>
        <w:tab/>
        <w:t>по</w:t>
        <w:tab/>
      </w:r>
      <w:r>
        <w:rPr>
          <w:spacing w:val="-1"/>
          <w:sz w:val="24"/>
          <w:szCs w:val="24"/>
        </w:rPr>
        <w:t>ритм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рточ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овари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мосло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  <w:tab/>
        <w:t>исполнение</w:t>
        <w:tab/>
        <w:t>на</w:t>
        <w:tab/>
        <w:t>ударных</w:t>
        <w:tab/>
        <w:t>инструментах</w:t>
        <w:tab/>
      </w:r>
      <w:r>
        <w:rPr>
          <w:spacing w:val="-1"/>
          <w:sz w:val="24"/>
          <w:szCs w:val="24"/>
        </w:rPr>
        <w:t>ритм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ти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ражен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итм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унк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ого рит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лопками)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мер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 равномерная пульсация. Сильные и слабые дол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/4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/4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/4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льс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/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/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/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вуча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/4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/4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4/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/4, 3/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/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лопками-акц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ирижёрск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ес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виш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в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лодий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/4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/4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/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а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зык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  <w:tab/>
        <w:t>темп,</w:t>
        <w:tab/>
        <w:t>тембр.</w:t>
        <w:tab/>
        <w:t>Динамика</w:t>
        <w:tab/>
        <w:t>(форте,</w:t>
        <w:tab/>
        <w:t>пиано,</w:t>
        <w:tab/>
        <w:t>крещенд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минуэндо)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рихи (стаккат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га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цент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  <w:tab/>
        <w:t>с</w:t>
        <w:tab/>
        <w:t>элементами</w:t>
        <w:tab/>
        <w:t>музыкального</w:t>
        <w:tab/>
        <w:t>языка,</w:t>
        <w:tab/>
      </w:r>
      <w:r>
        <w:rPr>
          <w:spacing w:val="-1"/>
          <w:sz w:val="24"/>
          <w:szCs w:val="24"/>
        </w:rPr>
        <w:t>специа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мин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ием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тной записи;</w:t>
      </w:r>
    </w:p>
    <w:p>
      <w:pPr>
        <w:sectPr>
          <w:footerReference w:type="default" r:id="rId106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  <w:tab/>
        <w:t>изученных</w:t>
        <w:tab/>
        <w:t>элементов</w:t>
        <w:tab/>
        <w:t>на</w:t>
        <w:tab/>
        <w:t>слух</w:t>
        <w:tab/>
        <w:t>при</w:t>
        <w:tab/>
        <w:t>восприят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ментов музыкального языка (как меняется характер музыки при 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нам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рих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намически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повы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рих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виш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ов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рих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прет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ов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гистры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от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евческ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иапазон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виатур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и альт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иез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мо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кары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выше-ниж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ле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х песе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ение знако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ьт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; вариативно: исполнение на клавишных или духовых инстр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в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т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рту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виатур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лодия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оти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зыкаль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раза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упенно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лавн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лод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чк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о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лух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слежива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елод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енны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чками, останов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е,</w:t>
        <w:tab/>
        <w:t>импровизация</w:t>
        <w:tab/>
        <w:t>(вокальная</w:t>
        <w:tab/>
        <w:t>или</w:t>
        <w:tab/>
        <w:t>на</w:t>
        <w:tab/>
      </w:r>
      <w:r>
        <w:rPr>
          <w:spacing w:val="-1"/>
          <w:sz w:val="24"/>
          <w:szCs w:val="24"/>
        </w:rPr>
        <w:t>звуковысо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а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ун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раз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ужение</w:t>
        <w:tab/>
        <w:t>повторяющихся</w:t>
        <w:tab/>
        <w:t>и</w:t>
        <w:tab/>
        <w:t>неповторяющихся</w:t>
        <w:tab/>
      </w:r>
      <w:r>
        <w:rPr>
          <w:spacing w:val="-1"/>
          <w:sz w:val="24"/>
          <w:szCs w:val="24"/>
        </w:rPr>
        <w:t>мотив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раз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хож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 на др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уховых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лавиш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струмента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ирту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виа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пев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т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овождени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  <w:tab/>
        <w:t>аккомпанемент.</w:t>
        <w:tab/>
        <w:t>Остинато.</w:t>
        <w:tab/>
        <w:t>Вступление,</w:t>
        <w:tab/>
        <w:t>заключ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грыш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sectPr>
          <w:footerReference w:type="default" r:id="rId107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ух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слежив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ол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ение, характеристика мелодических и ритмических 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 голоса и сопрово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омпанемен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грыш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гля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х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пров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омпане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вуча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стами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лод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клавиш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х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а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есня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плет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е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пев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е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гляд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уквен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упле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ы; ис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се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ис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уплет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луша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знаком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мпровизация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уплет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нако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с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д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ада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емиступен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ад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ажор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инор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рас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уча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пене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ладов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клон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Солнышк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уч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евания,</w:t>
        <w:tab/>
        <w:t>вокальные</w:t>
        <w:tab/>
        <w:t>упражнения,</w:t>
        <w:tab/>
        <w:t>построенные</w:t>
        <w:tab/>
        <w:t>на</w:t>
        <w:tab/>
        <w:t>чередов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ж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ин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д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рас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мпровизац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аду;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т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да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ентатоника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ентатоник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ятиступенны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ад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спространённы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их народов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  <w:tab/>
        <w:t>инструментальных</w:t>
        <w:tab/>
        <w:t>произведений,</w:t>
        <w:tab/>
        <w:t>исполнение</w:t>
        <w:tab/>
      </w:r>
      <w:r>
        <w:rPr>
          <w:spacing w:val="-1"/>
          <w:sz w:val="24"/>
          <w:szCs w:val="24"/>
        </w:rPr>
        <w:t>песе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иса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нтато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тавах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тав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с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юч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 вт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таве;</w:t>
      </w:r>
    </w:p>
    <w:p>
      <w:pPr>
        <w:sectPr>
          <w:footerReference w:type="default" r:id="rId108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слежива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ота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ебольши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елоди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апазоне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лод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а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тав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ой окт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рагме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уховых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лавиш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нструмента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рту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виатуре попев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т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зна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тах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приз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рма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ль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ра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трел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шлаги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писи;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се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пев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/8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6/8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ота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точкой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Шестнадцатые.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Пунктирный</w:t>
      </w:r>
    </w:p>
    <w:p>
      <w:pPr>
        <w:sectPr>
          <w:footerReference w:type="default" r:id="rId109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.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лух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ослеживан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итмических</w:t>
      </w:r>
    </w:p>
    <w:p>
      <w:pPr>
        <w:sectPr>
          <w:type w:val="continuous"/>
          <w:pgSz w:w="11906" w:h="16838"/>
          <w:pgMar w:left="900" w:right="580" w:gutter="0" w:header="0" w:top="1040" w:footer="932" w:bottom="1200"/>
          <w:cols w:num="2" w:equalWidth="false" w:sep="false">
            <w:col w:w="896" w:space="40"/>
            <w:col w:w="9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/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е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вучащи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жесто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хлоп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леп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топы)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 ударных инстр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</w:t>
        <w:tab/>
        <w:t>«Ритмическое</w:t>
        <w:tab/>
        <w:t>эхо»,</w:t>
        <w:tab/>
        <w:t>прохлопывание</w:t>
        <w:tab/>
        <w:t>ритма</w:t>
        <w:tab/>
        <w:t>по</w:t>
        <w:tab/>
      </w:r>
      <w:r>
        <w:rPr>
          <w:spacing w:val="-1"/>
          <w:sz w:val="24"/>
          <w:szCs w:val="24"/>
        </w:rPr>
        <w:t>ритм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рточ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оваривание ритмослог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  <w:tab/>
        <w:t>исполнение</w:t>
        <w:tab/>
        <w:t>на</w:t>
        <w:tab/>
        <w:t>ударных</w:t>
        <w:tab/>
        <w:t>инструментах</w:t>
        <w:tab/>
      </w:r>
      <w:r>
        <w:rPr>
          <w:spacing w:val="-1"/>
          <w:sz w:val="24"/>
          <w:szCs w:val="24"/>
        </w:rPr>
        <w:t>ритм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ти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ражен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итм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унк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ого рит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лопка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лавиш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ухов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нструмен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пев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лод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аккомпане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/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альность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амм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  <w:tab/>
        <w:t>тоника,</w:t>
        <w:tab/>
        <w:t>тональность.</w:t>
        <w:tab/>
        <w:t>Знаки</w:t>
        <w:tab/>
        <w:t>при</w:t>
        <w:tab/>
        <w:t>ключе.</w:t>
        <w:tab/>
        <w:t>Мажорные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о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нальности (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ключе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ов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уст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усто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ам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звание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т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слежив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отам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ия «тоник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жн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допева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непол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фразы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то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кон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разу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на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нтервалы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ва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тон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онанс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и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та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сонанс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ун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птим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интервал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упене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жо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о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тон-полуто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сонан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онан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лл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та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ц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ксту;</w:t>
      </w:r>
    </w:p>
    <w:p>
      <w:pPr>
        <w:sectPr>
          <w:type w:val="continuous"/>
          <w:pgSz w:w="11906" w:h="16838"/>
          <w:pgMar w:left="900" w:right="580" w:gutter="0" w:header="0" w:top="1040" w:footer="93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т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ва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вали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лодическ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жен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ухголос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 досочинение к простой мелодии подголоска, повторя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тав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омпане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инт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та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мон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корд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звуч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жор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орно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компанемен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ас-аккорд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кордов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педжио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ение</w:t>
        <w:tab/>
        <w:t>на</w:t>
        <w:tab/>
        <w:t>слух</w:t>
        <w:tab/>
        <w:t>интервалов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аккордов;</w:t>
        <w:tab/>
        <w:t>различение</w:t>
        <w:tab/>
        <w:t>на</w:t>
        <w:tab/>
      </w:r>
      <w:r>
        <w:rPr>
          <w:spacing w:val="-1"/>
          <w:sz w:val="24"/>
          <w:szCs w:val="24"/>
        </w:rPr>
        <w:t>слу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жорных и мин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ор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пево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есен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елодически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виж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звукам аккор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ёхголос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актур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ккомпанемен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полняем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се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луш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корд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компане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лод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с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 контраст и повтор как принципы строения 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част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ёхча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ёхча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изн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ндо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френ и эпизод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ча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рёхчастной фор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нд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 наглядной буквенной или графической схемы; исполнение пес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ухча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 трёхча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 коллективная импровизация в форме рондо, трёхч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и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рису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онам музыкальной 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ци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рь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риац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чинё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ри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гляд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к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е</w:t>
        <w:tab/>
        <w:t>ритмической</w:t>
        <w:tab/>
        <w:t>партитуры,</w:t>
        <w:tab/>
        <w:t>построенной</w:t>
        <w:tab/>
        <w:t>по</w:t>
        <w:tab/>
      </w:r>
      <w:r>
        <w:rPr>
          <w:spacing w:val="-1"/>
          <w:sz w:val="24"/>
          <w:szCs w:val="24"/>
        </w:rPr>
        <w:t>принцип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ри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пров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ри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0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  <w:tab/>
        <w:t>РЕЗУЛЬТАТЫ</w:t>
        <w:tab/>
        <w:t>ОСВОЕНИЯ</w:t>
        <w:tab/>
        <w:t>УЧ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МУЗЫК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 НО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 результаты освоения рабочей программы по музык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 образования достигаются во взаимодействии учеб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н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ражают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товно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ающихс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уководствоватьс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стемой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зитивных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нност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иентаций,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.ч.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о-патриот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им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 традиций своего края, музыкальной культуры народов 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публ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о-нравств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 уважения и доброжелательности; готовность придерж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те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имчивость к различным видам искусства, музыкальным традиц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 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а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е правил здорового и безопасного (для себя и других людей) 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в окружающей среде; бережное отношение к физиологическим систем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ейств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исполн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ыхание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ртикуляци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лух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олос);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м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отерап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ка на посильное активное участие в практической 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е в учёбе, настойчивость в достижении поставленных целей; интере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практическому изучению профессий в сфере культуры и искусства; 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результатам трудов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</w:p>
    <w:p>
      <w:pPr>
        <w:sectPr>
          <w:footerReference w:type="default" r:id="rId111"/>
          <w:type w:val="nextPage"/>
          <w:pgSz w:w="11906" w:h="16838"/>
          <w:pgMar w:left="900" w:right="580" w:gutter="0" w:header="0" w:top="136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музыки на уровне НОО у обучающегося 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 звуча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закономерности и противоречия в рассматриваемых 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 искусства, сведениях и наблюдениях за звучащим музы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 недостаток информации, в т.ч. слуховой, акустическо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актическ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ситуациях 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е предложенных учителем вопросов определять разрыв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м и желательным состоянием музыкальных явлений, в т.ч. в отнош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ых музыкально-исполн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вых упражнений, планировать изменения результатов своей 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 совместного музиц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 несколько вариантов решения творческой, исполн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ходя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е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ь по предложенному плану опыт, несложное исследован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 особенностей предмета изучения и связей между музы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ств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выводы и подкреплять их доказательствам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овать возможное развитие музыкального процесса, эволю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 явлен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 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 как част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sectPr>
          <w:footerReference w:type="default" r:id="rId112"/>
          <w:type w:val="nextPage"/>
          <w:pgSz w:w="11906" w:h="16838"/>
          <w:pgMar w:left="900" w:right="580" w:gutter="0" w:header="0" w:top="136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 Интер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 текстовую, видео-, графическую, звуковую, информ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кус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ем алгорит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обучающегося будут сформированы коммуникативные УУД: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Невербальна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образ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ать перед публикой в качестве исполнителя музыки (соло 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 выражать настроение, чувства, личное отношение к исполняем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но пользоваться интонационной выразительностью в обыд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бальна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</w:t>
        <w:tab/>
        <w:t>и</w:t>
        <w:tab/>
        <w:t>формулировать</w:t>
        <w:tab/>
        <w:t>суждения,</w:t>
        <w:tab/>
        <w:t>выражать</w:t>
        <w:tab/>
        <w:t>эмоции</w:t>
        <w:tab/>
      </w:r>
      <w:r>
        <w:rPr>
          <w:spacing w:val="-1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 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иску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</w:r>
      <w:r>
        <w:rPr>
          <w:spacing w:val="-1"/>
          <w:sz w:val="24"/>
          <w:szCs w:val="24"/>
        </w:rPr>
        <w:t>рассужд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рисунк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лакаты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сотрудничество):</w:t>
      </w:r>
    </w:p>
    <w:p>
      <w:pPr>
        <w:sectPr>
          <w:footerReference w:type="default" r:id="rId113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тремиться к объединению усилий, эмоциональной эмпатии в ситуац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местного восприятия, 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ключаться между различными формами коллективной, группов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 краткосрочные и долгосрочные цели (индивидуальные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ётом участия в коллективных задачах) в стандартной (типовой) ситуац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предложенного формата планирования, распределения промежу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учения, подчиня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 выполнять свою часть работы; оценивать свой вклад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организаци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ак час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обучающегося будут сформированы следующие умения самоконтро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пеха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у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х установок личности (внутренняя позиция личности) и 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дисциплины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ше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вновес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 результаты характеризуют начальный этап формирования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основ музыкальной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 деятельности, потребности в регулярном общении с музык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ус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Музык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ой, лю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ь, играть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 инструментах, умеют слушать серьёзную музыку, знают 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театр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ертном зале;</w:t>
      </w:r>
    </w:p>
    <w:p>
      <w:pPr>
        <w:sectPr>
          <w:footerReference w:type="default" r:id="rId114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озна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емя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ют разнообразие форм и направлений музыкального 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 нравятся, аргумент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жных ви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м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го кругоз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узы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рупп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Народ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извлечени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ховы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арн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ун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композитор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 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т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манеру пения, инструментального исполнения, типы солис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ов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академическ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 ритмический аккомпанемент на ударных инструментах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с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мпровиз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к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нцевально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ных фолькло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Класс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лассическ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ий соста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и характеризовать простейшие жанры музыки (песня, тане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чин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озиторов-класс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концертные жанры по особенностям исполнения (камер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фоническ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к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е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ть (в том числе фрагментарно, отдельными темами) со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-класс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 впечат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;</w:t>
      </w:r>
    </w:p>
    <w:p>
      <w:pPr>
        <w:sectPr>
          <w:footerReference w:type="default" r:id="rId115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ози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о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Музык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е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мо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ро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ри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е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ламацио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вяз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вать собственные чувства и мысли, эстетические пере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прекрасное в окружающем мире и в человеке, стремиться к 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Музыка 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хов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ун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арно-шум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на слух и называть фольклорные элементы музыки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 культурно-национальных традиций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нр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и характеризовать фольклорные жанры музыки (пес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ые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н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п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Духо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 характер, настроение музыкальных произведений 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назна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 музыки Русской православной церкви (вариативно: других конфесс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льной религиозной тради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 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Музыка теа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ин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 особенности музыкально-сц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е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ле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рет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юзик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р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тю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рагменты) и их ав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самб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ес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б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стр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лух;</w:t>
      </w:r>
    </w:p>
    <w:p>
      <w:pPr>
        <w:sectPr>
          <w:footerReference w:type="default" r:id="rId116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т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я, и их роли в творческом процессе: композитор, музыкант, дирижё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с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жиссё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реограф, певец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Совреме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расшир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и 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стра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юзик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жаз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выраз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ально-вырази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в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Музык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о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цировать звуки: шумовые и музыкальные, длинные, корот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х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омк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зк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м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б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омпане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терми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о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он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 на слух принципы развития: повтор, контраст, варьиров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 значения термина «музыкальная форма», определять на слух прост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ые формы - двухчастную, трёхчастную и трёхчастную реприз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нд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риации;</w:t>
      </w:r>
    </w:p>
    <w:p>
      <w:pPr>
        <w:sectPr>
          <w:footerReference w:type="default" r:id="rId117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в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пазон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  <w:tab/>
        <w:t>мелодическим</w:t>
        <w:tab/>
      </w:r>
      <w:r>
        <w:rPr>
          <w:spacing w:val="-1"/>
          <w:sz w:val="24"/>
          <w:szCs w:val="24"/>
        </w:rPr>
        <w:t>рисун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хнолог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ояснительная записка </w:t>
      </w:r>
      <w:r>
        <w:rPr>
          <w:sz w:val="24"/>
          <w:szCs w:val="24"/>
        </w:rPr>
        <w:t>отражает общие цели и задачи изучения уч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ланируемым результата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ланируемые результаты </w:t>
      </w:r>
      <w:r>
        <w:rPr>
          <w:sz w:val="24"/>
          <w:szCs w:val="24"/>
        </w:rPr>
        <w:t>освоения программы по технологии 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, метапредметные результаты за весь период обучения на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 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ЯСНИ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и изучения учебного предмета «Техология»: </w:t>
      </w:r>
      <w:r>
        <w:rPr>
          <w:sz w:val="24"/>
          <w:szCs w:val="24"/>
        </w:rPr>
        <w:t>успешная социализац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о-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тво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и учебного предмет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л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ализаци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цептуаль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де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анно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мет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шаетс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стем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оритет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х и воспитательны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обучающие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общих представлений о культуре и организ ции труд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 важ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укотвор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ств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ёжно-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ису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ё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ответ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sectPr>
          <w:footerReference w:type="default" r:id="rId118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мо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мот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ом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актических ум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ение культурного кругозора, развитие способности 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ных зн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познавательных психических процессов и приёмов ум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етатель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 труда, к 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ра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левой саморегуля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ой деятельности, мотивации успеха и достижений, стремл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ум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укотвор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хнолог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ключа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характеристик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руктур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единиц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модулей)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вляю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щи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жд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год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сти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оло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ль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ло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нструктор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стичных материалов, природных и текстильных материалов, робото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).</w:t>
      </w:r>
    </w:p>
    <w:p>
      <w:pPr>
        <w:sectPr>
          <w:footerReference w:type="default" r:id="rId119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цессе освоения программы по технологии обучающиеся овладева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ами проектной деятельности, которая направлена на развитие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 личности, коммуникабельности, чувства ответственности, умения искать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усматрива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змож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жпредмет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вязей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атематикой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ё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ованными числами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с изобразительным искусством: </w:t>
      </w:r>
      <w:r>
        <w:rPr>
          <w:sz w:val="24"/>
          <w:szCs w:val="24"/>
        </w:rPr>
        <w:t>использование средств 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а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кружающи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иром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о-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 источ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ырья, этнокульту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с родным языком: </w:t>
      </w:r>
      <w:r>
        <w:rPr>
          <w:sz w:val="24"/>
          <w:szCs w:val="24"/>
        </w:rPr>
        <w:t>использование важнейших видов речевой 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сновных типов учебных текстов в процессе анализа заданий и 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итературны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тением: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кста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зд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уемого в издел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но-практ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остного процесса интеллектуального, а также духовного и 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 младш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родуктивная предметная деятельность </w:t>
      </w:r>
      <w:r>
        <w:rPr>
          <w:sz w:val="24"/>
          <w:szCs w:val="24"/>
        </w:rPr>
        <w:t>на уроках технологии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 формирования познавательных способностей школьников, стре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 знакомиться с историей материальной культуры и семейных 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важительного 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изации личности младшего шк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бельности, чувства ответственности, умения искать и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Технолог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</w:t>
        <w:tab/>
        <w:t>предмет</w:t>
        <w:tab/>
        <w:t>«Технология»</w:t>
        <w:tab/>
        <w:t>входит</w:t>
        <w:tab/>
        <w:t>в</w:t>
        <w:tab/>
        <w:t>предметную</w:t>
        <w:tab/>
        <w:t>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ехнология».</w:t>
      </w:r>
    </w:p>
    <w:p>
      <w:pPr>
        <w:sectPr>
          <w:footerReference w:type="default" r:id="rId120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бще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«Технология»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1-4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3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 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го 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с тем их содержательное наполнение развивается и обог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ически от класса к классу. При этом учитывается, что соб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 данного учебного курса не является жёсткой, модули могут изуч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оду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«Технолог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г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о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стич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и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структо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умаги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артона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ласт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ексти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бототех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а как источник сырьевых ресурсов и творчества мастеров. Красо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ения природы и фантазия мастера - условия создания издел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 отношение к природе. Общее понятие об изучаемых материалах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хра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ствами. Профе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лу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ди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и 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мёсл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ыча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г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оном</w:t>
      </w:r>
    </w:p>
    <w:p>
      <w:pPr>
        <w:sectPr>
          <w:footerReference w:type="default" r:id="rId121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Береж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ат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ал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зметк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талей: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ла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уки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шаблону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ней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ад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у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 изображений (называние операций, способов и приёмов 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 изготовления изделий). Правила экономной и аккур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тки. Рациональная разметка и вырезание нескольких одинаковых 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бумаги. Способы соединения деталей в изделии: с помощью пластил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я, скручивание, сшивание и др. Приёмы и правила аккуратной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ем. Отделка изделия или его деталей (окрашивание, вышивка, аппликац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 (ножницы, линейка, игла, гладилка, стека, шаблон и др.)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цион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безопас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с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ластил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 изделий доступной по сложности формы из них: разметка на глаз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д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 (сте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ыванием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д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ее</w:t>
        <w:tab/>
        <w:tab/>
        <w:t>распространённые</w:t>
        <w:tab/>
        <w:tab/>
        <w:t>виды</w:t>
        <w:tab/>
        <w:t>бумаги.</w:t>
        <w:tab/>
        <w:tab/>
        <w:t>Их</w:t>
        <w:tab/>
        <w:t>общие</w:t>
        <w:tab/>
        <w:t>свойств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  <w:tab/>
        <w:t>способы</w:t>
        <w:tab/>
        <w:t>обработки</w:t>
        <w:tab/>
        <w:t>бумаги</w:t>
        <w:tab/>
        <w:t>различных</w:t>
        <w:tab/>
        <w:tab/>
        <w:t>видов:</w:t>
        <w:tab/>
        <w:tab/>
        <w:t>сгибание</w:t>
        <w:tab/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кладывание,</w:t>
        <w:tab/>
        <w:tab/>
        <w:t>сминание,</w:t>
        <w:tab/>
        <w:tab/>
        <w:t>обрывание,</w:t>
        <w:tab/>
        <w:t>склеивание</w:t>
        <w:tab/>
        <w:tab/>
        <w:t>и</w:t>
        <w:tab/>
        <w:tab/>
        <w:t>др.</w:t>
        <w:tab/>
        <w:tab/>
        <w:t>Резание</w:t>
        <w:tab/>
        <w:t>бума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жницами. Правила безопасной работы, передачи и хранения ножниц. Картон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(плоские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листья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объёмные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орех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шки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емена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етки)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ирод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атериалами: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мыслом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омпозици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един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  <w:tab/>
        <w:t>(приклеивание,</w:t>
        <w:tab/>
        <w:tab/>
        <w:t>склеивание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ab/>
        <w:t>помощью</w:t>
        <w:tab/>
        <w:t>прокладки,</w:t>
        <w:tab/>
        <w:t>соедине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стили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ил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ейные инструменты и приспособления (иглы, булавки и др.). Отмеривание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рав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тк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ол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ч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ямого стеж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ело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</w:p>
    <w:p>
      <w:pPr>
        <w:sectPr>
          <w:footerReference w:type="default" r:id="rId122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стые и объёмные конструкции из разных материалов (плас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ы, бумага, текстиль и др.) и способы их создания. Общее предста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 изделия; детали и части изделия, их взаимное расположе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е порядка действий в зависимости от желаемого/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 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я</w:t>
        <w:tab/>
        <w:t>учителем</w:t>
        <w:tab/>
        <w:t>готовых</w:t>
        <w:tab/>
        <w:t>материалов</w:t>
        <w:tab/>
        <w:t>на</w:t>
        <w:tab/>
      </w:r>
      <w:r>
        <w:rPr>
          <w:spacing w:val="-1"/>
          <w:sz w:val="24"/>
          <w:szCs w:val="24"/>
        </w:rPr>
        <w:t>информа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опедевт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рминах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струкци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устну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у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  <w:tab/>
        <w:t>устройство</w:t>
        <w:tab/>
        <w:t>простых</w:t>
        <w:tab/>
        <w:t>изделий</w:t>
        <w:tab/>
        <w:t>по</w:t>
        <w:tab/>
        <w:t>образцу,</w:t>
        <w:tab/>
      </w:r>
      <w:r>
        <w:rPr>
          <w:spacing w:val="-1"/>
          <w:sz w:val="24"/>
          <w:szCs w:val="24"/>
        </w:rPr>
        <w:t>рисунк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ющие констр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конструкции)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представленну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ъясне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ике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  <w:tab/>
        <w:t>и</w:t>
        <w:tab/>
        <w:t>анализировать</w:t>
        <w:tab/>
        <w:t>простейшую</w:t>
        <w:tab/>
        <w:t>знаково-символическ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хе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ок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тро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, отвечать на вопросы, выполнять правила этики общения: уважите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днокласс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овать по плану, предложенному учителем, работать с опоро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 дей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ывать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: производить подготовку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 места, поддерживать на нём порядок в течение урока, 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ор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несложные действия контроля и оценки по предлож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простым видам сотрудничества;</w:t>
      </w:r>
    </w:p>
    <w:p>
      <w:pPr>
        <w:sectPr>
          <w:footerReference w:type="default" r:id="rId123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 участие в парных, групповых, коллективных видах работы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ар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тво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, удобство использования, эстетическая выразительность. Сред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выразительности (композиция, цвет, тон и др.). 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 с учётом данного принципа. Общее представление о технол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бор материалов и инструментов; экономная разметка; обработка с 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(выделения) деталей, сборка, отделка изделия; проверка издел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их технологических процессов. Мастера и их профе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тер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ные трад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арная творческая и проектная деятельность (создание замыс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лощение)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ы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образие материалов, их свойств и их практическое примене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 Исследование и сравнение элементарных физических, механи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художеств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нструкти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ст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ние и выполнение основных технологических операций р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 материалов в процессе изготовления изделия: разметка деталей 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 линейки (угольника, циркуля), формообразование деталей (сгиб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ние тонкого картона и плотных видов бумаги и др.), сборка 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шиван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словных графических изображений: рисунок, простейший чертё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ё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голь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уль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циркуль) инструментами.</w:t>
      </w:r>
    </w:p>
    <w:p>
      <w:pPr>
        <w:sectPr>
          <w:footerReference w:type="default" r:id="rId124"/>
          <w:type w:val="nextPage"/>
          <w:pgSz w:w="11906" w:h="16838"/>
          <w:pgMar w:left="900" w:right="580" w:gutter="0" w:header="0" w:top="136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и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на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 изображений. Построение прямоугольника от двух прямых уг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 одного прямого угла). Разметка деталей с опорой на простейший чертё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. Изготовление изделий по рисунку, простейшему чертежу или эски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. Сгибание и складывание тонкого картона и плотных 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говк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ви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лок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лст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перечное и продольное направление нитей). Ткани и нитки раст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рь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вейные, мулине). Трикотаж, нетканые материалы (общее представление)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ви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ест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бельчат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ёлочк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ал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ст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кройк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ейного изделия (разметка деталей, выкраивание деталей, отделка дета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ши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а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вол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ж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син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и дополнительные детали. Общее представление о 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метр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мметр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ние и моделирование изделий из различных материал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ол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рминах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зцом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струкцие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сьмен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действия анализа и синтеза, сравнения, группировки с учё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ых критери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  <w:tab/>
        <w:t>рассуждения,</w:t>
        <w:tab/>
        <w:t>делать</w:t>
        <w:tab/>
        <w:t>умозаключения,</w:t>
        <w:tab/>
        <w:t>проверять</w:t>
        <w:tab/>
        <w:t>их</w:t>
        <w:tab/>
      </w:r>
      <w:r>
        <w:rPr>
          <w:spacing w:val="-2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оизводи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ебной/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</w:t>
        <w:tab/>
        <w:t>решение</w:t>
        <w:tab/>
        <w:t>простых</w:t>
        <w:tab/>
        <w:t>задач</w:t>
        <w:tab/>
        <w:t>в</w:t>
        <w:tab/>
        <w:t>умственной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изов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дакти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sectPr>
          <w:footerReference w:type="default" r:id="rId125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  <w:tab/>
        <w:t>и</w:t>
        <w:tab/>
        <w:t>анализировать</w:t>
        <w:tab/>
        <w:t>знаково-символическую</w:t>
        <w:tab/>
        <w:t>информ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чертёж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ки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а) и стро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; проявлять уважительное отношение к одноклассникам, внима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читан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ной работ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агаем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веты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тара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помощ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 относиться к чуж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еры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у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ы прогр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. Разнообразие предметов рукотворного мира: архитектура, 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 и профессии, связанные с обработкой материалов, ана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тв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, размеров, материала и внешнего оформления изделия его назнач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самбл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щее представ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 в жизни современного человека. Решение человеком инжен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ёстк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трубчатые сооружения, треугольник как устойчивая геометрическая форм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sectPr>
          <w:footerReference w:type="default" r:id="rId126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Бережн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имательн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ырье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идей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 буду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 работы, выполнение социальных ролей (руководитель/ лиде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ённы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 в различных видах изделий; сравнительный анализ технологий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 того или иного материала (например, аппликация из бумаг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и, коллаж и др.). Выбор материалов по их декоративно-художественны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 материа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менты и приспособления (циркуль, угольник, канцелярский но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ло и др.); называние и выполнение приёмов их рационального и безопас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убление общих представлений о технологическом процессе (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; экономная разметка материалов; обработка с целью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цов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ёрток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 развёр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лож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обработки бумаги и картона. Виды картона (гофрирова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стый, тонкий, цветной и др.). Чтение и построение простого чертежа/ эск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ёртки изделия. Разметка деталей с опорой на простейший чертёж, эски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 задач на внесение необходимых дополнений и изменений в сх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ёж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киз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чё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ложных постро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ц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целя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ж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рстий ши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котажа и нетканых материалов для изготовления изделий.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 строчки косого стежка (крестик, стебельчатая и др.) и/или пе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чки для соединения деталей изделия и отделки. Пришивание пуговиц 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мя-че- тырьмя отверстиями). Изготовление швейных изделий из 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</w:p>
    <w:p>
      <w:pPr>
        <w:sectPr>
          <w:footerReference w:type="default" r:id="rId127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ние и моделирование изделий из различных материалов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 наборов «Конструктор» по заданным условиям (технико-технологическ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художественным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движного соединения деталей набора «Конструктор», их использова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х; жёстк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стойчив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ебовани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роений для решения практических задач. Решение задач на мыс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ёхме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трукци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ёрт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 наоборо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ви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ьютер (ПК) и его назначение. Правила пользования ПК для 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ниг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узе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стер-класс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VD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дактором Microsof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ord или друг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 в терминах, используемых в технологии,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ысказываниях 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у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 пред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 способы доработки конструкций с учётом 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ому признаку (используемый материал, форма, размер, на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 сбор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тёж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к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ёрт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авл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руше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о-символ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ффективных способ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поиск необходимой информации для выполнения учеб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sectPr>
          <w:footerReference w:type="default" r:id="rId128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средства информационно-коммуникационных 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ешения учебных и практических задач, в т.ч. Интернет под 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сказывани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иалогическ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муник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ссужд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ъекте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тво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оин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улиро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нение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 и сохранять учебную задачу, осуществлять поиск средств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овать необходимые действия для получения 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, предлагать план действий в соответствии с поставленной задач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действия контроля и оценки; выявлять ошибки и недочёты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лев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регуля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артнёр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мпат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овым качеств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едли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ход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ий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лидера,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подчинённого,</w:t>
        <w:tab/>
        <w:t>соблюд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вноправ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желюб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</w:t>
        <w:tab/>
        <w:t>взаимопомощь,</w:t>
        <w:tab/>
        <w:t>проявлять</w:t>
        <w:tab/>
        <w:t>ответственность</w:t>
        <w:tab/>
      </w:r>
      <w:r>
        <w:rPr>
          <w:spacing w:val="-1"/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и и технологии современного мира. Использование 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ф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ырьё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а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фти (пласти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клоткан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нопла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пасностя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пожарны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смонавты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химик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ир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 защиты.</w:t>
      </w:r>
    </w:p>
    <w:p>
      <w:pPr>
        <w:sectPr>
          <w:footerReference w:type="default" r:id="rId129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охранение и развитие традиций прошлого в творчестве 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ых технологий (леп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яза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итьё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шив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го или собственного замысла, поиск оптимальных конструктив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 на основе содержания материала, изучаемого в течение учебного 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комбинированных техник создания конструкций по за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и 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т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а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ласт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лон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нтетических материа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ов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ие изображения в соответствии с дополнительными/ изменё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издел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мыслом, особенностями конструкции изделия. 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к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бин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м издел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ё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ё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о видах тканей (натуральные, искусственные, синтетические), 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, моды, времени. Подбор текстильных материалов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ом, особенностями конструкции изделия. Раскрой деталей по го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ала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выкройкам)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есложным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троч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тель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тежк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ё варианты («тамбур» и др.), её назначение (соединение и отделка дета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 строчки петлеобразного и крестообразного стежков (соединитель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очны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ш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ол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этиле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ав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бинирова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колог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ргономич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sectPr>
          <w:footerReference w:type="default" r:id="rId130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ние и моделирование изделий из различных материалов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нструктор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у. 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 конструкторс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 проблем на всех этапах аналитического и техн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бототехника. Конструктивные, соединительные элементы и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етал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 робо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доступной информацией в Интернете и на цифровых носит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арес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конструктор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 и проектных работ, использование рисунков из ресурса компьюте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оформлении изделий и др. Создание презентаций в программе PowerPoint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 в терминах, используемых в технологии,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ысказываниях 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ц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ть и моделировать изделия из различных материал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нятых усло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знач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тк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тр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ому признаку (используемый материал, форма, размер, на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 сбор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/ изделий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е составляющие конструкц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 необходимую для выполнения работы информацию, пользуяс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sectPr>
          <w:footerReference w:type="default" r:id="rId131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ффективных способ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о-символ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из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 и прое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сурс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мпьютер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шения учебных и практических задач, в т.ч. Интернет под 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 и доказывать свою точку зрения, уважительно относить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ж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ёсел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 своё отношение к предметам декоративно-прикладного 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-рассуж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работе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и материа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вать культурно-исторический смысл и назначение праздников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в жизни каждого человека; ориентироваться в традициях орган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и принимать учебную задачу, самостоятельно определять ц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ть практическую работу в соответствии с поставленной цел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е анализа причинно-следственных связей между действи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аг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лев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регуля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ывать под руководством учителя совместную работу в группе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ё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ук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, взаимопомощ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 интерес к деятельности своих товарищей и результатам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sectPr>
          <w:footerReference w:type="default" r:id="rId132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 процессе анализа и оценки совместной деятельности высказывать сво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желания;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слуши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ведени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класс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л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ТЕХНОЛОГИЯ»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 российскими социокультурными и духовно-нравств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ями, принятыми в обществе правилами и нормами повед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отражать приобретение первоначального опыта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жданско-патриотического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 принадлежности к российскому народу, к своей 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ичастность к прошлому, настоящему и будущему своей стра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 кр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 интереса к истории и многонациональной культуре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ажения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 чл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о-нрав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 культуры общения, уважительного отношения к людям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уманизм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ение правил совместной деятельности, проявление 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го и морального 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 люд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тет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образу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 худож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го</w:t>
        <w:tab/>
        <w:t>воспитания,</w:t>
        <w:tab/>
        <w:t>формирования</w:t>
        <w:tab/>
        <w:t>культуры</w:t>
        <w:tab/>
        <w:t>здоровья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sectPr>
          <w:footerReference w:type="default" r:id="rId133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ч. информационно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а, навыки участия в различных видах трудовой деятельности, интерес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 роли человека в природе и обществе, принятие эколог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осящих ей вре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 ценности познания для развития человека,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 и самостоятельности в расширении своих знаний, в т.ч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 в терминах и понятиях, используемых в технологии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ученного)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зученну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рминологи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анализ объектов и изделий с выделением суще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щественных призна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/издел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ико-техн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аемой тема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бинировать и использовать освоенные технологии при изгот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необходимость поиска новых технологий на основе 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 и законов природы, доступного исторического и современного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sectPr>
          <w:footerReference w:type="default" r:id="rId134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учебнике и других доступных источниках, анализировать её и отбир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аемой 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о-символ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из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средства информационно-коммуникационных 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ешения учебных и практических задач (в т.ч. Интернет с контролиру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х информационных источни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52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19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19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20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18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упать</w:t>
        <w:tab/>
        <w:t>в</w:t>
        <w:tab/>
        <w:t>диалог,</w:t>
        <w:tab/>
        <w:t>задавать</w:t>
        <w:tab/>
        <w:t>собеседнику</w:t>
        <w:tab/>
        <w:t>вопросы,</w:t>
        <w:tab/>
        <w:t>использ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лики-уточнения и дополнения; формулировать собственное мнение и иде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 их излагать; выслушивать разные мнения, учитывать 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-о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сматрива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 искус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 рассуждения о связях природного и предметного мира, 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 (небольшие тексты) об объекте, его строении, свойствах и 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циональн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подготовк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ес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на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а, убор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ы в действие после его завершения на основе его оценки и учё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дел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лев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егуля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sectPr>
          <w:footerReference w:type="default" r:id="rId135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его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уду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ормирова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вмест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 работу в группе: обсуждать задачу, распределять роли,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 руководителя/ лидера и подчинённого; осуществлять проду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нтировать и оценивать их достижения, высказывать свои предлож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лания; оказ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особенности проектной деятельности, выдвигать 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 РЕЗУЛЬТАТЫ ОСВОЕНИЯ 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 организовывать свой труд: своевременно подготавли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и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ть правила безопасной работы ножницами, иглой и аккур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е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у образц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й разметки (разметка на изнаночной стороне материала; эконом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тк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ней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жн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бло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ка и др.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рабо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м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льга, пластилин, природные, текстильные материалы и пр.) и способы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 (сгибание, отрывание, сминание, резание, лепка и пр.);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 в наименованиях основных технологических операций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а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еление дета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разметку деталей сгибанием, по шаблону, на глаз, от ру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 деталей способами обрывания, вырезания и др.; сборку издели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е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ток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ч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я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ж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«изделие»,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«деталь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изделия»,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«образец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готовка»,</w:t>
        <w:tab/>
        <w:t>«материал»,</w:t>
        <w:tab/>
        <w:t>«инструмент»,</w:t>
        <w:tab/>
        <w:t>«приспособ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нструирование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аппликация»;</w:t>
      </w:r>
    </w:p>
    <w:p>
      <w:pPr>
        <w:sectPr>
          <w:footerReference w:type="default" r:id="rId136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а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гиен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ть и анализировать простые по конструкции образцы 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здел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 основные и дополнительные детали, называть их форму, 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лож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единения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гото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 изученные 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родные, пласт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а, тонкий картон, текстильные, клей и др.), их свойства (цвет, фак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, гибк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жн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 (шаблон, стека, булавки и др.), безопасно хранить и 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нач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: размет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а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рка, отдел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х изделий: экономно выполнять разметку деталей на глаз, от руки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бл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ад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ов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жн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т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иб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тяги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ы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инанием, лепкой и пр.; собирать изделия с помощью клея, пластических мас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др.; эстетично и аккуратно выполнять отделку раскрашиванием, аппликаци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ч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я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ж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шки пло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с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учителя выполнять практическую работу и самоконтроль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ци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ец, шабл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б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разб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ло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ел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исуно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хема), конструировать и моделировать изделия из различных материал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ун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 руководством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инструкционная»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«технологическая»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р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ертёж»,</w:t>
        <w:tab/>
        <w:t>«эскиз»,</w:t>
        <w:tab/>
        <w:t>«линии</w:t>
        <w:tab/>
        <w:t>чертежа»,</w:t>
        <w:tab/>
        <w:t>«развёртка»,</w:t>
        <w:tab/>
        <w:t>«макет»,</w:t>
        <w:tab/>
        <w:t>«модель»,</w:t>
      </w:r>
    </w:p>
    <w:p>
      <w:pPr>
        <w:sectPr>
          <w:footerReference w:type="default" r:id="rId137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«технология»,</w:t>
        <w:tab/>
        <w:t>«технологические</w:t>
        <w:tab/>
        <w:t>операции»,</w:t>
        <w:tab/>
        <w:t>«способы</w:t>
        <w:tab/>
        <w:t>обработки»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авле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знавать элементарные общие правила создания рукотворного ми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очность, удобство, эстетическая выразительность - симметрия, асимметр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весие); наблюдать гармонию предметов и окружающей среды; 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ять, называть и применять изученные общие правила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творного ми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о-твор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би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 задание/ образец по предложенным вопросам, памя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инструкции, самостоятельно выполнять доступные задания с опоро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технологическую) кар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олс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а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т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лок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простейшие чертежи (эскизы), называть линии чертежа (ли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р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и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метр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экономную разметку прямоугольника (от двух прямых уг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ё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ней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ьни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ё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скиз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у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игов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стейше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екал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ыкройки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еометр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т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тка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му/ 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ять</w:t>
        <w:tab/>
        <w:t>изделия</w:t>
        <w:tab/>
        <w:t>и</w:t>
        <w:tab/>
        <w:t>соединять</w:t>
        <w:tab/>
        <w:t>детали</w:t>
        <w:tab/>
        <w:t>освоенными</w:t>
        <w:tab/>
      </w:r>
      <w:r>
        <w:rPr>
          <w:spacing w:val="-1"/>
          <w:sz w:val="24"/>
          <w:szCs w:val="24"/>
        </w:rPr>
        <w:t>руч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ч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  <w:tab/>
        <w:t>смысл</w:t>
        <w:tab/>
        <w:t>понятия</w:t>
        <w:tab/>
        <w:t>«развёртка»</w:t>
        <w:tab/>
        <w:t>(трёхмерного</w:t>
        <w:tab/>
      </w:r>
      <w:r>
        <w:rPr>
          <w:spacing w:val="-1"/>
          <w:sz w:val="24"/>
          <w:szCs w:val="24"/>
        </w:rPr>
        <w:t>предмета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ём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ёр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ич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ак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одел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рёхмерны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ак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ёр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еподвижн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движн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виж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движ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вест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де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ейш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теж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эскиз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о-технолог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ть освоенные знания и практические умения (технолог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ть выбор, какое мнение принять - своё или другое, высказанно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уждения;</w:t>
      </w:r>
    </w:p>
    <w:p>
      <w:pPr>
        <w:sectPr>
          <w:footerReference w:type="default" r:id="rId138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лых группа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: разрабатывать замысел, искать пути его реализации, воплощать е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ук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ющи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слу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«чертёж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развёртки»,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«канцелярски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нож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ило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искусств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 образцов ил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ные и распространё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е ремёс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 и описывать свойства наиболее распространённых 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нтетических материа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ума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ал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и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чертёж развёртки и выполнять разметку развёрток с 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ёжных инстр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линей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гольни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ркул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теж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се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ова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нцелярск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ж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и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ицов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соединение деталей и отделку изделия освоенными ру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ч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о-техн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ра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и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и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нструктор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художеств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трук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ть способ соединения и соединительный материал в зависим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трукции;</w:t>
      </w:r>
    </w:p>
    <w:p>
      <w:pPr>
        <w:sectPr>
          <w:footerReference w:type="default" r:id="rId139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назначение основных устройств персонального компью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о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а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ьют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проектные задания в соответствии с содержанием изу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 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ть общее представление о мире профессий, их со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; о творчестве и творческих профессиях, о мировых достижения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ств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 в зависимости от вида работы, осуществлять планирование 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ктическую работу) с опорой на инструкционную (технологическую) кар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е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я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ма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более сложные виды работ и приёмы обработки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 (например, плетение, шитьё и вышивание, тиснение по фольг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ч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ртё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ёр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у)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й рабо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изат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ю конструкции изделия: на достраивание, придание новых 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конструкто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зображений на экране компьютера; оформлять текст (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а шриф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внивание абзац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упной информацией; работ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ord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wer</w:t>
      </w:r>
    </w:p>
    <w:p>
      <w:pPr>
        <w:sectPr>
          <w:footerReference w:type="default" r:id="rId140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Poin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й замысел, осуществлять выбор средств и способов его практ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площ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sectPr>
          <w:footerReference w:type="default" r:id="rId141"/>
          <w:type w:val="nextPage"/>
          <w:pgSz w:w="11906" w:h="16838"/>
          <w:pgMar w:left="900" w:right="580" w:gutter="0" w:header="0" w:top="104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</w:t>
        <w:tab/>
        <w:t>ПРОГРАММА</w:t>
        <w:tab/>
        <w:t>УЧЕБНОГО</w:t>
        <w:tab/>
        <w:t>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а в соответствии с федеральной рабочей программой по 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яснительн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писк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, место в структуре учебного плана, а также подход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я и планируемым результата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ается перечнем универсальных учебных действий (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 технологии с учётом возрастных особенностей обучающих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ланируем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ы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 включают личностные, метапредметные результаты за весь перио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 на уровне начального общего образования, а также 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егося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 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ориентирована на целевые приоритеты 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 воспитания и социализации обучающихся, сформулирован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 программе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лис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ребности современного российского общества в физически крепк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 сложившиеся реалии современного социокультур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х методик и технологий.</w:t>
      </w:r>
    </w:p>
    <w:p>
      <w:pPr>
        <w:sectPr>
          <w:footerReference w:type="default" r:id="rId142"/>
          <w:type w:val="nextPage"/>
          <w:pgSz w:w="11920" w:h="16850"/>
          <w:pgMar w:left="360" w:right="580" w:gutter="0" w:header="0" w:top="92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е в онтогенезе обучающихся. Оно активно воздействует на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 здоровья, повышению защитных свойств организма, 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 обучающихся в самостоятельные занятия физической 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портом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Цел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изическ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ультур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н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ого</w:t>
      </w:r>
      <w:r>
        <w:rPr>
          <w:b/>
          <w:i/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 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 физ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жн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 на укрепление и сохранение здоровья обучающихся, приобрет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 знаний и способов самостоятельной деятельности, развитие физ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 и освоение физических упражнений оздоровительной, спортив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о-ориент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звивающая ориентация </w:t>
      </w:r>
      <w:r>
        <w:rPr>
          <w:sz w:val="24"/>
          <w:szCs w:val="24"/>
        </w:rPr>
        <w:t>учебного предмета «Физическая культура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лючается в формировании у обучающихся необходимого и доста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 обучающихся в здоровый образ жизни за счёт овладения 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имнасти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ью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оспитывающе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начен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и обучающихся к истории и традициям физической культур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реплении здоровья, организации активного отдыха и досу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цессе обучения у обучающихся активно формируются полож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 и способы поведения, общения и взаимодействия со сверстника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, оценивания своих действий и поступков в процессе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ологической основой структуры и содержания программ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ой культуре для начального общего образования являются </w:t>
      </w:r>
      <w:r>
        <w:rPr>
          <w:i/>
          <w:sz w:val="24"/>
          <w:szCs w:val="24"/>
        </w:rPr>
        <w:t>базов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ож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но-деятельно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ход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остиж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ло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ановится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возможны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лагодар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воени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ми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вига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ей собой основу содержания учебного предмета «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психической и социальной природы обучающихся. Как и лю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 она включает в себя информационный, операциональн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онно-процесс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дид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ниях 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.</w:t>
      </w:r>
    </w:p>
    <w:p>
      <w:pPr>
        <w:sectPr>
          <w:footerReference w:type="default" r:id="rId143"/>
          <w:type w:val="nextPage"/>
          <w:pgSz w:w="11920" w:h="16850"/>
          <w:pgMar w:left="360" w:right="580" w:gutter="0" w:header="0" w:top="92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 целях усиления мотивационной составляющей учебного предме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»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води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дул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Приклад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го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икладно-ориен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 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, физкультурно-спортивных традиций, наличия 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 могут разрабатывать своё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модуля «Прикладно-ориентированная физическая культура» и включ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 традиц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она 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программы по физической культуре изложено по г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и раскрывает основные её содержательные линии, 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изучения в каждом классе: «Знания о физической культуре», «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»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Результативно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во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опы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ланировании учебного материала по программе по физи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комендуе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овыв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рока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ы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й план: для всех классов начального общего образования в объёме н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нее 70% учебных часов должно быть отведено на выполнение физических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упражне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Физ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Физическая культу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отведённых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Физическая культура» в начальной школе, составляет 371 ч. (три ча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35"/>
          <w:sz w:val="24"/>
          <w:szCs w:val="24"/>
        </w:rPr>
        <w:t xml:space="preserve"> 1,2,3</w:t>
      </w:r>
      <w:r>
        <w:rPr>
          <w:sz w:val="24"/>
          <w:szCs w:val="24"/>
        </w:rPr>
        <w:t>классе, 2 часа в 4 классе):</w:t>
      </w:r>
      <w:r>
        <w:rPr>
          <w:spacing w:val="38"/>
          <w:sz w:val="24"/>
          <w:szCs w:val="24"/>
        </w:rPr>
        <w:t xml:space="preserve"> 3 </w:t>
      </w:r>
      <w:r>
        <w:rPr>
          <w:sz w:val="24"/>
          <w:szCs w:val="24"/>
        </w:rPr>
        <w:t>час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ретий</w:t>
      </w:r>
      <w:r>
        <w:rPr>
          <w:spacing w:val="-68"/>
          <w:sz w:val="24"/>
          <w:szCs w:val="24"/>
        </w:rPr>
        <w:t xml:space="preserve">  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4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за счет </w:t>
      </w:r>
      <w:r>
        <w:rPr>
          <w:sz w:val="24"/>
          <w:szCs w:val="24"/>
        </w:rPr>
        <w:t>во вне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«Здоровей_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ласс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.; 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2 ч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 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  <w:tab/>
        <w:t>УЧЕБНОГО</w:t>
        <w:tab/>
        <w:t>ПРЕДМЕТА</w:t>
        <w:tab/>
        <w:t>«ФИЗИЧЕСК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ми и спортом по укреплению здоровья, физическому развитию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руд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евни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дня и правила его составления и соблюден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здоровительна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и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. Осанка и комплексы упражнений для правильного её разви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ренней заряд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ртивно-оздоровительна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оведения на уроках физической культуры, подбора одеж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рытом возд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с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роб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п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ды, положения лёжа. Строевые упражнения: построение и перестрое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рен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е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онне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вномерной скор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стические упражнения: стилизованные способы 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ьбой и бегом, упражнения с гимнастическим мячом и гимна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калк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лизованные гимнастические пры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робатические упражнения: подъём туловища из положения лёж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не и животе, подъём ног из положения лёжа на животе, сгибание ру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ж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ч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лчком дву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ыж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но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ы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ыж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 на лыжах ступающим шагом (без палок). Передвиже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ыжах скользя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агом (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л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ёг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ле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вномерная ходьба и равномерный бег. Прыжки в длину и высот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лчком двумя ног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я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б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иж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л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г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ладно-ориентированна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изическ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рождение Олимпий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евности.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е развитие и его измерение. Физические качества челов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в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здоровительна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ливание организма обтиранием. Составление комплекса 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ртивно-оздоровительна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с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роб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оведения на занятиях гимнастикой и акробатикой. Строев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рен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нн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ро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е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и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. Прыжки со скакалкой на двух ногах и поочерёдно на прав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ой ноге на месте. Упражнения с гимнастическим мячом: подбрас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аты и наклоны с мячом в руках. Танцевальный хороводный шаг, та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ыж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оведения на занятиях лыжной подготовкой. Упражн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ыж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ш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го склона в основной стойке, торможение лыжными палкам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сс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д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спу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ёг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ле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оведения на занятиях лёгкой атлетикой. Броски малого мяч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движ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ш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д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ёж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-координ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ч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ой и двумя ногами с места, в движении в разных направлениях, с 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мплиту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ек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ё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т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е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ьба по гимнастической скамейке с изменением скорости и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-координ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к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исходных положений, змейкой, по кругу, обеганием предметов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оль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и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и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аскетбо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тбол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кладно-ориентированн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к соревнованиям по комплексу ГТО. Развитие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 каче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ами подвижных и спор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изическ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</w:t>
        <w:tab/>
        <w:t>истории</w:t>
        <w:tab/>
        <w:t>развития</w:t>
        <w:tab/>
        <w:t>физической</w:t>
        <w:tab/>
        <w:t>культуры</w:t>
        <w:tab/>
        <w:t>у</w:t>
        <w:tab/>
        <w:t>древних</w:t>
        <w:tab/>
        <w:t>народов,населявш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ритор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физических упражнений, используемых на уроках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 признаки и предназначение. Способы измерения пульс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дь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з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 при развитии физических качеств на уроках физической культу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зирование физических упражнений для комплексов физкультмину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ей зарядки. Составление графика занятий по развитию 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здоровительна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л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ш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ртивно-оздоровительна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с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роб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хо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н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н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з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ей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из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одьб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ё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а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 рук, приставным шагом правым и левым боком. 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наклонной гимнастической скамейке: равномерной ходьбой с поворо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зные стороны и движением руками, приставным шагом правым и л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к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ь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р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зан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имё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кал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ью вращения на двух ногах и поочерёдно на правой и левой ног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и 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кал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вноме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р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из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р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уловища с изменением положения р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изованные шаги на мест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и с движением рук, ног и туловища. Упражнения в танцах галоп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ёг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ле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ыжок в длину с разбега, способом согнув ноги. Броски наб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ча из-за головы в положении сидя и стоя на месте. Беговые 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н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кор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мо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кор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дистан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ыж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ш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ро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ыж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туп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виж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м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угом. Плава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сей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ания: передвижение по дну ходьбой и прыжками, погружение в вод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лыва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оль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о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иж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ижные игры на точность движений с приёмами спортивных игр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ы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кетбо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кетб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в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 баскетбольного мяча. Волейбол: прямая нижняя подача, приё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 мяча снизу двумя руками на месте и в движении. Футбол: 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ьного мяч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движ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тбо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яч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ладно-ориентированн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изическ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циональных 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ая подготовка. Влияние занятий физической подготовко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ль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 занятиях физической подготовкой. Определение тяж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чувств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 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 занятий 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здоровительна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а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а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улост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ю работы больших мышечных групп. Закаливающие процеду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ественных водоём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лне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душ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ртивно-оздоровительна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а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стика с основами акробатики. Предупреждение травматизма 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робатическ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пражн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робатические комбинации из хорошо освоенных упражнений. Опо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з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е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ыги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 на низкой гимнастической перекладине: висы и упоры, подъ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рото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нце «Летка-ен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ёгкая атлетика. Предупреждение травматизма во время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атл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е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шагиванием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ег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егкоатлетической дистанции: низкий старт, стартовое ускорение, финиширование. Ме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 мяч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ыж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 травматизма во время занятий лыжной подготовк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ыж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днош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ва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готовкой. Упражнения в плавании кролем на груди, ознаком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вании кро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сп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иж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е игры общефизической подготовки. Волейбол: нижняя бок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а, приём и передача мяча сверху, выполнение освоенных 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в условиях игровой деятельности. Баскетбол: бросок мяча дву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ами от груди с места, выполнение освоенных технических действ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игров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тбо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ФИЗ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Е НО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 результаты освоения программы по физической 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стигают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 в обществе правилами и нормами поведения и 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укреплением здоров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 деятельности, стремление оказывать первую помощь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х и ушиб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ительно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движных игр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 интереса к исследованию индивидуальных особен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пор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аза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уче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изическ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ультур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н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ающегос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удут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формированы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знаватель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ммуникативные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,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гулятивные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,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вместная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ь</w:t>
        <w:tab/>
        <w:t>общие</w:t>
        <w:tab/>
        <w:t>и</w:t>
        <w:tab/>
        <w:t>отличительные</w:t>
        <w:tab/>
        <w:t>признаки</w:t>
        <w:tab/>
        <w:t>в</w:t>
        <w:tab/>
        <w:t>передвижен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живо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ытовы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вижения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ревн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жн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одьб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и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 призна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еправ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анки, привод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 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роизводить названия разучиваемых физических упражн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хо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казывать мнение о положительном влиянии занятий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подвижных игр, соблюдать правила поведения и поло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замеч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бе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т сформиров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  <w:tab/>
        <w:t>комплексы</w:t>
        <w:tab/>
        <w:t>физкультминуток,</w:t>
        <w:tab/>
        <w:t>утренней</w:t>
        <w:tab/>
        <w:t>заряд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рофилакт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рре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ан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  <w:tab/>
        <w:t>учебные</w:t>
        <w:tab/>
        <w:t>задания</w:t>
        <w:tab/>
        <w:t>по</w:t>
        <w:tab/>
        <w:t>обучению</w:t>
        <w:tab/>
        <w:t>новым</w:t>
        <w:tab/>
        <w:t>физ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жне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  <w:tab/>
        <w:t>уважительное</w:t>
        <w:tab/>
        <w:t>отношение</w:t>
        <w:tab/>
        <w:t>к</w:t>
        <w:tab/>
        <w:t>участникам</w:t>
        <w:tab/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оревно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зовать</w:t>
        <w:tab/>
        <w:t>понятие</w:t>
        <w:tab/>
        <w:t>«физические</w:t>
        <w:tab/>
        <w:t>качества»,</w:t>
        <w:tab/>
        <w:t>назы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связь между закаливающими процедурами и укреп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ей заряд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ан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физических каче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 изученн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 планированию режима 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егкоатлет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ы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о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 и развитию физических качеств в соответствии с указани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овать со сверстниками в процессе выполнения учеб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м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рж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историческую связь развития физических упражнени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и действиями, приводить примеры упражнений древних люд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оз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ых нагруз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 правила                    поведения на уроках физической культуры, 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лив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ан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и наблюдения за динамикой показателей физического развит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х качеств в течение учебного года, определять их прирост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вер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триместра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 использовать строевые команды, названия упражн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мых ви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ц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овать со сверстниками в процессе учебной и 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нтролировать соответствие выполнения игровых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 сложность 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но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 подготовленности с возрастными стандартами, находить 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 отставание в развитии физических качеств от 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а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ынослив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овать с учителем и учащимися, воспроизводить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 диал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специальные термины и понятия в общении с учител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ывать посильную первую помощь во время занятий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т сформирова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: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вы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 проводить занятия на основе изученного материал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ом соб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ть свои успехи в занятиях физической культурой, 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са Г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 РЕЗУЛЬТАТЫ ОСВОЕНИЯ 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 примеры основных дневных дел и их распределе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б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 зан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яд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а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 её нару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ировать построение и перестроение из одной шеренги в д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н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ще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р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из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 и бегом, прыжки на месте с поворотами в разные стороны и в дл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ч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умя ног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ви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ыж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льз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о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броски малого (теннисного) мяча в мишень из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ых положений и разными способами, демонстрировать упражн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расы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брасы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 на руку, перекатыв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в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 прыжки по разметкам на разное расстояние и с 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мплитудой;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я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ега; передви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ыж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ш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ом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уск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ормоз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д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ывать и играть в подвижные игры на развитие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 качеств, с использованием технических приёмов из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роб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атле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ыж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е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занятиях 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рять частоту пульса и определять физическую нагрузку по 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ы стандартных нагруз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явления утом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тра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н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н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ей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иманием колен и изменением положения рук, поворотами в праву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о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ерё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вигаться по нижней жерди гимнастической стенки прист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левую сторон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з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оимё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кал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ременно на пра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л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г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нц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лоп и поль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кор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е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ну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ивного мяча 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 сид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то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ви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ыж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ш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уск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гого скл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й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ыж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рмоз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уг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скетб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едение баскетбольного мяча на месте и движении); волейбол (приём мя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х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ейко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ст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ой к тру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вать положительное влияние занятий физической подготов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ечно-сосуди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 примеры регулирования физической нагрузки по пуль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лив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ь примеры оказания первой помощи при травмах во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орт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причины их появления на занятиях гимнастикой и лё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ы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л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роб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х упражнений (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ировать опорный прыжок через гимнастического козл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е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м напрыги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етка-ен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е сопровожд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ыж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бег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шагив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теннисного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яч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иро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плыв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истан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роле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руд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олем на спине (по выбо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егос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  <w:tab/>
        <w:t>освоенные</w:t>
        <w:tab/>
        <w:t>технические</w:t>
        <w:tab/>
        <w:t>действия</w:t>
        <w:tab/>
        <w:t>спортивных</w:t>
        <w:tab/>
        <w:t>иг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аскетбо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ейбо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футбо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 игров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ть</w:t>
        <w:tab/>
        <w:t>упражнения</w:t>
        <w:tab/>
        <w:t>на</w:t>
        <w:tab/>
        <w:t>развитие</w:t>
        <w:tab/>
        <w:t>физических</w:t>
        <w:tab/>
        <w:t>качест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ст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х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ФУТБО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модуль «Футбол» (далее - модуль по футболу, футбол)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 помощи учителю физической культуры в создании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 тенденций в системе образования и использования спор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 форм, средств и методов обучения по различным 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тб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му физическому, интеллектуальному, нравственному 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профессиональ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тбол позволяет обучающимся понимать принципы взаимовыруч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 волю, терпение и развивать чувство ответственности. 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манд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ух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знаю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р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тбол - командная игра, в которой каждому члену команды на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ся выстраивать отношения с другими игроками. Псих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рьез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тнер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флик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всестороннее влияние: повышают общий объём 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е физ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утбол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ьчиков, так и для девочек, повышает умственную работоспособ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ает заболеваемость и утомление у обучающихся, возникающее в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занятий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Целя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ду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«Футбол»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вляютс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порт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футбол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м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зучени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моду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«Футбол»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сесторо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общих представлений о виде спорта «футбол»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физической подготов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го 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тбо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 и корригирующей направленности посредством осво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тб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ие и освоение знаний об истории и развитии футб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и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двигательным умениям и навыкам, техническим действ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футболе в образовательной деятельности, физкультурно-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 зан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тбо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 в 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тбо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овлетворение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х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ебностей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занят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тбо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кции и к учас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, развитие и поддержка одарённых детей в области спор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ь</w:t>
        <w:tab/>
        <w:t>«Футбол»</w:t>
        <w:tab/>
        <w:t>доступен</w:t>
        <w:tab/>
        <w:t>для</w:t>
        <w:tab/>
        <w:t>освоения</w:t>
        <w:tab/>
        <w:t>всем</w:t>
        <w:tab/>
        <w:t>обучаю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ендер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расширяет</w:t>
        <w:tab/>
        <w:tab/>
        <w:t>спектр</w:t>
        <w:tab/>
        <w:tab/>
        <w:t>физкультурно-спортивных</w:t>
        <w:tab/>
        <w:tab/>
        <w:tab/>
        <w:t>направлений</w:t>
        <w:tab/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рганизациях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сширяе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полняе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  <w:tab/>
        <w:t>действий</w:t>
        <w:tab/>
        <w:t>средствами</w:t>
        <w:tab/>
        <w:t>футбола,</w:t>
        <w:tab/>
        <w:t>их</w:t>
        <w:tab/>
        <w:tab/>
        <w:t>использования</w:t>
        <w:tab/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клад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велич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ъём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доро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г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у по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х компонентов и модулей по легкой атлетике, подвижны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част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ду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«Футбол»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ж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ы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ован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нт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амостоятельном планировании учителем физической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бором различных элементов футбола, с учётом возраста и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зиров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ь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иде целостного последовательного учебного модуля, 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счёт части учебного плана, формируемой участниками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 несовершеннолетних обучающихся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3-х часовой недельной нагрузкой рекомендуемый объём в 1 классе - 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деятельности школьных спортивных клубов (рекоменд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тб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зарождения футбола, как вида спорта, в мире 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ендарные отечественные и зарубежные игроки, трене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бор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манд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утбол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чемпиона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роп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йских иг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тбольный</w:t>
        <w:tab/>
        <w:t>словарь</w:t>
        <w:tab/>
        <w:t>терминов</w:t>
        <w:tab/>
        <w:t>и</w:t>
        <w:tab/>
        <w:t>определений.</w:t>
        <w:tab/>
        <w:t>Спортив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 спорта «Футбо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утбольн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манды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гроко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манде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пит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сещ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тбол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 футбо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тбол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калива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х кач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утболом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еж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був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ента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дежд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занятий футбо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неш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томления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груз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ье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ж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портивны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нвентаре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тболо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 зан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тбо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футбол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игирующей и дыхательной гимнастики, упражнений для 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оп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пособы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ирование уровня физической и технической подготовлен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ы общеразвивающих и корригирующих упражнений с мяч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яч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ьно-бег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ж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ы</w:t>
        <w:tab/>
        <w:t>специальных</w:t>
        <w:tab/>
        <w:t>упражнений</w:t>
        <w:tab/>
        <w:t>для</w:t>
        <w:tab/>
        <w:t>развития</w:t>
        <w:tab/>
        <w:t>физ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праж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о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иж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яч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ячами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стафе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ми футб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яч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яч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ог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дъема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ъе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ъе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орот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яч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дошво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оро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опы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оро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р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яч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ог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оро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опы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ъе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енней ча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ъе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яч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г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ошво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манные движения («финты») - «остановка» мяча ногой, «уход»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овые упражнения в парах, в тройках и тактические действия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 учебной игры и соревновательной деятельности). Игра в футбол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ощ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стивал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тбо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овые упражнения по физической и технической подготовл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тб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утбол» 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утбол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чностные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 патриотизма, чувства гордости, уважения к Оте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 знания истории о достижениях сборных команд страны по футбол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пионатах мира, Европы и Олимпийских играх и современного состоя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тбола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ера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 и взаимопомощи, умение не создавать конфлик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ходы 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 положительных качеств личности и управление 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ями в различных (нестандартных) ситуациях, дисциплиниров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рства дости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личие мотивации к творческому труду, работе на результат, береж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ым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ховным ценнос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 осознанного и ответственного отношения к собств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 физической культурой, игровой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футбол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утбол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тапредмет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иска 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посо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 осущест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утб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тбо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утбол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али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занятий футболом и посещений соревнований по футболу, треб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тбо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 состоя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 физическ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 кач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самостоятельных занятий футболом, подвижных 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тб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иг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в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тболи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тановки, повороты с изменением скорости, темпа и дистанции в учеб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оревнов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индивидуальных технических приемов владения мяч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, развороты, удары по мячу ногой, остановка и (или) прием мя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«финты»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ац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ой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-тес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 эстафет; участие в учебных играх и фестивалях в умень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ьш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ке,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ощ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школь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н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е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и, ответственности в учебной, игровой и соревн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важитель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ультуры общ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ерпимо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олерантно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тбо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ЛЕГ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ЛЕТИ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 «Легкая атлетика» (далее - модуль по легкой атлетике, лег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а) на уровне начального общего образования разработан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 методической помощи учителю физической культуры в 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 программы по учебному предмету «Физическая культура»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 тенденций в системе образования и использования спор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орм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идам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вигатель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бк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доступ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нообраз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ом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з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 заним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семес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е и прикладное значение, так как владение основами 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 человека. Легкоатлетические дисциплины играют важную рол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физической подготовке спортсменов практически во всех видах спорт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л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му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т выносливость и устойчивое состояние организма к воз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ких температу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удным заболеваниям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Цель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ду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«Лег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тлетика»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атл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му жизненно необходимому навыку, формирование у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ой культуры и социального самоопределения, устойч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сохране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 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ом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гкой атлети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м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зучени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моду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«Легк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атлетика»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стороннее гармоничное развитие детей и подростков, уве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 а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епление физического, психологического и социального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 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гкой атле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ыж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и и физ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е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основам техники бега, прыжков и метаний, безопас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д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атле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е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с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афе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х ситуа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 средствами различных видов легкой атлетики с общеразвивающ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игир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атлетики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 самоопред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 и способности к занятиям различными видами легкой атлети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уб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к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ол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модул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«Легка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тле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 «Легкая атлетика» доступен для освоения всем обучающим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зависимо от уровня их физического развития и гендерных особеннос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г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 содержательных компонентов и модулей по гимнастике, самб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анию, подвижным и спортивным играм, а также в освоении програм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че норм Всероссийского физкультурно-спортивного комплекса «Готов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роне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ГТ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час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«Лег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тлетика»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ж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ы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ован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х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нт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амостоятельном планировании учителем физической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 освоения обучающимися учебного материала по легкой атлетике,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зировко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нсивность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иде целостного последовательного учебного модуля, 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счёт части учебного плана, формируемой участниками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 несовершеннолетних обучающихся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3-х часовой недельной нагрузкой рекомендуемый объём в 1 классе - 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(или) за счет посещения обучающимися спортивных се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 спортивных клубов, включая использование учебных модуле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рекомендуем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ъё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ас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ле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ейш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тле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ле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ег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ыж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ьб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ейш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тлети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г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ыж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ы и развлечения при проведении занятий по легкой атлетик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ми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ле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сведения о размерах стадиона и легкоатлетического манеж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лети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бегом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ли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ических кач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лети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лети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при занятиях легкой атлетико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дион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гкоатлетиче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не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порти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ле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дежды для занятий различными видами легкой атлетик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е внешние признаки утомления во время занятий лег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тлетико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груз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личной гигиены, требования к спортивной од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егкоатлетической экипировки) для занятий различными видами лег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тле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гкоат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 и подготовка места для занятий легкой атлетикой на стадион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дио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гкоатлетическом манеже (спорти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л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использования спортивного инвентаря для занят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гкой атле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ор и составление комплексов общеразвивающих, специаль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тационных упражнений для занятий различными видами 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и проведение подвижных игр с элементами бег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ыж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 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го отдых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нику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ирование уровня физической подготовленности в беге, прыжка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развивающие, специальные и имитационные упражнени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 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 атле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жнения на развитие физических качеств, характерных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 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гкой атле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иж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тлети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дио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гкоатлет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н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порти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л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ы, включающие элемент соревнования и не имеющие сюже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юже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а; команд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; бег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тафе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етание беговых и прыжковых дисциплин; сочетание беговых ви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аний; сочет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ыж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аний; сочет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ыж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развиваю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т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м тех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ыж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аф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четанием эле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г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ыж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летике. Участи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ег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изучении модуля «Легкая атлетика» на уровне начального 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у обучающихся будут сформированы следующие </w:t>
      </w:r>
      <w:r>
        <w:rPr>
          <w:b/>
          <w:i/>
          <w:sz w:val="24"/>
          <w:szCs w:val="24"/>
        </w:rPr>
        <w:t>личност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 чувства гордости за свою Родину, российский народ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см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атл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пион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енств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мпион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ро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лимпий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иров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и поставленных целей на основе представлений о 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б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 осознанного и ответственного отношения к собств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кам в решении проблем в процессе занятий физической 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 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ле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 положительных качеств личности и управление 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ле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личие мотивации к творческому труду, работе на результат, береж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ым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ховным ценностя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изучении модуля «Легкая атлетика» на уровне начального 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тапредмет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ланировать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ую деятельность, распределять нагрузку и отдых в процессе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характеризовать действия и поступки, давать им анализ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енных зн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 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успе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 вид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ёгкой атле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ос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сан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этало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ц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изучении модуля «Легкая атлетика» на уровне начального 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у обучающихся будут сформированы следующие </w:t>
      </w: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лет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л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их кач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ле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различных видах бега, прыж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 атлети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к и соревнований по легкой атлетике и в повседневной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гиены 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х легкой атлети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ы общеразвивающих, специальных и имитационных 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 различными видами лег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тле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легкоатлет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ег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ыж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эстафеты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тле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го отды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нику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неш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томл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летк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говых вид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  <w:tab/>
        <w:t>выполнять</w:t>
        <w:tab/>
        <w:t>тестовые</w:t>
        <w:tab/>
        <w:t>упражнения</w:t>
        <w:tab/>
        <w:t>по</w:t>
        <w:tab/>
        <w:t>физ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ге, прыж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ОДВИЖ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ХМАТ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дви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ам, шахматы) на уровне начального общего образования 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ю физической культуры в создании рабочей программы по 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спортивно-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ет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м видам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ейшим образовательным, воспитательным, спортивным, культур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м и коммуникативным потенциалом. Шахматы развивают лог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т концен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, быстроты 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ахматной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 «Подвижные шахматы», разработанный на основе обы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аф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. Эстафеты и игры с шахматной тематикой могут включ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ми сведениями о шахматах непосредственно на уроках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шахм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ке. Правильная организация урока физической культуры с в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аф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лек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минающим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ахма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ы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устремл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йч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лад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ирова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Це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ду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«Подвиж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шахматы»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 ведению здорового образа жизни и интеллекту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 спо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шахматы»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Задачам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зучени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моду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«Подвиж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шахматы»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являют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ое вовлечение обучающихся, в шахматную игру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ахм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сторонне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гармонично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ъём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епление физического, психологического и социального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ию знаний из истории развития шахмат, основ шахма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ы, получению знаний о возможностях шахматных фигур, 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взаимо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знаний о физической культуре и спорте в целом, вкла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их спортсменов-шахматис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общих представлений о шахматном спорте,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шахмат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урни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отребности повышать свой культурный уровень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ахмат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положительных качеств личности, норм 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трудни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ахма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в занятиях физической культурой и спортом через 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 к занятиям шахматами в школьные спортивные клубы, се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ного спор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оль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модул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«Подвиж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шахмат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 «Подвижные шахматы» предполагает доступность 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их физического развития и гендерных особенностей и расши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ах как о виде спорта, формирования умений и навыков для 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ми сведениями по тактике и стратегии, улучшает возможност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грац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вижны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шахмата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може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освоении содержательных компонентов и модулей по легкой атлет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портивн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грам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имнастик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грам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у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час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ых мероприятия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«Подвиж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шахматы»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ж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ы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ован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ариант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амостоятельном планировании учителем физической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м различных элементов плавания, с учётом возраста и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зиров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ь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иде целостного последовательного учебного модуля, 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счёт части учебного плана, формируемой участниками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 несовершеннолетних обучающихся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рекомендуемый объём в 1 классе - 33 часа, во 2 классе - 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идам спорта (рекомендуемый объём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1 классе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 классе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ахма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в регионе. Достижения отечественных шахматистов на мир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венств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семи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асс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ьютерные шахма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хм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ам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ахматные часы. Роль судьи соревнований по шахматам. Словарь терми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 качествах, необходимых шахматисту и способах их разви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ахма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культур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зан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физ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мбинац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тренн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имнасти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зир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ор</w:t>
        <w:tab/>
        <w:t>физических</w:t>
        <w:tab/>
        <w:t>упражнений</w:t>
        <w:tab/>
        <w:t>для</w:t>
        <w:tab/>
        <w:t>организации</w:t>
        <w:tab/>
        <w:t>развивающи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вижных игр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ых эстафет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ахм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шахмат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матик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мя ак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анику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ахма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ивных эстафет с шахматной тематикой, в том числе игр на нап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ке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ом за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мест для занятий шахматами в спортзале на нап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е совершенствование и развитие навыков игры в шахмат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хма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ижные игры с шахматной тематикой (правила игры) на напо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ахма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аф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нахожд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ахматных полей с помощью алгебраической нотации), конструиров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 спортивных эстафет и подвижных игр различные способы ставить 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о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о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дви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изучении модуля «Подвижные шахматы» на уровне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чностные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 чувства гордости за свою Родину, российский народ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 России через достижения отечественной сборной команды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ен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пион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ро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 качеств личности, осознанного и ответственного отно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хма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и здорового и безопасного образа жизни, усвоение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резвычайных 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ахмата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изучении модуля «Подвижные шахматы» на уровне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тапредмет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ом направл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оревнований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хма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бира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изучении модуля «Подвижные шахматы» на уровне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репления здоровья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е правил проведения соревнований по шахматам в учеб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ьных упраж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ние правилами поведения и требованиями безопасности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 шахма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соревновательной деятельности внутри школьных 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соревнов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ам;</w:t>
      </w:r>
    </w:p>
    <w:p>
      <w:pPr>
        <w:sectPr>
          <w:footerReference w:type="default" r:id="rId144"/>
          <w:type w:val="nextPage"/>
          <w:pgSz w:w="11920" w:h="16850"/>
          <w:pgMar w:left="360" w:right="580" w:gutter="0" w:header="0" w:top="920" w:footer="93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А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ой становления УУД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развивающиеся УУД обеспечивают протекание учебного процесса 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ктивной инициативной поисково-исследовательской деятельности </w:t>
      </w:r>
      <w:r>
        <w:rPr>
          <w:sz w:val="24"/>
          <w:szCs w:val="24"/>
        </w:rPr>
        <w:t>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ми образовательного процесса)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лияние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кладывае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ов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и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го действия и составляющих его операций, что позволяет обучающему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воен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держан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ту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строение учебного процесса с учётом реализации цели формиров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нижени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л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продуктив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и, которые нару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ь развития обучающегося и 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 к вариативному восприятию предметного содержания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ту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юже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ном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ознавательные УУД </w:t>
      </w:r>
      <w:r>
        <w:rPr>
          <w:sz w:val="24"/>
          <w:szCs w:val="24"/>
        </w:rPr>
        <w:t>отражают совокупность операций, участвующи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им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ы познания окружающего мира, в т.ч. представленного (на экране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ы и эксперименты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); логические операции (сравнение, анализ, обобщение, классифик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иац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информацией, представленной в разном виде и формах, в 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абл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орматах (возм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экран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ладшего школь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азвитию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Коммуникатив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аю-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а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сам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 клас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 ФГОС НОО коммуникативные УУД характеризуются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четырьм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ам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пераций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беспечивающ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ысл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ш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диалога), в т.ч. в условиях использования технологий не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 взаимо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ш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-твор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амостояте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в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ту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амостоя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намическое представл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ивное взаимодействие с участниками совместной 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ысказ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договариваться, уступать, вырабатывать общую точку зрения), в т.ч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Регулятив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УД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оответстви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ГО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О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ыделяютс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шес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пер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sectPr>
          <w:footerReference w:type="default" r:id="rId145"/>
          <w:type w:val="nextPage"/>
          <w:pgSz w:w="11920" w:h="16850"/>
          <w:pgMar w:left="360" w:right="580" w:gutter="0" w:header="0" w:top="980" w:footer="109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идеть (прогнозировать) трудности и ошибки при решении 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 и преодолению конфликтов, в т.ч. в условиях 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контак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 взаимодействия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В рабочих программах требования и планируемые результаты 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ем того, что </w:t>
      </w:r>
      <w:r>
        <w:rPr>
          <w:i/>
          <w:sz w:val="24"/>
          <w:szCs w:val="24"/>
        </w:rPr>
        <w:t>способность к результативной совместной деятель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роитс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ву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еноменах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еспечивает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её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спеш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роми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чиня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уп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 общего труд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ханизмом конструирования образовательного процесс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и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тель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ини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об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ствую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ю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раз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тапредметных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вом этапе формирования УУД определяются приоритеты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 предлагает задания, требующие применения учебного действ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разном предмет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ё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сыл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зависимость от конкретного содержания) как свойство учебного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лась.</w:t>
      </w:r>
    </w:p>
    <w:p>
      <w:pPr>
        <w:sectPr>
          <w:footerReference w:type="default" r:id="rId146"/>
          <w:type w:val="nextPage"/>
          <w:pgSz w:w="11920" w:h="16850"/>
          <w:pgMar w:left="360" w:right="580" w:gutter="0" w:header="0" w:top="980" w:footer="109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Использую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ид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об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р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ровоцирую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н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(в т.ч. с использованием экранных моделей изучаемых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побудит педагога отказаться от репродуктивного типа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 обучающегося - запомнить образец и каждый раз вспоминать его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и контроля своей деятельности, не являются востребован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исковая и исследовательская деятельность развивают способно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ладшего школьника к диалогу</w:t>
      </w:r>
      <w:r>
        <w:rPr>
          <w:sz w:val="24"/>
          <w:szCs w:val="24"/>
        </w:rPr>
        <w:t>, обсуждению проблем, разрешению возник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й в точках зрения. Поисковая и исследовательская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ан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туаль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го, бытового назначения), в т.ч. в условиях использования 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нтактного 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, для формирования наблюдения как метода познания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рока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кружающе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ира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туаль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.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Уроки литературного чтения </w:t>
      </w:r>
      <w:r>
        <w:rPr>
          <w:sz w:val="24"/>
          <w:szCs w:val="24"/>
        </w:rPr>
        <w:t>позволяют проводить наблюдения 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налитическа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екстова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иало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, формулировать обобщения практически на любом предм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эта работа проводится учителями систематически на уроках по 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стро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едагог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ник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няю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истем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даний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ующ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перациональ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ста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.</w:t>
      </w:r>
      <w:r>
        <w:rPr>
          <w:i/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способа действия.</w:t>
      </w:r>
    </w:p>
    <w:p>
      <w:pPr>
        <w:sectPr>
          <w:footerReference w:type="default" r:id="rId147"/>
          <w:type w:val="nextPage"/>
          <w:pgSz w:w="11920" w:h="16850"/>
          <w:pgMar w:left="360" w:right="580" w:gutter="0" w:header="0" w:top="980" w:footer="109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начала эта работа проходит коллективно, вместе с учителем, когда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 выстраивают пошаговые операции, постепенно дети учатся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овар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том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зменяетс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оцес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онтр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</w:t>
        <w:tab/>
        <w:t>совместных</w:t>
        <w:tab/>
        <w:t>действий</w:t>
        <w:tab/>
        <w:t>с</w:t>
        <w:tab/>
        <w:t>учителем</w:t>
        <w:tab/>
        <w:t>обучающиеся</w:t>
        <w:tab/>
        <w:t>переходят</w:t>
        <w:tab/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тическим оцен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ющ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ваи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а ви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е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возможно реализовать автоматизацию контроля с диагност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мся 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казывают психолого-педагогические исследования, а также 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хнолог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мка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вместно-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спредели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рм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ьконин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 детей работать не только в типовых учебных ситуациях, но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этой точки зрения педагогический работник сам должен хорошо зн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е оп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олня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и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е действи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Сравнение </w:t>
      </w:r>
      <w:r>
        <w:rPr>
          <w:sz w:val="24"/>
          <w:szCs w:val="24"/>
        </w:rPr>
        <w:t>как универсальное учебное действие состоит из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авнива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бъек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ен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одст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жде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хоже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ф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овышения мотивации обучения можно предложить 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змо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ые (виртуальные) модели изучаемых предметов (объектов, явлений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изменять их таким образом, чтобы привести их к сходству или похожест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м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Классификация</w:t>
      </w:r>
      <w:r>
        <w:rPr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ниверс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ение вы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 с цел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внеш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несущественны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ые (существенные) сво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существенных)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иение</w:t>
        <w:tab/>
        <w:t>объектов</w:t>
        <w:tab/>
        <w:t>на</w:t>
        <w:tab/>
        <w:t>группы</w:t>
        <w:tab/>
        <w:t>(типы)</w:t>
        <w:tab/>
        <w:t>по</w:t>
        <w:tab/>
        <w:t>общему</w:t>
        <w:tab/>
        <w:t>глав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ущественному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у.</w:t>
      </w:r>
    </w:p>
    <w:p>
      <w:pPr>
        <w:sectPr>
          <w:footerReference w:type="default" r:id="rId148"/>
          <w:type w:val="nextPage"/>
          <w:pgSz w:w="11920" w:h="16850"/>
          <w:pgMar w:left="360" w:right="580" w:gutter="0" w:header="0" w:top="980" w:footer="109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емуся можно предложить (в условиях экранного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аз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ипиз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ту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 изучаемых объектов с целью их дифференциации. При этом возмо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ом ит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бобщение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ниверсальн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е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объектов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нятий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их призна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нвариантн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войст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норирова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/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обен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ённ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жат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ормулировк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уще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на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у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емуся можно предложить (в условиях экранного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 объектов, явлений) гораздо большее их количество, нежели в ре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ях, для сравнения предметов (объектов, явлений) и выделения их 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рассмот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а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ёт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ё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ниверс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-оцен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мет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 В задачу педагогического работника входит про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ретившие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бочих программах учебных предметов содержание метапредметных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достижен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лен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дел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«Содерж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»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троитс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лас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риант содержания всех групп УУД по каждому году обучения на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 образования. В 1 и 2 классах определён пропедев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 овладения УУД, и только к концу второго года обучения по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универсаль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се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ч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а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лено такж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 раздел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«Планируем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е УУД включают перечень базовых логических дейст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 исследовательских дейст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ей.</w:t>
      </w:r>
    </w:p>
    <w:p>
      <w:pPr>
        <w:sectPr>
          <w:footerReference w:type="default" r:id="rId149"/>
          <w:type w:val="nextPage"/>
          <w:pgSz w:w="11920" w:h="16850"/>
          <w:pgMar w:left="360" w:right="580" w:gutter="0" w:header="0" w:top="980" w:footer="109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, а также УУД, обеспечивающие монологические формы 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амооценки.</w:t>
      </w:r>
    </w:p>
    <w:p>
      <w:pPr>
        <w:sectPr>
          <w:footerReference w:type="default" r:id="rId150"/>
          <w:type w:val="nextPage"/>
          <w:pgSz w:w="11920" w:h="16850"/>
          <w:pgMar w:left="360" w:right="580" w:gutter="0" w:header="0" w:top="980" w:footer="109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вме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ясни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ОШ П. Садовы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е Федерального закона от 29.12.2012 № 273-ФЗ «Об 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ериод до 2025 года и Плана мероприятий п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в 2021-2025 гг., № 996-р и Плана мероприятий по её реализ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 — 2025 годах (Распоряжение Правительства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11.2020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945-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4.09.2022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37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2.07.202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ом Минпросвещения Российской Федерации № 992 от 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 2022 года «Об утвеждении федеральной 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9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ября 2022 года «Об утвеждении федеральной 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ом Минпросвещения Российской Федерации № 1014 от 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 2022 года «Об утвеждении федеральной 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7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 программ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 образовательные стандарты общего образования 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а Министерства просвещения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 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-1951/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», в соответствии с примерной программой воспитания, одоб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отоко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3.06.2022г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3/2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 основных характеристик воспитательной работы, осуществляемо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1"/>
          <w:type w:val="nextPage"/>
          <w:pgSz w:w="11920" w:h="16850"/>
          <w:pgMar w:left="360" w:right="580" w:gutter="0" w:header="0" w:top="980" w:footer="109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 на уровнях начального общего, основного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школьног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предназначена для планирования и организации сист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деятельности с целью достижения обучающимися 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определё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а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 совместно с семьей и другими участниками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сматривает приобщение обучающихся к российским традицио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ховным ценностям, включая культурные ценности своей этнической 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сматривает историческое просвещение, формирование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гражд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нтичност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иентац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 опыта деятельности на её основе в процессе реализации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ого,</w:t>
        <w:tab/>
        <w:t>патриотического,</w:t>
        <w:tab/>
        <w:t>духовно-нравственного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  <w:tab/>
        <w:t>включает</w:t>
        <w:tab/>
        <w:t>три</w:t>
        <w:tab/>
        <w:t>раздела:</w:t>
        <w:tab/>
        <w:t>целевой,</w:t>
        <w:tab/>
        <w:t>содержательны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зработке или обновлении рабочей программы воспитания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 за исключением целевого раздела, может изменя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особенностями образовательной организации: организ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 формой, контингентом обучающихся и их 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 направленностью образовательной программы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й углубленное изучение отдельных учебных 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ей этнокультурные интересы, особые образовательные потреб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. Це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воспитания обучающихся в образователь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 содержанием российских базовых (гражданских, на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 и ценностей, которые закреплены в Конституции Российской Федераци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и ценности и нормы определяют инвариантное содержание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 Вариативный компонент содержания воспитания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 духовно-нравственные ценности культуры, традиционных 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sectPr>
          <w:footerReference w:type="default" r:id="rId152"/>
          <w:type w:val="nextPage"/>
          <w:pgSz w:w="11920" w:h="16850"/>
          <w:pgMar w:left="360" w:right="580" w:gutter="0" w:header="0" w:top="980" w:footer="109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ная деятельность в общеобразователь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 и осуществляется в соответствии с приоритетами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е воспитания детей является развитие высоконравственной 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щей российские традиционные духовные ценности, обла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ми знаниями и умениями, способной реализовать свой потенциал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ях современного общества, готовой к мирному созиданию и 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, локальными 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 Родители (законные представители) несовершеннолетних 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аз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а содержания воспитания, реализуемого на добровольной основе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ная деятельность в школе реализуется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ами  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  <w:tab/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ыми в Стратегии развития воспитания в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ериод до 2025 года. Приоритетной задачей Российской Федерации в 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уальными знаниями и умениями, способной реализовать свой потенциал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</w:p>
    <w:p>
      <w:pPr>
        <w:sectPr>
          <w:footerReference w:type="default" r:id="rId153"/>
          <w:type w:val="nextPage"/>
          <w:pgSz w:w="11920" w:h="16850"/>
          <w:pgMar w:left="360" w:right="580" w:gutter="0" w:header="0" w:top="980" w:footer="109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й российский общенациональный 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 – высоконравственный, творческий, компетентный гражданин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й судьбу Отечества как свою личную, о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настоящее и будущее страны, укорененный в духов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 традициях многонационального народа Российской Федерации.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этим идеалом и нормативными правовыми актам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 в сфере образования, </w:t>
      </w:r>
      <w:r>
        <w:rPr>
          <w:b/>
          <w:sz w:val="24"/>
          <w:szCs w:val="24"/>
        </w:rPr>
        <w:t xml:space="preserve">цель воспитания </w:t>
      </w:r>
      <w:r>
        <w:rPr>
          <w:sz w:val="24"/>
          <w:szCs w:val="24"/>
        </w:rPr>
        <w:t>обучающихся в школ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личности, создание условий для самоопределения и социализации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 це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м обществе правил и норм поведения в интересах человека, семь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государ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чувства патриотизма, 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 к памяти защитников Отечества и подвигам Героев Отечества, закон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равопорядку, человеку труда и старшему поколению, взаимного 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 отношения к культурному наследию и 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 Российской Федерации, природе и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ам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воение ими знаний, норм, духовно-нравственных ценностей, тради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бота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х знан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отношений, применения полученных знаний и 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на практике (опыта нравственных поступков, 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ижение личностных результатов 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 результаты освоения обучающими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 включ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ициатив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ность обучающихся к саморазвитию, самостоятельност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мотивации к целенаправленной социально значи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ированность внутренней позиции личности как особ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4"/>
          <w:type w:val="nextPage"/>
          <w:pgSz w:w="11920" w:h="16850"/>
          <w:pgMar w:left="360" w:right="580" w:gutter="0" w:header="0" w:top="980" w:footer="109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деятельности организации, осуществляющей 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 самопознания, самовоспитания и саморазвития, развития внутренн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 Отечества и подвигам Героев Отечества и старшему 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у и правопорядку, труду, взаимного уважения, береж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 наследию и традициям многонационального народ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кружающей ср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ная деятельность в образователь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 и осуществляется на основе акси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логического, культурно-исторического, системно-деятельно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-ориентированного подходов и с учетом принципов воспит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 направленности воспитания, совместной деятельности де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взрослых, следования нравственному примеру, 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клюзивности, возрастосообраз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раждан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 принадлежности к общности граждан Российской Федерации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сячелет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бод и обязанностей гражданина Российской Федерации; (ведется совмест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ей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атриотическое воспитание </w:t>
      </w:r>
      <w:r>
        <w:rPr>
          <w:sz w:val="24"/>
          <w:szCs w:val="24"/>
        </w:rPr>
        <w:t>– воспитание любви к родному кра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в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мецко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шистских захватч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уховно-нравственное воспитание </w:t>
      </w:r>
      <w:r>
        <w:rPr>
          <w:sz w:val="24"/>
          <w:szCs w:val="24"/>
        </w:rPr>
        <w:t>обучающихся на основе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 честности, доброты, милосердия, сопереживания, 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, дружелюбия и взаимопомощи, уважения к старшим, к 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ков, их вере и культурным традициям (совместная работа с СД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тер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й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раине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эстетиче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>: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российских традиционных духовных ценностей, приобщение к луч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м отечественного и мирового искусства (посещение музеев и теа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курси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ездк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изическое воспитание</w:t>
      </w:r>
      <w:r>
        <w:rPr>
          <w:sz w:val="24"/>
          <w:szCs w:val="24"/>
        </w:rPr>
        <w:t>: развитие физических способностей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и состояния здоровья, формирование культуры здорового 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эмоционального благополучия, личной и общественной 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 сорев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она);</w:t>
      </w:r>
    </w:p>
    <w:p>
      <w:pPr>
        <w:sectPr>
          <w:footerReference w:type="default" r:id="rId155"/>
          <w:type w:val="nextPage"/>
          <w:pgSz w:w="11920" w:h="16850"/>
          <w:pgMar w:left="360" w:right="580" w:gutter="0" w:header="0" w:top="980" w:footer="109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рудов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амовыраж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уктив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 выдающихся результатов в труде, профессиона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,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суббот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школьного двора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экологиче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 бережного отношения к природе, окружающей среде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ы (участи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 акц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Бег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у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колят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умаг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знаватель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 и других людей, природы и общества, к получению знаний, 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флайн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ждестве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 чтец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стивал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т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рит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ориентиры результатов воспитания на уровне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5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5"/>
      </w:tblGrid>
      <w:tr>
        <w:trPr>
          <w:trHeight w:val="323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21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4507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я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 кра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редставление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принадлежность к своему народу, этнокультур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 ува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ичаст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госуд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язанност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сударственн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итан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.</w:t>
            </w:r>
          </w:p>
        </w:tc>
      </w:tr>
      <w:tr>
        <w:trPr>
          <w:trHeight w:val="323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896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 кажд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щий анализировать свои и чужие поступки с позици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 помощь, выражающий неприятие любых форм 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яющего физиче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 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я,</w:t>
            </w:r>
          </w:p>
        </w:tc>
      </w:tr>
    </w:tbl>
    <w:p>
      <w:pPr>
        <w:sectPr>
          <w:footerReference w:type="default" r:id="rId156"/>
          <w:type w:val="nextPage"/>
          <w:pgSz w:w="11920" w:h="16850"/>
          <w:pgMar w:left="360" w:right="580" w:gutter="0" w:header="0" w:top="980" w:footer="1093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5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5"/>
      </w:tblGrid>
      <w:tr>
        <w:trPr>
          <w:trHeight w:val="5151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тель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грани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народ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е традиционные семейные ценности (с учетом этн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 ему психологические и поведенческие особенности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 языкового и культурного пространства России, о язы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о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ющи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м, литера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</w:tc>
      </w:tr>
      <w:tr>
        <w:trPr>
          <w:trHeight w:val="323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253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и интерес к художественной культу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имчивость к разным видам искусства, творчеству своего народ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</w:tc>
      </w:tr>
      <w:tr>
        <w:trPr>
          <w:trHeight w:val="321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577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основные правила здорового и безопасного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 и других людей образа жизни, в том числе в информ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ше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 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 природ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</w:tc>
      </w:tr>
      <w:tr>
        <w:trPr>
          <w:trHeight w:val="321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574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ценность честного труда в жизни человека, 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люд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го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.</w:t>
            </w:r>
          </w:p>
        </w:tc>
      </w:tr>
      <w:tr>
        <w:trPr>
          <w:trHeight w:val="323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21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</w:p>
        </w:tc>
      </w:tr>
    </w:tbl>
    <w:p>
      <w:pPr>
        <w:sectPr>
          <w:footerReference w:type="default" r:id="rId157"/>
          <w:type w:val="nextPage"/>
          <w:pgSz w:w="11920" w:h="16850"/>
          <w:pgMar w:left="360" w:right="580" w:gutter="0" w:header="0" w:top="106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5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5"/>
      </w:tblGrid>
      <w:tr>
        <w:trPr>
          <w:trHeight w:val="2253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товность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ваивать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оначальные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.</w:t>
            </w:r>
          </w:p>
        </w:tc>
      </w:tr>
      <w:tr>
        <w:trPr>
          <w:trHeight w:val="321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577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с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первоначальными представлениями о природ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в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ауке,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й карти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и интерес к науке, научному знан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областя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ение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общей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цели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 целевых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приоритетов,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связанных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зраст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обенностя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ников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знача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гнориров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руг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ставляющ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щ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л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орит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т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о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ему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едагогически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никам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ющи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ми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нкрет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зраст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тегори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ои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деля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ольшее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единствен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нима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I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л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лад школы удерживает ценности, принципы, нравственную 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, традиции воспитания, в основе которых лежат 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бы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у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 пространств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у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ОШ п. Садовый» п. Сад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основной </w:t>
      </w:r>
      <w:r>
        <w:rPr>
          <w:sz w:val="24"/>
          <w:szCs w:val="24"/>
        </w:rPr>
        <w:t>общеобразовательной школой, численность обучающихся на 1 сентября 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58 </w:t>
      </w:r>
      <w:r>
        <w:rPr>
          <w:sz w:val="24"/>
          <w:szCs w:val="24"/>
        </w:rPr>
        <w:t>челов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. Обучение вед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9</w:t>
      </w:r>
      <w:r>
        <w:rPr>
          <w:sz w:val="24"/>
          <w:szCs w:val="24"/>
        </w:rPr>
        <w:t xml:space="preserve"> класс по</w:t>
      </w:r>
      <w:r>
        <w:rPr>
          <w:spacing w:val="1"/>
          <w:sz w:val="24"/>
          <w:szCs w:val="24"/>
        </w:rPr>
        <w:t xml:space="preserve"> двум </w:t>
      </w:r>
      <w:r>
        <w:rPr>
          <w:sz w:val="24"/>
          <w:szCs w:val="24"/>
        </w:rPr>
        <w:t>уров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ОШ п. Садовы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окультурная среда села более консервативна и традиционна, че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</w:p>
    <w:p>
      <w:pPr>
        <w:sectPr>
          <w:footerReference w:type="default" r:id="rId158"/>
          <w:type w:val="nextPage"/>
          <w:pgSz w:w="11920" w:h="16850"/>
          <w:pgMar w:left="360" w:right="580" w:gutter="0" w:header="0" w:top="106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уг общения детей здесь не столь обширен, но само общение отлич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альн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на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людям тру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помощ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 контактов, существует реальная возможность проявить себ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 деле. У нас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у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 учащих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об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ние РДД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школь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и информации о ребенке и семье, приоритета 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жден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риентир на создание психологически комфортной среды для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зросл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дру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й з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зросл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истемность, целесообразность и нешаблонность воспитания как усло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 эффектив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 традициями воспитания 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люче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лл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совме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школь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вается и его роль в совместных делах (от пассивного наблюдателя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ри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школьных классов, кружков, секций и иных детских объединений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ищ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явление ключевой фигурой воспитания в школе классного руководител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н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sectPr>
          <w:footerReference w:type="default" r:id="rId159"/>
          <w:type w:val="nextPage"/>
          <w:pgSz w:w="11920" w:h="16850"/>
          <w:pgMar w:left="360" w:right="580" w:gutter="0" w:header="0" w:top="980" w:footer="109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ая программа содержит теоретическое положения и план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работка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ООШ п. Садовый»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ям:</w:t>
      </w:r>
    </w:p>
    <w:p>
      <w:pPr>
        <w:sectPr>
          <w:footerReference w:type="default" r:id="rId160"/>
          <w:type w:val="nextPage"/>
          <w:pgSz w:w="11920" w:h="16850"/>
          <w:pgMar w:left="360" w:right="580" w:gutter="0" w:header="0" w:top="980" w:footer="109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оссия, многонациональный народ Российской Федерации, гражданс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игия, приро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следующих направлений воспитательной работы школы. Каждое из н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 моду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у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Шко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»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i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-организацию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аботы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етьми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как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флайн,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так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нлайн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формат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i/>
          <w:sz w:val="24"/>
          <w:szCs w:val="24"/>
          <w:u w:val="single"/>
        </w:rPr>
        <w:t>установление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оверительных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тношений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между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чителем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е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учениками, способствующих позитивному восприятию учащимися требован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осьб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чителя,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ивлечению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х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нимания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к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суждаемой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рок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информации,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активизации их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знавательной деятельност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        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-побуждение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школьников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облюдать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роке</w:t>
      </w:r>
      <w:r>
        <w:rPr>
          <w:i/>
          <w:spacing w:val="7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щепринят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нормы поведения, правила общения со старшими (учителями) и сверстника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(школьниками),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инципы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чебной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исциплины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амоорганизации,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огласн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Устава школы,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авилам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нутреннего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аспорядка школы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-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спользование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 через демонстрацию детям примеров ответственного, 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лю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ерде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ей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куссий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-применение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роке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нтерактивных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форм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аботы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чащихся: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интеллектуальных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гр,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икторины,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тестирование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кейсы,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тимулирующ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знавательную мотивацию школьников; дискуссий, которые дают учащим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возможность приобрести опыт ведения конструктивного диалога; группов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работы или работы в парах, которые </w:t>
      </w:r>
      <w:r>
        <w:rPr>
          <w:sz w:val="24"/>
          <w:szCs w:val="24"/>
        </w:rPr>
        <w:t>учат школьников командной работ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деть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импиады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ниматель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ки   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минутки,   урок-дел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ше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-кла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-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-развлек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курс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Предм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ссвор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н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в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ор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м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з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курс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 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ж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у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о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?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ейн-рин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ймификац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е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-провок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-экспери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-демонстр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яз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гры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атр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ках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-организация шефства мотивированных и эрудированных учащихся на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их неуспевающими одноклассниками, дающего школьникам социально значимый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пыт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отрудничества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 взаимной</w:t>
      </w:r>
      <w:r>
        <w:rPr>
          <w:i/>
          <w:spacing w:val="-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мощ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ab/>
        <w:t>-инициирование</w:t>
        <w:tab/>
        <w:tab/>
        <w:t>и</w:t>
        <w:tab/>
        <w:t>поддержка</w:t>
        <w:tab/>
        <w:t>исследовательской</w:t>
        <w:tab/>
        <w:t>деятельности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школьников</w:t>
        <w:tab/>
        <w:tab/>
        <w:t>в</w:t>
        <w:tab/>
        <w:t>рамках</w:t>
        <w:tab/>
        <w:t>реализации</w:t>
        <w:tab/>
        <w:t>ими</w:t>
        <w:tab/>
        <w:tab/>
        <w:t>индивидуальных</w:t>
        <w:tab/>
        <w:tab/>
        <w:t>и</w:t>
        <w:tab/>
        <w:t>групповы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161"/>
          <w:type w:val="nextPage"/>
          <w:pgSz w:w="11906" w:h="16838"/>
          <w:pgMar w:left="66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8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сследовательских проектов,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могает приобрести навык самостоятель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решения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теоретической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облемы,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формления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обственных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дей,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вы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уважительного отношения к чужим идеям, оформленным в работах друг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исследователей,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вык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убличного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ыступления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еред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аудиторией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аргументирования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тстаивания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воей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точки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зрения;</w:t>
      </w:r>
      <w:r>
        <w:rPr>
          <w:i/>
          <w:spacing w:val="3"/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ab/>
        <w:t>-</w:t>
        <w:tab/>
        <w:t>создание</w:t>
      </w:r>
      <w:r>
        <w:rPr>
          <w:i/>
          <w:spacing w:val="2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гибкой</w:t>
      </w:r>
      <w:r>
        <w:rPr>
          <w:i/>
          <w:spacing w:val="5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pacing w:val="5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ткрытой</w:t>
      </w:r>
      <w:r>
        <w:rPr>
          <w:i/>
          <w:spacing w:val="5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реды</w:t>
      </w:r>
      <w:r>
        <w:rPr>
          <w:i/>
          <w:spacing w:val="5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учения</w:t>
      </w:r>
      <w:r>
        <w:rPr>
          <w:i/>
          <w:spacing w:val="5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pacing w:val="5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оспитания</w:t>
      </w:r>
      <w:r>
        <w:rPr>
          <w:i/>
          <w:spacing w:val="5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использованием</w:t>
      </w:r>
      <w:r>
        <w:rPr>
          <w:i/>
          <w:spacing w:val="6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гаджетов,</w:t>
      </w:r>
      <w:r>
        <w:rPr>
          <w:i/>
          <w:spacing w:val="6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ткрытых</w:t>
      </w:r>
      <w:r>
        <w:rPr>
          <w:i/>
          <w:spacing w:val="63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разовательных</w:t>
      </w:r>
      <w:r>
        <w:rPr>
          <w:i/>
          <w:spacing w:val="6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есурсов,</w:t>
      </w:r>
      <w:r>
        <w:rPr>
          <w:i/>
          <w:spacing w:val="6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истем</w:t>
      </w:r>
      <w:r>
        <w:rPr>
          <w:i/>
          <w:spacing w:val="6"/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76655</wp:posOffset>
                </wp:positionH>
                <wp:positionV relativeFrom="paragraph">
                  <wp:posOffset>187325</wp:posOffset>
                </wp:positionV>
                <wp:extent cx="5664200" cy="88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65pt;margin-top:14.75pt;width:445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управления</w:t>
        <w:tab/>
        <w:t>позволяет</w:t>
        <w:tab/>
        <w:t>создать</w:t>
        <w:tab/>
        <w:t>условия</w:t>
        <w:tab/>
        <w:t>для</w:t>
        <w:tab/>
        <w:t>реализации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ровозглашенных</w:t>
      </w:r>
      <w:r>
        <w:rPr>
          <w:i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ЮНЕСКО</w:t>
      </w:r>
      <w:r>
        <w:rPr>
          <w:i/>
          <w:spacing w:val="5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едущих</w:t>
      </w:r>
      <w:r>
        <w:rPr>
          <w:i/>
          <w:spacing w:val="5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инципов</w:t>
      </w:r>
      <w:r>
        <w:rPr>
          <w:i/>
          <w:spacing w:val="5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разования</w:t>
      </w:r>
      <w:r>
        <w:rPr>
          <w:i/>
          <w:spacing w:val="5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XXI</w:t>
      </w:r>
      <w:r>
        <w:rPr>
          <w:i/>
          <w:spacing w:val="5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ека:</w:t>
      </w:r>
      <w:r>
        <w:rPr>
          <w:i/>
          <w:spacing w:val="5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«образование</w:t>
      </w:r>
      <w:r>
        <w:rPr>
          <w:i/>
          <w:spacing w:val="5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ля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всех»,</w:t>
      </w:r>
      <w:r>
        <w:rPr>
          <w:i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«образование</w:t>
      </w:r>
      <w:r>
        <w:rPr>
          <w:i/>
          <w:spacing w:val="59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через</w:t>
      </w:r>
      <w:r>
        <w:rPr>
          <w:i/>
          <w:spacing w:val="58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сю</w:t>
      </w:r>
      <w:r>
        <w:rPr>
          <w:i/>
          <w:spacing w:val="59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жизнь»,</w:t>
      </w:r>
      <w:r>
        <w:rPr>
          <w:i/>
          <w:spacing w:val="5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разование</w:t>
      </w:r>
      <w:r>
        <w:rPr>
          <w:i/>
          <w:spacing w:val="5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«всегда,</w:t>
      </w:r>
      <w:r>
        <w:rPr>
          <w:i/>
          <w:spacing w:val="59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езде</w:t>
      </w:r>
      <w:r>
        <w:rPr>
          <w:i/>
          <w:spacing w:val="59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pacing w:val="58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</w:t>
      </w:r>
      <w:r>
        <w:rPr>
          <w:i/>
          <w:spacing w:val="6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любо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время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У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бучающихся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азвиваются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выки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отрудничества,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коммуникаци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социальной</w:t>
        <w:tab/>
        <w:t>ответственности,</w:t>
        <w:tab/>
        <w:t>способность</w:t>
        <w:tab/>
        <w:t>критически</w:t>
        <w:tab/>
      </w:r>
      <w:r>
        <w:rPr>
          <w:i/>
          <w:spacing w:val="-1"/>
          <w:sz w:val="24"/>
          <w:szCs w:val="24"/>
          <w:u w:val="single"/>
        </w:rPr>
        <w:t>мыслить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перативно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ачественно</w:t>
      </w:r>
      <w:r>
        <w:rPr>
          <w:i/>
          <w:spacing w:val="27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ешать</w:t>
      </w:r>
      <w:r>
        <w:rPr>
          <w:i/>
          <w:spacing w:val="28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облемы;</w:t>
      </w:r>
      <w:r>
        <w:rPr>
          <w:i/>
          <w:spacing w:val="2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оспитывается</w:t>
      </w:r>
      <w:r>
        <w:rPr>
          <w:i/>
          <w:spacing w:val="2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ценностное</w:t>
      </w:r>
      <w:r>
        <w:rPr>
          <w:i/>
          <w:spacing w:val="2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тношени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к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ми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Класс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ас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 работу с коллективом класса; индивидуальную работу с 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ренного ему класса; работу с учителями, преподающими в данном класс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зак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ждого обучающегося 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лассе и создание 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становления ребенка, как личности, входящего в современный ему ми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го достойно за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 развития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 дел с учащимися вве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 класса, позволяющих, с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, вовлечь в них детей с сам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   и   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о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о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даю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ы,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биле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ород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ствующ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ть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 полюб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ю Роди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2"/>
          <w:type w:val="nextPage"/>
          <w:pgSz w:w="11906" w:h="16838"/>
          <w:pgMar w:left="66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е, 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 опыт безопасного поведения в социуме, 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 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аловаж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нника», ежегодный поход «Есть в осени первоначальной…», конц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буше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п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чере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люче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шко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аллеля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 информации об увлечениях и интересах обучающихся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дохновителе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нтересных и поле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ств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потребности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клонност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оллектив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леч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еловая</w:t>
        <w:tab/>
        <w:t>игр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Выбор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кти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  <w:tab/>
        <w:t>коллектива</w:t>
        <w:tab/>
        <w:t>с</w:t>
        <w:tab/>
        <w:t>помощью</w:t>
        <w:tab/>
        <w:t>организационно-деятель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«Класс,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хотел</w:t>
        <w:tab/>
        <w:t>б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читься»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ст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Герб класса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тр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уме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оуспе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, испыты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 кла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ходящимис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комф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щими на различных видах учёт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, оказавш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 свободным времяпровожд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ение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«портфолио»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несением</w:t>
        <w:tab/>
      </w:r>
      <w:r>
        <w:rPr>
          <w:spacing w:val="-1"/>
          <w:sz w:val="24"/>
          <w:szCs w:val="24"/>
        </w:rPr>
        <w:t>«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жений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 кла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делегирование)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</w:p>
    <w:p>
      <w:pPr>
        <w:sectPr>
          <w:footerReference w:type="default" r:id="rId163"/>
          <w:type w:val="nextPage"/>
          <w:pgSz w:w="11906" w:h="16838"/>
          <w:pgMar w:left="66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лечение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значимую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  <w:tab/>
      </w:r>
      <w:r>
        <w:rPr>
          <w:spacing w:val="-1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ный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  <w:tab/>
        <w:t>работает</w:t>
        <w:tab/>
        <w:t>в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тесном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  <w:tab/>
        <w:t>с</w:t>
      </w:r>
    </w:p>
    <w:p>
      <w:pPr>
        <w:sectPr>
          <w:type w:val="continuous"/>
          <w:pgSz w:w="11906" w:h="16838"/>
          <w:pgMar w:left="660" w:right="820" w:gutter="0" w:header="0" w:top="1040" w:footer="0" w:bottom="280"/>
          <w:cols w:num="2" w:equalWidth="false" w:sep="false">
            <w:col w:w="1734" w:space="40"/>
            <w:col w:w="8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7</w:t>
      </w:r>
    </w:p>
    <w:p>
      <w:pPr>
        <w:sectPr>
          <w:type w:val="continuous"/>
          <w:pgSz w:w="11906" w:h="16838"/>
          <w:pgMar w:left="660" w:right="8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ями-предмет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, тогда воспитание наиболее эффективно. Но бывает так, что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даютс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о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, не выполняющих обязанностей по их воспит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е 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иска</w:t>
        <w:tab/>
        <w:t>при</w:t>
        <w:tab/>
        <w:t>обследовани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атери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тов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учающихся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ем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с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илак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щ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ректо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Д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Д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е педагогическое взаимодействия школы и семьи, включение 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 мероприятий с детьми и родителями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 активная работа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и их семей по создание ситуации успех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 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ви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фор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о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дагогическое просвещение родителей по вопросам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менивают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ворчески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ходка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деле воспитания детей, а так же 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сбережения 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а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4"/>
          <w:type w:val="nextPage"/>
          <w:pgSz w:w="11906" w:h="16838"/>
          <w:pgMar w:left="66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у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х конфли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родителей в педагогических консилиумах, собираем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возникновения острых проблем, связанных с обучением и вос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 усилий педаг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 отнош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ь, которая предоставит им возможность самореализоваться в 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ощрение педагогическими работниками детских инициатив, проек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интерес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е 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дерской позицией и установкой на сохранение и поддержание накоп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 осуществляется в рамках следующих выбранных обучающимися курс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ой направл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ховно-историческ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раевед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ллектуальной,</w:t>
        <w:tab/>
        <w:t>научной,</w:t>
        <w:tab/>
        <w:t>исследовательской,</w:t>
        <w:tab/>
      </w:r>
      <w:r>
        <w:rPr>
          <w:spacing w:val="-1"/>
          <w:sz w:val="24"/>
          <w:szCs w:val="24"/>
        </w:rPr>
        <w:t>просветитель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о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родоохра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ой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эстетичес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кусст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 твор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жан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истс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дорови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5"/>
          <w:type w:val="nextPage"/>
          <w:pgSz w:w="11906" w:h="16838"/>
          <w:pgMar w:left="66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89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Информационно-просветительск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ь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-4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лассы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Разговор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ажном»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«Мое Оренбуржье»; 5-9классы: «Разговор о важном»; 8-9 классы: «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школьника, необходимой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thick"/>
        </w:rPr>
        <w:t>Художественно-эстетическая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деятельно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сног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 форм взаимодействия с природой, организацию выставок 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Мир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творчества»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thick"/>
        </w:rPr>
        <w:t>Туристско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-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краеведческая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деятельность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1 - 4 классы: «Клуб путешественников»; </w:t>
      </w:r>
      <w:r>
        <w:rPr>
          <w:i/>
          <w:sz w:val="24"/>
          <w:szCs w:val="24"/>
          <w:u w:val="single"/>
        </w:rPr>
        <w:t>5-7 классы: «Моя Россия.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Большое в малом», </w:t>
      </w:r>
      <w:r>
        <w:rPr>
          <w:sz w:val="24"/>
          <w:szCs w:val="24"/>
        </w:rPr>
        <w:t xml:space="preserve">направленный </w:t>
      </w:r>
      <w:r>
        <w:rPr>
          <w:i/>
          <w:sz w:val="24"/>
          <w:szCs w:val="24"/>
          <w:u w:val="single"/>
        </w:rPr>
        <w:t>на воспитание у школьников любви к своем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краю,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его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стории,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культуре,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ироде,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азвитие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амостоятельности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тветственности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школьников.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thick"/>
        </w:rPr>
        <w:t>Спортивно-оздоровительная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деятельность.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В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ям привычек здорового образа жизни, их гармоничного 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выступают ведение просветительской работы, информирова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ениях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thick"/>
        </w:rPr>
        <w:t>Игровая</w:t>
      </w:r>
      <w:r>
        <w:rPr>
          <w:b/>
          <w:i/>
          <w:spacing w:val="39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деятельность.</w:t>
      </w:r>
      <w:r>
        <w:rPr>
          <w:b/>
          <w:i/>
          <w:spacing w:val="40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движные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 xml:space="preserve">игры»;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5-7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классы: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«ОБЖ»;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5-9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классы: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«Спортивный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клуб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«Стар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на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аскрытие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творческого,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мственного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физического потенциала школьников, развитие у них навыков конструктивного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бщения,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мений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аботать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 команде.</w:t>
      </w:r>
      <w:r>
        <w:rPr>
          <w:i/>
          <w:spacing w:val="2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уютс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ультуры,исто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курс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к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</w:t>
        <w:tab/>
        <w:t>воспитательного</w:t>
        <w:tab/>
        <w:t>потенциала</w:t>
        <w:tab/>
        <w:t>внешкольных</w:t>
        <w:tab/>
      </w:r>
      <w:r>
        <w:rPr>
          <w:spacing w:val="-1"/>
          <w:sz w:val="24"/>
          <w:szCs w:val="24"/>
        </w:rPr>
        <w:t>мероприят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кольные</w:t>
        <w:tab/>
        <w:t>тематические</w:t>
        <w:tab/>
        <w:t>мероприятия</w:t>
        <w:tab/>
        <w:t>воспитатель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 организуемые педагогами, по изучаемым в школе 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у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онферен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онкурс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лан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ные, исторические, экологические и другие походы, 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диции, слеты и т. п., организуемые педагогами, в том числе совмест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граф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х ландшаф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ло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у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ез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 дел, в процессе которых складывается детско-взрослая общ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мосфе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сихоло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ф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Самоупр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цель</w:t>
        <w:tab/>
        <w:t>модуля</w:t>
        <w:tab/>
        <w:tab/>
        <w:tab/>
      </w:r>
      <w:r>
        <w:rPr>
          <w:spacing w:val="-1"/>
          <w:sz w:val="24"/>
          <w:szCs w:val="24"/>
        </w:rPr>
        <w:t>«Самоуправление»</w:t>
        <w:tab/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ОШ п. Садовый»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  <w:tab/>
        <w:t>для</w:t>
        <w:tab/>
        <w:t>выявления,</w:t>
        <w:tab/>
        <w:t>поддержки</w:t>
        <w:tab/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ициати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с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  <w:tab/>
        <w:t>решений,</w:t>
        <w:tab/>
        <w:tab/>
        <w:t>а</w:t>
        <w:tab/>
        <w:t>также</w:t>
        <w:tab/>
        <w:tab/>
        <w:t>дл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риативну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ллективну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ую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тя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олюбие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имназист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ирокие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  <w:tab/>
        <w:tab/>
        <w:tab/>
        <w:t>Участие</w:t>
        <w:tab/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дростка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пробо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лях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  <w:tab/>
        <w:tab/>
        <w:t>опыт</w:t>
        <w:tab/>
        <w:t>конструктивного</w:t>
        <w:tab/>
        <w:t>общения,</w:t>
        <w:tab/>
        <w:t>сов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  <w:tab/>
        <w:tab/>
        <w:t>трудностей,</w:t>
        <w:tab/>
        <w:tab/>
        <w:tab/>
        <w:t>формирует</w:t>
        <w:tab/>
        <w:tab/>
        <w:t>личную</w:t>
        <w:tab/>
        <w:tab/>
        <w:t>и</w:t>
        <w:tab/>
        <w:tab/>
        <w:t>коллектив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деятельность Совета старост, объединяющего старост классов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деятельность временных творческих советов дела, отвечающих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ч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: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свящ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ервоклассн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ятиклассн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а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», «Безопасный маршру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ацент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деятельность Совета старост, объединяющего старост классов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деятельность временных творческих советов дела, отвечающих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ч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: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свящ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ервоклассн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ятиклассн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а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ая семья», «Безопасный маршру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», Дня самоуправл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да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PROчита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едельни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ором и организатором ряда мероприятий. На виртуальных ст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, спортивных и творческих достижениях и успехах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, реализовать 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 потенциал, проявить себ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а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колле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оформлени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ов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рост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ю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ах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управления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зни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равляющих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ходы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экспеди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уществляему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ределяемых среди 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thick"/>
        </w:rPr>
        <w:t>-</w:t>
      </w:r>
      <w:r>
        <w:rPr>
          <w:sz w:val="24"/>
          <w:szCs w:val="24"/>
        </w:rPr>
        <w:t>через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а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Профориента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ов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ников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фориентация» включает в себя профессиональное просвещение учащих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у и консультирование по проблемам профориентации, 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зис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б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индустр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т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фесс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а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ов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хся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офориентац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агности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 Создавая профориентационно-значимые проблемные 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индустриальном мире, охватывающий не только профессиональную, н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професс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икл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ориентацион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ас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ч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у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»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стреч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юдь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й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 могут стать не только новые знания о профессиях, но и горд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учащихся, в старшей школе ребята встречаются с 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знеса и героических профессий: пожарный, военнослужащий, полицей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фориентацион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гры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уля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ест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шир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тер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 профессиональной деятельности. Это формирует предста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ниман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личных видах деятельности. Частью этих игр могут быть </w:t>
      </w:r>
      <w:r>
        <w:rPr>
          <w:b/>
          <w:sz w:val="24"/>
          <w:szCs w:val="24"/>
        </w:rPr>
        <w:t>деловые игры,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 осознать ответственность человека за благосостояние общества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ния «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граждан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местное с педагогами изучение интернет ресурсов, посвя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 профессий, прохождение профориентационного онлайн-т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мещение профориентационной информации на официальном сайте 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тенд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рен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Экзам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есса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Мо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ущ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я»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Экскурс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рият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работы людей, представляющих эти профессии. Во время экскур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зисты могут наблюдать за деятельностью специалиста на рабочем мес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 гла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редото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 какой-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 или группе взаимосвязанных профессий, а не смотреть пред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Учас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ориентацион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ов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и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-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; тестирование на платформе проекта «Билет в будущее», Всероссий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рыт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и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ра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оеКТОриЯ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-9классы)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дивидуаль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нсульт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ей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 детей, которые могут иметь значение в проце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бора ими профессии. В ходе психологического исследования 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уемому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нак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очт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воение обучающимися основ профессии в рамках различных 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ыбору, включенных в основную образовательную программу школы 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кур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Клю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»</w:t>
      </w:r>
    </w:p>
    <w:p>
      <w:pPr>
        <w:sectPr>
          <w:footerReference w:type="default" r:id="rId166"/>
          <w:type w:val="nextPage"/>
          <w:pgSz w:w="11906" w:h="16838"/>
          <w:pgMar w:left="66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лючевые дела – это главные традиционные общешкольные дел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принимает участие большая часть учащихся и которые 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ются, готовятся, проводятся и анализируются совместно педагога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. Это комплекс коллективных творческих дел, интересных и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школьников, объединяющих их вместе с педагогами в единый коллектив.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 дел. Главные дела являются понятными, личностнозначим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шко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циаль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е школьниками и педагогами комплексы дел (благотвор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 патриотической, трудовой направленности), ориен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циума: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а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ярм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ремя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добро»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«Безопасная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дорога»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«Георгиевская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лент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ессмерт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к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Л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беды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яз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з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: Фестиваль здорового образа жизни, спортивный праздник «Пап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м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емья»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Весенне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ссорти»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лешмоб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ню Народного Единств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 «Дню матери», ко «Дню учителя», «Ко 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навтик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беды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таф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вяще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 м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щешколь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аздники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атрализов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мен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ы гимназ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 знакомство первокласс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, прибывших в новом учеб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мназию, с 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следний звонок. </w:t>
      </w:r>
      <w:r>
        <w:rPr>
          <w:sz w:val="24"/>
          <w:szCs w:val="24"/>
        </w:rPr>
        <w:t>Каждый год – это неповторимое событие, 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 «поколений» не только учащимися выпускных классов, н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ми гимназистами. Последние звонки в гимназии всегда неповторимы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 весь сюжет праздника придумывается самими ребятами и ими 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аздни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8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арта»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 создают праздничное настроение, которая помогает обучающим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кры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енч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ь в себе, продолжать выразительно и эмоционально читать стих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ценк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а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аздн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тинг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Бессмертный пол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 патриотической пес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алют!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а!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имназистов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7"/>
          <w:type w:val="nextPage"/>
          <w:pgSz w:w="11906" w:h="16838"/>
          <w:pgMar w:left="66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ных отношений подростков к вкладу советского народа в Победу 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шизм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и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 тра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оржествен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итуалы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з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свя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зист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ща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свя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классн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л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мо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рытие спор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з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апустники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м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од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формального общения, способствуют сплочению детского, педагогического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ч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ремо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граж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а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да)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 поощрению социальной активности детей, развитию поз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вер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др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выбор и делегирование </w:t>
      </w:r>
      <w:r>
        <w:rPr>
          <w:sz w:val="24"/>
          <w:szCs w:val="24"/>
        </w:rPr>
        <w:t>представителей классов в общешкольный 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ючевых дел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астие</w:t>
      </w:r>
      <w:r>
        <w:rPr>
          <w:b/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школьных ключевых д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оведение </w:t>
      </w:r>
      <w:r>
        <w:rPr>
          <w:sz w:val="24"/>
          <w:szCs w:val="24"/>
        </w:rPr>
        <w:t>в рамках класса итогового анализа детьми 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 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вовлечение по возможности </w:t>
      </w:r>
      <w:r>
        <w:rPr>
          <w:sz w:val="24"/>
          <w:szCs w:val="24"/>
        </w:rPr>
        <w:t>каждого ребенка в ключевые дела школ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щ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тов, ответственных за костюмы и оборудование, ответственных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гла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стреч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ндивидуаль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мощ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у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 и анали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блюд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ведени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и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 дел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отно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ррекц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 с ним, через включение его в совместную работу с другими 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могли бы стать хорошим примером для ребенка, через 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ять в следующем ключевом деле на себя роль ответственного за тот или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8"/>
          <w:type w:val="nextPage"/>
          <w:pgSz w:w="11906" w:h="16838"/>
          <w:pgMar w:left="66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Внешко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роприят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 чере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ё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 педагогами по изучаемым в общеобразователь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ул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ерею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е и др.), организуемые в классах классными руководителям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совместно с родителями (законными представителями) обучающих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диции, слёты и т. п., организуемые педагогами, в том числе совмест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граф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х ландшаф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ло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у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ез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 дел, в процессе которых складывается детско-взрослая общ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мосфе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сихоло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ф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ющее влияние на ребенка осуществляется через такие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ой сре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мназии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с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з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ла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б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и Российского государства в разные периоды тысячелетней 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мвол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мо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ус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е карт России, регионов, муниципальных образований (соврем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изов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логических, художественно оформленных, в том числе 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 местности, региона, России, памятных исторических, 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ен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щи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мволических, живописных, фотографических, интерактивных аудио и видео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радицион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9"/>
          <w:type w:val="nextPage"/>
          <w:pgSz w:w="11906" w:h="16838"/>
          <w:pgMar w:left="66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вонки-мелод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ие гим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 «мест гражданского почитания» в помещениях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или на прилегающей территории для общественно-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 лиц, мест, событий в истории России; мемориалов воинской сла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мя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сте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хол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ре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отчё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бучающихся и т.п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мблема, флаг, логотип, элементы костюма обучающихся и т.п.), использу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седнев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 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ржественные мо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у и размещение регулярно сменяемых экспозиций творческих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 др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реа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о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зеле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у, оформление, поддержание и использование игровых простран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щад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он активного 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ихого отды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и поддержание в вестибюле или библиотеке стеллажей своб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ообмена, на которые обучающиеся, родители, педагоги могут вы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 друг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дитор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школьной терри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мо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чер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бытий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зай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у и обновление материалов (стендов, плакатов, инсталляций и 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ентирующих внимание обучающихся на важных для воспитания 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просах профилак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о-пространственная среда строится как максимально доступ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ыми образов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рофил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удш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лько</w:t>
        <w:tab/>
        <w:t>медицинской,</w:t>
        <w:tab/>
        <w:tab/>
        <w:t>но</w:t>
        <w:tab/>
        <w:t>и</w:t>
        <w:tab/>
        <w:tab/>
        <w:tab/>
        <w:tab/>
        <w:t>серьезной</w:t>
        <w:tab/>
        <w:t>педагогической</w:t>
        <w:tab/>
        <w:t>проблемо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жалуй,</w:t>
        <w:tab/>
        <w:tab/>
        <w:t>нет</w:t>
        <w:tab/>
        <w:t>ничего</w:t>
        <w:tab/>
        <w:t>другого</w:t>
        <w:tab/>
        <w:tab/>
        <w:t>в</w:t>
        <w:tab/>
        <w:t>мире,</w:t>
        <w:tab/>
        <w:tab/>
        <w:t>чтобы</w:t>
        <w:tab/>
        <w:t>мы</w:t>
        <w:tab/>
        <w:tab/>
        <w:t>теряли</w:t>
        <w:tab/>
        <w:tab/>
        <w:t>с</w:t>
        <w:tab/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еч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тистик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сследован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лед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ирокая</w:t>
        <w:tab/>
        <w:tab/>
      </w:r>
      <w:r>
        <w:rPr>
          <w:spacing w:val="-1"/>
          <w:sz w:val="24"/>
          <w:szCs w:val="24"/>
        </w:rPr>
        <w:t>распространенность</w:t>
        <w:tab/>
      </w:r>
      <w:r>
        <w:rPr>
          <w:sz w:val="24"/>
          <w:szCs w:val="24"/>
        </w:rPr>
        <w:t>вредных</w:t>
        <w:tab/>
        <w:t>привычек,</w:t>
        <w:tab/>
        <w:t>но</w:t>
        <w:tab/>
        <w:t>и</w:t>
        <w:tab/>
        <w:t>более</w:t>
        <w:tab/>
        <w:t>ра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ним.</w:t>
        <w:tab/>
        <w:t>В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современной,</w:t>
        <w:tab/>
        <w:t>быстро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меняющейся</w:t>
        <w:tab/>
        <w:t>эколог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становк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ря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ирокими.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ых специалис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 образа жизни, курсовой подготовки гражданской обороны я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к собственному здоровью и собственной безопасности, основ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ь МБОУ по формированию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культуры здорового и безопасного образа жизни, 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й, качеств и привычек, способствующих снижению риска здоровь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т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ми образо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работка и осуществление комплекса мероприятий по 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м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сиком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ро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шн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се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нин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е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пек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Д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илак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лечение</w:t>
        <w:tab/>
        <w:t>возможностей</w:t>
        <w:tab/>
        <w:t>других</w:t>
        <w:tab/>
        <w:t>учреждений</w:t>
        <w:tab/>
        <w:t>организаций</w:t>
        <w:tab/>
      </w:r>
      <w:r>
        <w:rPr>
          <w:spacing w:val="-1"/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уб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: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ч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нно-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имназ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роки мужеств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стафе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зывн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миссией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юнош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л.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пис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идетельств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урочен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здник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Всемир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ой обороны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урочен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амятн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ян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актическ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вижения,пожар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омплек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, посвященные Всемир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рьбы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гу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ка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еф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 младшим школьни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Дет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базе школы детские 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 –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е, самоуправляемое, некоммерческое формирование, созданно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 обучающихся и взрослых, объединившихся на основе 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9.05.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и осуществляется чере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нном объединении демократических процедур (выборы руков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тче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емуся возможность получить социально значимый опыт 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ществ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ереживать, умение общаться, слушать и слышать других. Такими 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ть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и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и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просветительских и развлекательных мероприятий для посет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 учреждений, помощь в благоустройстве территории данных учрежд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п.); участие обучающихся в работе на прилегающей к гимназии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стар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клумб) и 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 в начальной школе, реализующие иде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е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ац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о-юношеск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виже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ёжи «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оссий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 детско-молодёжная организация. Образовано Учред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здан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.07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1-Ф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70"/>
          <w:type w:val="nextPage"/>
          <w:pgSz w:w="11906" w:h="16838"/>
          <w:pgMar w:left="66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 Деятельность гимназического отделения РДДМ направле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 гимназического отделения РДДМ может стать любой школь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екта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ДДМ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дростк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 групповых задач, делают осознанный выбор, способны понять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РДДМ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«Движение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первых»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 xml:space="preserve">-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рлята России</w:t>
      </w:r>
      <w:r>
        <w:rPr>
          <w:sz w:val="24"/>
          <w:szCs w:val="24"/>
        </w:rPr>
        <w:t>» – уникальный проект, направленный на развитие соци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рлята России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ятся не только дети, но и педагоги, родители, ученики-наставники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х классов. В содружестве и сотворчестве ребята и взрослые про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де «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еся принимают участие в мероприятиях и Всероссий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циях «Дней единых действий» в таких как: День знаний, День туризма,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 День народного единства, День матери, День героев Отечества,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ода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 День космонавтики, Международный женский день, День счаст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ех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03"/>
          <w:sz w:val="24"/>
          <w:szCs w:val="24"/>
        </w:rPr>
        <w:t xml:space="preserve"> </w:t>
      </w:r>
      <w:r>
        <w:rPr>
          <w:b/>
          <w:sz w:val="24"/>
          <w:szCs w:val="24"/>
        </w:rPr>
        <w:t>«Юнармия»</w:t>
      </w:r>
      <w:r>
        <w:rPr>
          <w:sz w:val="24"/>
          <w:szCs w:val="24"/>
        </w:rPr>
        <w:t xml:space="preserve">,  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направлением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РДД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вижение первых</w:t>
      </w:r>
      <w:r>
        <w:rPr>
          <w:i/>
          <w:sz w:val="24"/>
          <w:szCs w:val="24"/>
        </w:rPr>
        <w:t xml:space="preserve">». </w:t>
      </w:r>
      <w:r>
        <w:rPr>
          <w:sz w:val="24"/>
          <w:szCs w:val="24"/>
        </w:rPr>
        <w:t>Юнарме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 патрио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 личности детей и подростков, сохранение и приумн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у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у молодежи высокой гражданско-социальной 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ациона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оло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истории страны и военно-исторического наследия Оте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раеведения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люд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лой» Родины; - развитие в молодежной среде ответственности, 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, системы нравственных установок личности на основе прису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юноше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оруж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71"/>
          <w:type w:val="nextPage"/>
          <w:pgSz w:w="11906" w:h="16838"/>
          <w:pgMar w:left="66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еп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ал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нослив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но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оенно-технически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нания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т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мулирование</w:t>
        <w:tab/>
        <w:t>потребности</w:t>
        <w:tab/>
        <w:t>в</w:t>
        <w:tab/>
        <w:t>самообразовании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и соответственно новые подходы к ее решению как сост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Шко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и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школьных медиа (совместно создаваемых разно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зис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 деятельност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библиотечные уроки </w:t>
      </w:r>
      <w:r>
        <w:rPr>
          <w:sz w:val="24"/>
          <w:szCs w:val="24"/>
        </w:rPr>
        <w:t>– вид деятельности по 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культуры личности учащегося, подготовке ребенк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 самостоятельной работе с источниками информ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е формы: традиционные формы виртуальные экскурс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шествия по страницам книг, тематические уроки - обзоры, урок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и, интеллектуальные турниры, библиографические 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 путешествия, конференции с элементами 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 Также применяется и нестандартные формы урок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, урок-размышление, урок – диспут, урок-презентация, урок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о-путешеств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школьный медиацентр </w:t>
      </w:r>
      <w:r>
        <w:rPr>
          <w:sz w:val="24"/>
          <w:szCs w:val="24"/>
        </w:rPr>
        <w:t>– созданная из заинтересованных добровольц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 информационно-технической поддержки школьных мероприят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ющая видеосъемку и мультимедийное 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 праздников, фестивалей, конкурсов, спектаклей, капу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чер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азновозрастный редакционный совет </w:t>
      </w:r>
      <w:r>
        <w:rPr>
          <w:sz w:val="24"/>
          <w:szCs w:val="24"/>
        </w:rPr>
        <w:t>подростков, старшеклассников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ующих их взрослых, целью которого является ос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рез школьную газету и инстаграм) наиболее интересных мо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школы, популяризация общешкольных ключевых дел, круж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школьная интернет-группа МБОУ «ООШ п. Садовый»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ое сообщество школьников и педагогов, поддерживающ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 школы и соответствующую группу в социальных сетя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 освещения деятельности образовательной организ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 пространстве, привлечения внимания обществ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 про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sectPr>
          <w:footerReference w:type="default" r:id="rId172"/>
          <w:type w:val="nextPage"/>
          <w:pgSz w:w="11906" w:h="16838"/>
          <w:pgMar w:left="66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4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 виртуальной диалоговой площадки, на которой 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 и родителями могли бы открыто обсуждаться значимые дл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4.«Экскурс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х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курсии, походы помогают обучающемуся расширить свой кругоз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ультур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 ситуац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экскурс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ходах создаются благоприя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 для воспитания у подростков самостоятельности и 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ант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гои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о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гулярные сезонные экскурсии на природу, организуемые в 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(«Природ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имой»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«Осенни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ар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име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сны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ежег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ез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театр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амтеат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II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 уклада, отражающего готовность всех участников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 руководствоваться едиными принципами и регулярно воспроизвод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личностно-развивающей предметно-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ре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профессиональных кадров и готовность 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зра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73"/>
          <w:type w:val="nextPage"/>
          <w:pgSz w:w="11906" w:h="16838"/>
          <w:pgMar w:left="66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4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 собой всегда главный для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обр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шны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 подготовки и повышения квалификации кадр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 вопросов в реализации рабочей программы 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е кад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овождение молодых педагогических работников, вн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-педаг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руг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постоянно действующих учебных курсах, семинара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работе постоянно действующего методического семина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дагогическом плане среди базовых национальных 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образующую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ш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 ценност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о-методическ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 «методические шлейфы», видеоуроков и видео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2022-2025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 воспитательной работы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ри уровня 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/коррект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74"/>
          <w:type w:val="nextPage"/>
          <w:pgSz w:w="11906" w:h="16838"/>
          <w:pgMar w:left="66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й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ражен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аль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условиям работы с обучающимися с особ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ти с   ОВЗ и   дети-инвалиды   во всех уровнях 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-инвал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зис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 под пристальным контролем классных руководителей, и 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 службы. Они имеют возможность участвовать в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лайн, в школьных праздниках. Обеспечивается возможность их участ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й опыт, развивается самооценка и уверенность в своих силах, 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 ситу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ажива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оложитель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граци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ь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 учас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В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но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круж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 с ОВ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оддержки семей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ко-социальной компетен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о-ориентированный подход в организации всех видов 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поощрения социальной успешности и проявлений актив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успешности обучающихся призвана способствовать формирова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жизненн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 целях. Система проявлений активной жизненной пози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ост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ощрен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информирова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а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)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мназ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уются общешко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н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ксир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ам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дида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д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 сообщества, самих обучающихся, их представителей (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 ученического самоуправления), сторонние организации, их стату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фференцированность поощрений (наличие уровней и типов наград 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мулирующее 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 поощр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БОУ «ООШ п. Садовый» организована деятельность по 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моты, поощрительные письма, фотографии призов, фото изделий, рабо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вовавш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ыбранным самой школой направлениям и проводит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 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 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принципами, на основе которых осуществляется само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 экспертов на уважительное отношение, как к воспитан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ующим воспит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 экспертов на изучение не количественных его показателе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 – таких как содержание и разнообразие деятельности, 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тношений 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икам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 адекв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, фор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 развитие 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результа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 социального 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ститутами)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хийной соци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аморазвити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рганизуем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: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sz w:val="24"/>
          <w:szCs w:val="24"/>
        </w:rPr>
        <w:t>словия</w:t>
        <w:tab/>
        <w:t>организации</w:t>
        <w:tab/>
        <w:t>воспитательной</w:t>
        <w:tab/>
        <w:t>работы</w:t>
        <w:tab/>
        <w:t>по</w:t>
        <w:tab/>
        <w:t>четыр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им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ормативно-методиче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дро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атериально-техническ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довлетворе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овлетворен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ится с заполнением сводных таблиц выполненной работы 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 качест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зультаты воспитания, социализации и саморазвития школьников.</w:t>
      </w:r>
      <w:r>
        <w:rPr>
          <w:b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ите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 руков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мна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 и саморазвития школьниов является педагогическое наблюд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агност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ост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», «Методика диагностики нравственной мотивации», «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цен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 педагогов сосредотачивается на следующих вопросах: 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инувш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очему; какие новые проблемы появились, над чем далее предстоит 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но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курсах и мероприятиях, благотворительных акциях, социальных проек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ой деятельности. В качестве инструмента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блицу педагоги внесут результаты участия детей в мероприятиях раз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ну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астия 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организуемой в школы совместной деятельности 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ем, на основе которого осуществляется данный анализ,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вающей совместной 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 классными руководителями, Советом старшеклассников и 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 знаком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деятель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мна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ами получения информации о состоянии организуемой в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 детей и взрослых могут быть беседы с обучающими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 внеурочной деятельности; качество воспита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 руководителя; качество 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 воспитательной 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 результаты обсуждаютс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редотачив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но-развива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ункционирующ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курс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ходов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офориентацио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школы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школьных</w:t>
      </w:r>
      <w:r>
        <w:rPr>
          <w:i/>
          <w:spacing w:val="67"/>
          <w:sz w:val="24"/>
          <w:szCs w:val="24"/>
        </w:rPr>
        <w:t xml:space="preserve"> </w:t>
      </w:r>
      <w:r>
        <w:rPr>
          <w:i/>
          <w:sz w:val="24"/>
          <w:szCs w:val="24"/>
        </w:rPr>
        <w:t>меди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 коллективу, и проект направленных на это управл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е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нкурентноспособ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, обеспечивающего становление личности выпускника, спосо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тнер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 в практику новых форм и методов 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–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снижение факторов «риска» и асоциального поведения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е современных воспитательных технологий, применение эффек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ханизмов социализации, формирования здорового образа жизн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ю которого является личность ребенка, приобщение его к исти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ева Л.В., Беляев Г.Ю., Круглов В.В. Специфика методики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еятельности детского общественного объединения // Сборник нау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еждународ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нференц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Образователь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ормацио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поху</w:t>
      </w:r>
      <w:r>
        <w:rPr>
          <w:sz w:val="24"/>
          <w:szCs w:val="24"/>
          <w:lang w:val="en-US"/>
        </w:rPr>
        <w:t>» (International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nference</w:t>
      </w:r>
      <w:r>
        <w:rPr>
          <w:spacing w:val="1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“Education</w:t>
      </w:r>
      <w:r>
        <w:rPr>
          <w:spacing w:val="1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vironment</w:t>
      </w:r>
      <w:r>
        <w:rPr>
          <w:spacing w:val="1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pacing w:val="1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pacing w:val="1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ge”)</w:t>
      </w:r>
      <w:r>
        <w:rPr>
          <w:spacing w:val="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EEIA</w:t>
      </w:r>
      <w:r>
        <w:rPr>
          <w:spacing w:val="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spacing w:val="1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Б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стит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РАО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33 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765-7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лов В.В. Взаимоотношения субъектов образовательного процесса 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/Круг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ПУ, 2018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6-7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ИН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ш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ит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зинск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.М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школе/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.М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Лиз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уч. Управление современной школ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8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7, С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56-6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ч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в условиях непрерывного образования /С. Н. Чистякова, 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ч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 развития. Под редакцией С.Н. Чистяковой, Е.Н. Геворкя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Д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у Степано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.В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/П.В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течественна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арубежна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едагогика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018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4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.1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67-76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А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иванова, Наталия Леонидовна С7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+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школ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избран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дули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Сборник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 Л. Селиван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 В. Степанов, В. В. Круг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 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фен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 В. Степан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 О. Черкашин, И. Ю. Шуст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Б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стит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аде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Примерн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стова И.Ю. Роль детско-взрослой общности в воспитани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ст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 научно-практической конференции (23 ноября 2017 г.) 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.: Т.В. Дьячкова, Л.В. Заика Тула: ГОУ ДПО ТО «ИПК и ППРО Т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8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28-2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https://институтвоспитания.рф/programmy-vospitaniya/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тернет</w:t>
        <w:tab/>
        <w:t>журнал</w:t>
        <w:tab/>
        <w:t>«Справочник</w:t>
        <w:tab/>
        <w:t>заместителя</w:t>
        <w:tab/>
        <w:t>директора»</w:t>
      </w:r>
      <w:r>
        <w:rPr>
          <w:color w:val="0462C1"/>
          <w:spacing w:val="-67"/>
          <w:sz w:val="24"/>
          <w:szCs w:val="24"/>
        </w:rPr>
        <w:t xml:space="preserve"> </w:t>
      </w:r>
      <w:hyperlink r:id="rId175">
        <w:r>
          <w:rPr>
            <w:rStyle w:val="InternetLink"/>
            <w:b/>
            <w:color w:val="0462C1"/>
            <w:sz w:val="24"/>
            <w:szCs w:val="24"/>
            <w:u w:val="thick" w:color="0462C1"/>
          </w:rPr>
          <w:t>https://e.zamdirobr.ru/?utm_source=lettertrigger&amp;utm_medium=letter&amp;utm_c</w:t>
        </w:r>
      </w:hyperlink>
      <w:r>
        <w:rPr>
          <w:b/>
          <w:color w:val="0462C1"/>
          <w:spacing w:val="1"/>
          <w:sz w:val="24"/>
          <w:szCs w:val="24"/>
        </w:rPr>
        <w:t xml:space="preserve"> </w:t>
      </w:r>
      <w:hyperlink r:id="rId176">
        <w:r>
          <w:rPr>
            <w:rStyle w:val="InternetLink"/>
            <w:b/>
            <w:color w:val="0462C1"/>
            <w:sz w:val="24"/>
            <w:szCs w:val="24"/>
            <w:u w:val="thick" w:color="0462C1"/>
          </w:rPr>
          <w:t>ampaign=lettertrigger_obrazovanie_szdsh_demo_d0&amp;btx=9130058&amp;mailsys=ss</w:t>
        </w:r>
      </w:hyperlink>
      <w:r>
        <w:rPr>
          <w:b/>
          <w:color w:val="0462C1"/>
          <w:spacing w:val="1"/>
          <w:sz w:val="24"/>
          <w:szCs w:val="24"/>
        </w:rPr>
        <w:t xml:space="preserve"> </w:t>
      </w:r>
      <w:hyperlink r:id="rId177">
        <w:r>
          <w:rPr>
            <w:rStyle w:val="InternetLink"/>
            <w:b/>
            <w:color w:val="0462C1"/>
            <w:sz w:val="24"/>
            <w:szCs w:val="24"/>
            <w:u w:val="thick" w:color="0462C1"/>
          </w:rPr>
          <w:t>&amp;token=2d0a3f6e-bcaa-11a0-bf72-2d0172a85211&amp;ttl=7776000&amp;ustp=F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78"/>
          <w:type w:val="nextPage"/>
          <w:pgSz w:w="11906" w:h="16838"/>
          <w:pgMar w:left="660" w:right="8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79"/>
          <w:type w:val="nextPage"/>
          <w:pgSz w:w="11906" w:h="16838"/>
          <w:pgMar w:left="660" w:right="8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ЧЕБНЫ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ЛАН, календарный график  –на сайте https://sh-sadovyj-r56.gosweb.gosuslugi.ru/ofitsialno/obrazovanie-programmy/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ОО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Цел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неуроч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держ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 к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 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й сре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навыков организации своей жизнедеятельности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общей культуры обучающихся, углубление их интерес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индивиду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ей учас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; стан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держка детских объединений, формирование умений 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2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еркив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ко-ориентиров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выборе направлений и отборе содержания внеурочной деятельности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учт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образовательной организации (условия функционир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ип шко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инген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дровый соста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руднос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</w:t>
        <w:tab/>
        <w:t>обеспечить</w:t>
        <w:tab/>
        <w:t>условия</w:t>
        <w:tab/>
        <w:t>для</w:t>
        <w:tab/>
        <w:t>организации</w:t>
        <w:tab/>
      </w:r>
      <w:r>
        <w:rPr>
          <w:spacing w:val="-1"/>
          <w:sz w:val="24"/>
          <w:szCs w:val="24"/>
        </w:rPr>
        <w:t>разнообраз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</w:p>
    <w:p>
      <w:pPr>
        <w:sectPr>
          <w:footerReference w:type="default" r:id="rId180"/>
          <w:type w:val="nextPage"/>
          <w:pgSz w:w="11906" w:h="16838"/>
          <w:pgMar w:left="660" w:right="8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, национальные и культурные особенности региона, где 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выборе форм организации внеурочной деятельности соблюдаю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треб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сообраз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 за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бл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о-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й (парн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ов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но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 специфики коммуникативной деятельности, которая сопрово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е внеучеб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ультатив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ы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ые студ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евн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-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о внеурочной деятельности могут привлекаться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, культуры и спорта. В этом случае 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его во внеурочной деятельности (спортивный комплекс, музей, теат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урочная деятельность тесно связана с дополнительным обра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-предмет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-психол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ектоло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гопе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блиотекар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ирующую</w:t>
        <w:tab/>
        <w:t>роль</w:t>
        <w:tab/>
        <w:t>в</w:t>
        <w:tab/>
        <w:t>организации</w:t>
        <w:tab/>
        <w:t>внеурочной</w:t>
        <w:tab/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ботник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подающ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дин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3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Разговоры</w:t>
      </w:r>
      <w:r>
        <w:rPr>
          <w:b/>
          <w:i/>
          <w:spacing w:val="2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-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ажном».</w:t>
      </w:r>
    </w:p>
    <w:p>
      <w:pPr>
        <w:sectPr>
          <w:footerReference w:type="default" r:id="rId181"/>
          <w:type w:val="nextPage"/>
          <w:pgSz w:w="11906" w:h="16838"/>
          <w:pgMar w:left="660" w:right="8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неуроч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ностного отношения обучающихся к своей родине -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 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сновной формат внеурочных занятий «Разговоры о важном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- раз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ми аспектами жизни человека в современной России: знанием род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 и сохранением природы, ориентацией в мировой 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263"/>
        <w:gridCol w:w="1784"/>
        <w:gridCol w:w="5000"/>
      </w:tblGrid>
      <w:tr>
        <w:trPr>
          <w:trHeight w:val="642" w:hRule="atLeast"/>
        </w:trPr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ЛЕНДАРНЫЙ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ЛАН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ОСПИТАТЕЛЬНОЙ РАБОТЫ ШКОЛ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ень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чального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щего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разования</w:t>
            </w:r>
          </w:p>
        </w:tc>
      </w:tr>
      <w:tr>
        <w:trPr>
          <w:trHeight w:val="96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ное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Ы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И</w:t>
            </w:r>
          </w:p>
        </w:tc>
      </w:tr>
      <w:tr>
        <w:trPr>
          <w:trHeight w:val="321" w:hRule="atLeast"/>
        </w:trPr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кольны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»</w:t>
            </w:r>
          </w:p>
        </w:tc>
      </w:tr>
      <w:tr>
        <w:trPr>
          <w:trHeight w:val="96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  <w:tab/>
              <w:t>стендов</w:t>
              <w:tab/>
              <w:t>(предметно-эсте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  <w:tab/>
              <w:t>наглядная</w:t>
              <w:tab/>
              <w:t>агитация</w:t>
              <w:tab/>
              <w:t>школьных</w:t>
              <w:tab/>
            </w:r>
            <w:r>
              <w:rPr>
                <w:spacing w:val="-1"/>
                <w:sz w:val="24"/>
                <w:szCs w:val="24"/>
              </w:rPr>
              <w:t>стенд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  <w:t>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  <w:t>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  <w:t>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открытый</w:t>
              <w:tab/>
              <w:t>урок</w:t>
              <w:tab/>
              <w:t>«ОБЖ»</w:t>
              <w:tab/>
            </w:r>
            <w:r>
              <w:rPr>
                <w:spacing w:val="-1"/>
                <w:sz w:val="24"/>
                <w:szCs w:val="24"/>
              </w:rPr>
              <w:t>(уро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  <w:tab/>
              <w:t>детей</w:t>
              <w:tab/>
              <w:t>к</w:t>
              <w:tab/>
              <w:t>действиям</w:t>
              <w:tab/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усло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  <w:tab/>
              <w:t>день</w:t>
              <w:tab/>
              <w:t>распростран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формационна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к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6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  <w:tab/>
              <w:t>открытый</w:t>
              <w:tab/>
              <w:t>урок</w:t>
              <w:tab/>
            </w:r>
            <w:r>
              <w:rPr>
                <w:spacing w:val="-1"/>
                <w:sz w:val="24"/>
                <w:szCs w:val="24"/>
              </w:rPr>
              <w:t>«ОБЖ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уроченны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277"/>
        <w:gridCol w:w="1769"/>
        <w:gridCol w:w="5000"/>
      </w:tblGrid>
      <w:tr>
        <w:trPr>
          <w:trHeight w:val="64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  <w:tab/>
              <w:t>государственного</w:t>
              <w:tab/>
              <w:t>флага</w:t>
              <w:tab/>
              <w:t>Рос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ласс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»</w:t>
            </w:r>
          </w:p>
        </w:tc>
      </w:tr>
      <w:tr>
        <w:trPr>
          <w:trHeight w:val="128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аж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м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28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ласс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footerReference w:type="default" r:id="rId182"/>
          <w:type w:val="nextPage"/>
          <w:pgSz w:orient="landscape" w:w="16838" w:h="11906"/>
          <w:pgMar w:left="1080" w:right="12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277"/>
        <w:gridCol w:w="1769"/>
        <w:gridCol w:w="5000"/>
      </w:tblGrid>
      <w:tr>
        <w:trPr>
          <w:trHeight w:val="64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</w:tr>
      <w:tr>
        <w:trPr>
          <w:trHeight w:val="96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-предмет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людение единых требований в воспитани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321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бо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ны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ями»</w:t>
            </w:r>
          </w:p>
        </w:tc>
      </w:tr>
      <w:tr>
        <w:trPr>
          <w:trHeight w:val="96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раз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раз</w:t>
              <w:tab/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64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»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321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урс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»</w:t>
            </w:r>
          </w:p>
        </w:tc>
      </w:tr>
      <w:tr>
        <w:trPr>
          <w:trHeight w:val="128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пл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277"/>
        <w:gridCol w:w="1769"/>
        <w:gridCol w:w="5000"/>
      </w:tblGrid>
      <w:tr>
        <w:trPr>
          <w:trHeight w:val="64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ич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64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64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п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4"/>
                <w:sz w:val="24"/>
                <w:szCs w:val="24"/>
              </w:rPr>
              <w:t xml:space="preserve"> 1-</w:t>
            </w:r>
            <w:r>
              <w:rPr>
                <w:sz w:val="24"/>
                <w:szCs w:val="24"/>
              </w:rPr>
              <w:t>4-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footerReference w:type="default" r:id="rId183"/>
          <w:type w:val="nextPage"/>
          <w:pgSz w:orient="landscape" w:w="16838" w:h="11906"/>
          <w:pgMar w:left="1080" w:right="124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277"/>
        <w:gridCol w:w="1769"/>
        <w:gridCol w:w="5000"/>
      </w:tblGrid>
      <w:tr>
        <w:trPr>
          <w:trHeight w:val="324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лючев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»</w:t>
            </w:r>
          </w:p>
        </w:tc>
      </w:tr>
      <w:tr>
        <w:trPr>
          <w:trHeight w:val="64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вя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28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288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овогодних мероприятиях (квест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вод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64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бернатор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л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277"/>
        <w:gridCol w:w="1769"/>
        <w:gridCol w:w="5000"/>
      </w:tblGrid>
      <w:tr>
        <w:trPr>
          <w:trHeight w:val="96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че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96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64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61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поселковом мероприят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е празднованию Дня Поб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оржественный марш, строевая подготов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96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ий звонок» (участ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едагог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277"/>
        <w:gridCol w:w="1769"/>
        <w:gridCol w:w="5000"/>
      </w:tblGrid>
      <w:tr>
        <w:trPr>
          <w:trHeight w:val="32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96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енная окончани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щ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323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нешколь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»</w:t>
            </w:r>
          </w:p>
        </w:tc>
      </w:tr>
      <w:tr>
        <w:trPr>
          <w:trHeight w:val="96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мые совместно с СД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ДК</w:t>
            </w:r>
          </w:p>
        </w:tc>
      </w:tr>
      <w:tr>
        <w:trPr>
          <w:trHeight w:val="160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е тематические 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м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ым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й организации учеб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96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походы выходного дня (в муз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ерею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парк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одительск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.</w:t>
            </w:r>
          </w:p>
        </w:tc>
      </w:tr>
      <w:tr>
        <w:trPr>
          <w:trHeight w:val="642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-твор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  <w:t>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23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322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нешнего фасада здания, 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ла при входе в общеобразова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 государственной симво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, субъект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 муниципального образования (флаг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) - изображениями символики 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 в разные периоды тысячелет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ьного уголка - (наз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)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1277"/>
        <w:gridCol w:w="1769"/>
        <w:gridCol w:w="5000"/>
      </w:tblGrid>
      <w:tr>
        <w:trPr>
          <w:trHeight w:val="32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мо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уск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84"/>
          <w:type w:val="nextPage"/>
          <w:pgSz w:orient="landscape" w:w="16838" w:h="11906"/>
          <w:pgMar w:left="1038" w:right="1123" w:gutter="0" w:header="0" w:top="238" w:footer="919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н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64"/>
          <w:sz w:val="24"/>
          <w:szCs w:val="24"/>
        </w:rPr>
        <w:t xml:space="preserve"> МБОУ </w:t>
      </w:r>
      <w:r>
        <w:rPr>
          <w:sz w:val="24"/>
          <w:szCs w:val="24"/>
        </w:rPr>
        <w:t>«ООШ п. Садовый» (да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</w:t>
        <w:tab/>
        <w:tab/>
        <w:t>воспитательной</w:t>
        <w:tab/>
        <w:t>работы</w:t>
        <w:tab/>
        <w:t>разработан</w:t>
        <w:tab/>
        <w:t>на</w:t>
        <w:tab/>
        <w:t>основе</w:t>
        <w:tab/>
        <w:t>федер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п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 воспитательной работы» Федеральной образовательной программы НОО).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нтяб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нтя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й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лидар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орь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оризм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нтябр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о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ктября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жил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октября: День защиты животных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5 октябр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октября: Международный день школьных библиотек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т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кресень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тябр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яб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ября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>ноября:</w:t>
        <w:tab/>
        <w:t>День</w:t>
        <w:tab/>
        <w:t>памяти</w:t>
        <w:tab/>
        <w:t>погибших</w:t>
        <w:tab/>
        <w:t>при</w:t>
        <w:tab/>
        <w:t>исполнении</w:t>
        <w:tab/>
      </w:r>
      <w:r>
        <w:rPr>
          <w:spacing w:val="-1"/>
          <w:sz w:val="24"/>
          <w:szCs w:val="24"/>
        </w:rPr>
        <w:t>служеб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кресен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ябр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ябр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б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декабря: День неизвестного солдата; Международный день инвалидов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5 декабря: 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роволь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олонтера)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ка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кабр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нв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  <w:tab/>
        <w:t>января:</w:t>
        <w:tab/>
        <w:t>День</w:t>
        <w:tab/>
        <w:t>снятия</w:t>
        <w:tab/>
        <w:t>блокады</w:t>
        <w:tab/>
        <w:t>Ленинграда,</w:t>
        <w:tab/>
        <w:t>День</w:t>
        <w:tab/>
        <w:t>освобо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с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рмие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рупнейш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«лагер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мерти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ушвиц-Биркена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Освенци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р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локо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вра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евраля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згром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ветски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йска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мецко-фашист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йс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инградской би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врал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евраля: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янах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сполнявш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лужебны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лг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февраля: Международный день родного язык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враля: 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ника От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р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марта: День воссоединения Крыма с Росси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27 мар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а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р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рел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смонав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ая: Праздник Весны и Труд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9 ма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б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мая: День детских общественных организаций Росс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4 ма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авя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юн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юня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июня: День русского язык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юня: 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июня: День памяти и скорб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юн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ю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юля: 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гус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гус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культурника;</w:t>
      </w:r>
    </w:p>
    <w:p>
      <w:pPr>
        <w:sectPr>
          <w:footerReference w:type="default" r:id="rId185"/>
          <w:type w:val="nextPage"/>
          <w:pgSz w:w="11906" w:h="16838"/>
          <w:pgMar w:left="460" w:right="1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2 августа: День Государственного флага Российской Федер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7 август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</w:t>
        <w:tab/>
        <w:t>УСЛОВИЙ</w:t>
        <w:tab/>
      </w:r>
      <w:r>
        <w:rPr>
          <w:spacing w:val="-1"/>
          <w:sz w:val="24"/>
          <w:szCs w:val="24"/>
        </w:rPr>
        <w:t>РЕ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а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 и интересов, самореализацию обучающихся, в т.ч. одарённых, чер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ю урочной и внеурочной деятельности, социальных практик, 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гот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ё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функциональной грамотности обучающихся (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шного 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иент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изацию процесса образования посредством проектир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ение обучающихся в процессы преобразования социальной 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оздоров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вор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го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сре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технологий, направленных в т.ч. на воспитание обучающих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 наставничества;</w:t>
      </w:r>
    </w:p>
    <w:p>
      <w:pPr>
        <w:sectPr>
          <w:footerReference w:type="default" r:id="rId186"/>
          <w:type w:val="nextPage"/>
          <w:pgSz w:w="11906" w:h="16838"/>
          <w:pgMar w:left="460" w:right="160" w:gutter="0" w:header="0" w:top="1160" w:footer="9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инамик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 особенностей субъекта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профессионального и творческого 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го взаимодействия используются ресурсы иных организаций, направл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й 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ОШ п. Садовый» 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альными источниками оценки учебно-материального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 являются требования Стандарта, требования и усло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16 марта 2011 г. № 174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соответствующие приказ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етодические рекоменд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 в 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ОШ п. Садовый» оборудов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бочи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ес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едаг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-библиотечный центр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ощад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пищи, обеспечивающие возможность организации 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я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тра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дероб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нуз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2436"/>
      </w:tblGrid>
      <w:tr>
        <w:trPr>
          <w:trHeight w:val="642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</w:t>
              <w:tab/>
              <w:t>применяемых</w:t>
              <w:tab/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187"/>
          <w:type w:val="nextPage"/>
          <w:pgSz w:w="11906" w:h="16838"/>
          <w:pgMar w:left="460" w:right="160" w:gutter="0" w:header="0" w:top="1040" w:footer="92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2436"/>
      </w:tblGrid>
      <w:tr>
        <w:trPr>
          <w:trHeight w:val="645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tab/>
              <w:t>учащихся</w:t>
              <w:tab/>
              <w:t>на</w:t>
              <w:tab/>
              <w:t>1</w:t>
              <w:tab/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</w:t>
              <w:tab/>
              <w:t>пользования</w:t>
              <w:tab/>
              <w:t>сетью</w:t>
              <w:tab/>
              <w:t>Интер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964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,</w:t>
              <w:tab/>
              <w:t>прошедших</w:t>
              <w:tab/>
            </w:r>
            <w:r>
              <w:rPr>
                <w:spacing w:val="-1"/>
                <w:sz w:val="24"/>
                <w:szCs w:val="24"/>
              </w:rPr>
              <w:t>курс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ой грамотност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,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ющих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втоматизированно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) учител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</w:t>
              <w:tab/>
              <w:t>пользования</w:t>
              <w:tab/>
              <w:t>сетью</w:t>
              <w:tab/>
              <w:t>Интерн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23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/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966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  <w:tab/>
              <w:t>условий</w:t>
              <w:tab/>
              <w:t>для</w:t>
              <w:tab/>
              <w:t>обеспечения</w:t>
              <w:tab/>
              <w:t>учащ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о-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ческ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сло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метод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О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 средств и педагогических технологий, направле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КТ-компетентност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я И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ые ресурсы в виде печатной продук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мен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пт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ител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нета;</w:t>
      </w:r>
    </w:p>
    <w:p>
      <w:pPr>
        <w:sectPr>
          <w:footerReference w:type="default" r:id="rId188"/>
          <w:type w:val="nextPage"/>
          <w:pgSz w:w="11906" w:h="16838"/>
          <w:pgMar w:left="460" w:right="160" w:gutter="0" w:header="0" w:top="1220" w:footer="9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ычисли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ладные программы, в том чис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держивающие администр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-хозяй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ухгалтер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производств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д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метод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 используемых методических и дидактических средств, 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о-педагог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ми Стандарта к психолого-педагогическим условиям ре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стков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вариативности направлений и форм, а также диверс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 психолого-педагогического сопровождения участников 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ОШ п. Садовый» 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го 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версиф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фференци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о-педагогическое</w:t>
        <w:tab/>
        <w:t>сопровождение</w:t>
        <w:tab/>
      </w:r>
      <w:r>
        <w:rPr>
          <w:spacing w:val="-1"/>
          <w:sz w:val="24"/>
          <w:szCs w:val="24"/>
        </w:rPr>
        <w:t>участник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ОШ п. Садовый»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нос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. Она   проводится на этапе знакомства с ребѐнком, после за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ак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м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 всего учеб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о-педагогическую</w:t>
        <w:tab/>
        <w:t>поддержку</w:t>
        <w:tab/>
        <w:t>участников</w:t>
        <w:tab/>
      </w:r>
      <w:r>
        <w:rPr>
          <w:spacing w:val="-1"/>
          <w:sz w:val="24"/>
          <w:szCs w:val="24"/>
        </w:rPr>
        <w:t>олимпиад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</w:t>
        <w:tab/>
        <w:t>и</w:t>
        <w:tab/>
        <w:t>поддержку</w:t>
        <w:tab/>
        <w:t>детей</w:t>
        <w:tab/>
        <w:t>с</w:t>
        <w:tab/>
        <w:t>особыми</w:t>
        <w:tab/>
      </w:r>
      <w:r>
        <w:rPr>
          <w:spacing w:val="-1"/>
          <w:sz w:val="24"/>
          <w:szCs w:val="24"/>
        </w:rPr>
        <w:t>образовате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с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держ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арѐ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 профессиональной деятельности, обладающих высоким 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ОШ п. Садовый» 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методической деятельностью. В педагогическом коллективе школы 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еля-предметн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-библиотек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нанс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основной 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, обеспечивающих конституционное право граждан на бесплатно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доступ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е обра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начального общего образования осуществля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ш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ш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е общедоступного и бесплатного общего образования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 Станд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ш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трё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юд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юдже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и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(муниципальный бюд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ё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ш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раво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эффици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В соответствии с требованиями обновлённых ФГОС но о и ООО образовательн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рганизация обеспечивает проведение до 10 часов еженедельных занятий внеурочной</w:t>
      </w:r>
      <w:r>
        <w:rPr>
          <w:b/>
          <w:i/>
          <w:spacing w:val="-5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и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 1320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асов на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не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ого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го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</w:t>
      </w:r>
      <w:r>
        <w:rPr>
          <w:b/>
          <w:i/>
        </w:rPr>
        <w:t>вания</w:t>
      </w:r>
    </w:p>
    <w:sectPr>
      <w:footerReference w:type="default" r:id="rId189"/>
      <w:type w:val="nextPage"/>
      <w:pgSz w:w="11906" w:h="16838"/>
      <w:pgMar w:left="460" w:right="160" w:gutter="0" w:header="0" w:top="1220" w:footer="920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1355</wp:posOffset>
              </wp:positionH>
              <wp:positionV relativeFrom="page">
                <wp:posOffset>10088245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3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76650</wp:posOffset>
              </wp:positionH>
              <wp:positionV relativeFrom="page">
                <wp:posOffset>9809480</wp:posOffset>
              </wp:positionV>
              <wp:extent cx="288925" cy="16573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72.4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76650</wp:posOffset>
              </wp:positionH>
              <wp:positionV relativeFrom="page">
                <wp:posOffset>9809480</wp:posOffset>
              </wp:positionV>
              <wp:extent cx="288925" cy="16573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72.4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76650</wp:posOffset>
              </wp:positionH>
              <wp:positionV relativeFrom="page">
                <wp:posOffset>9809480</wp:posOffset>
              </wp:positionV>
              <wp:extent cx="288925" cy="16573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72.4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76650</wp:posOffset>
              </wp:positionH>
              <wp:positionV relativeFrom="page">
                <wp:posOffset>9809480</wp:posOffset>
              </wp:positionV>
              <wp:extent cx="288925" cy="16573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72.4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76650</wp:posOffset>
              </wp:positionH>
              <wp:positionV relativeFrom="page">
                <wp:posOffset>9809480</wp:posOffset>
              </wp:positionV>
              <wp:extent cx="288925" cy="16573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72.4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76650</wp:posOffset>
              </wp:positionH>
              <wp:positionV relativeFrom="page">
                <wp:posOffset>9809480</wp:posOffset>
              </wp:positionV>
              <wp:extent cx="288925" cy="16573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72.4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76650</wp:posOffset>
              </wp:positionH>
              <wp:positionV relativeFrom="page">
                <wp:posOffset>9809480</wp:posOffset>
              </wp:positionV>
              <wp:extent cx="288925" cy="16573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72.4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76650</wp:posOffset>
              </wp:positionH>
              <wp:positionV relativeFrom="page">
                <wp:posOffset>9809480</wp:posOffset>
              </wp:positionV>
              <wp:extent cx="288925" cy="16573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72.4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76650</wp:posOffset>
              </wp:positionH>
              <wp:positionV relativeFrom="page">
                <wp:posOffset>9809480</wp:posOffset>
              </wp:positionV>
              <wp:extent cx="288925" cy="16573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72.4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76650</wp:posOffset>
              </wp:positionH>
              <wp:positionV relativeFrom="page">
                <wp:posOffset>9809480</wp:posOffset>
              </wp:positionV>
              <wp:extent cx="288925" cy="16573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72.4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76650</wp:posOffset>
              </wp:positionH>
              <wp:positionV relativeFrom="page">
                <wp:posOffset>9809480</wp:posOffset>
              </wp:positionV>
              <wp:extent cx="288925" cy="16573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72.4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76650</wp:posOffset>
              </wp:positionH>
              <wp:positionV relativeFrom="page">
                <wp:posOffset>9809480</wp:posOffset>
              </wp:positionV>
              <wp:extent cx="288925" cy="16573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72.4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76650</wp:posOffset>
              </wp:positionH>
              <wp:positionV relativeFrom="page">
                <wp:posOffset>9809480</wp:posOffset>
              </wp:positionV>
              <wp:extent cx="288925" cy="16573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72.4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76650</wp:posOffset>
              </wp:positionH>
              <wp:positionV relativeFrom="page">
                <wp:posOffset>9809480</wp:posOffset>
              </wp:positionV>
              <wp:extent cx="288925" cy="16573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72.4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76650</wp:posOffset>
              </wp:positionH>
              <wp:positionV relativeFrom="page">
                <wp:posOffset>9809480</wp:posOffset>
              </wp:positionV>
              <wp:extent cx="288925" cy="16573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72.4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76650</wp:posOffset>
              </wp:positionH>
              <wp:positionV relativeFrom="page">
                <wp:posOffset>9809480</wp:posOffset>
              </wp:positionV>
              <wp:extent cx="288925" cy="16573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72.4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01920</wp:posOffset>
              </wp:positionH>
              <wp:positionV relativeFrom="page">
                <wp:posOffset>6785610</wp:posOffset>
              </wp:positionV>
              <wp:extent cx="288925" cy="16573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534.3pt;mso-position-vertical-relative:page;margin-left:4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201920</wp:posOffset>
              </wp:positionH>
              <wp:positionV relativeFrom="page">
                <wp:posOffset>6785610</wp:posOffset>
              </wp:positionV>
              <wp:extent cx="288925" cy="16573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534.3pt;mso-position-vertical-relative:page;margin-left:4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1355</wp:posOffset>
              </wp:positionH>
              <wp:positionV relativeFrom="page">
                <wp:posOffset>10088245</wp:posOffset>
              </wp:positionV>
              <wp:extent cx="28892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3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56335</wp:posOffset>
              </wp:positionH>
              <wp:positionV relativeFrom="page">
                <wp:posOffset>9502140</wp:posOffset>
              </wp:positionV>
              <wp:extent cx="2693035" cy="2228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30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8"/>
                            </w:rPr>
                            <w:t>Виды</w:t>
                          </w:r>
                          <w:r>
                            <w:rPr>
                              <w:i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8"/>
                            </w:rPr>
                            <w:t>деятельности</w:t>
                          </w:r>
                          <w:r>
                            <w:rPr>
                              <w:i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8"/>
                            </w:rPr>
                            <w:t>обучающихся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05pt;height:17.55pt;mso-wrap-distance-left:9.05pt;mso-wrap-distance-right:9.05pt;mso-wrap-distance-top:0pt;mso-wrap-distance-bottom:0pt;margin-top:748.2pt;mso-position-vertical-relative:page;margin-left: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i/>
                        <w:sz w:val="28"/>
                      </w:rPr>
                      <w:t>Виды</w:t>
                    </w:r>
                    <w:r>
                      <w:rPr>
                        <w:i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i/>
                        <w:sz w:val="28"/>
                      </w:rPr>
                      <w:t>деятельности</w:t>
                    </w:r>
                    <w:r>
                      <w:rPr>
                        <w:i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i/>
                        <w:sz w:val="28"/>
                      </w:rPr>
                      <w:t>обучающихс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56335</wp:posOffset>
              </wp:positionH>
              <wp:positionV relativeFrom="page">
                <wp:posOffset>9502140</wp:posOffset>
              </wp:positionV>
              <wp:extent cx="2693035" cy="2228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30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8"/>
                            </w:rPr>
                            <w:t>Виды</w:t>
                          </w:r>
                          <w:r>
                            <w:rPr>
                              <w:i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8"/>
                            </w:rPr>
                            <w:t>деятельности</w:t>
                          </w:r>
                          <w:r>
                            <w:rPr>
                              <w:i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8"/>
                            </w:rPr>
                            <w:t>обучающихся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05pt;height:17.55pt;mso-wrap-distance-left:9.05pt;mso-wrap-distance-right:9.05pt;mso-wrap-distance-top:0pt;mso-wrap-distance-bottom:0pt;margin-top:748.2pt;mso-position-vertical-relative:page;margin-left: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i/>
                        <w:sz w:val="28"/>
                      </w:rPr>
                      <w:t>Виды</w:t>
                    </w:r>
                    <w:r>
                      <w:rPr>
                        <w:i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i/>
                        <w:sz w:val="28"/>
                      </w:rPr>
                      <w:t>деятельности</w:t>
                    </w:r>
                    <w:r>
                      <w:rPr>
                        <w:i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i/>
                        <w:sz w:val="28"/>
                      </w:rPr>
                      <w:t>обучающихся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35375</wp:posOffset>
              </wp:positionH>
              <wp:positionV relativeFrom="page">
                <wp:posOffset>9917430</wp:posOffset>
              </wp:positionV>
              <wp:extent cx="288925" cy="1657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35375</wp:posOffset>
              </wp:positionH>
              <wp:positionV relativeFrom="page">
                <wp:posOffset>9909810</wp:posOffset>
              </wp:positionV>
              <wp:extent cx="292735" cy="1733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65pt;mso-wrap-distance-left:9.05pt;mso-wrap-distance-right:9.05pt;mso-wrap-distance-top:0pt;mso-wrap-distance-bottom:0pt;margin-top:780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71717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171717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171717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3z3">
    <w:name w:val="WW8Num43z3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7z2">
    <w:name w:val="WW8Num57z2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1z2">
    <w:name w:val="WW8Num61z2"/>
    <w:qFormat/>
    <w:rPr>
      <w:lang w:val="ru-RU" w:bidi="ar-SA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1z1">
    <w:name w:val="WW8Num8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1z2">
    <w:name w:val="WW8Num81z2"/>
    <w:qFormat/>
    <w:rPr>
      <w:lang w:val="ru-RU" w:bidi="ar-SA"/>
    </w:rPr>
  </w:style>
  <w:style w:type="character" w:styleId="WW8Num82z0">
    <w:name w:val="WW8Num82z0"/>
    <w:qFormat/>
    <w:rPr>
      <w:b/>
      <w:bCs/>
      <w:spacing w:val="0"/>
      <w:w w:val="100"/>
      <w:lang w:val="ru-RU" w:bidi="ar-SA"/>
    </w:rPr>
  </w:style>
  <w:style w:type="character" w:styleId="WW8Num82z1">
    <w:name w:val="WW8Num82z1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82z2">
    <w:name w:val="WW8Num82z2"/>
    <w:qFormat/>
    <w:rPr>
      <w:lang w:val="ru-RU" w:bidi="ar-SA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71717"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lang w:val="ru-RU" w:bidi="ar-SA"/>
    </w:rPr>
  </w:style>
  <w:style w:type="character" w:styleId="WW8Num92z2">
    <w:name w:val="WW8Num9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3z0">
    <w:name w:val="WW8Num93z0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8z2">
    <w:name w:val="WW8Num108z2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color w:val="171717"/>
      <w:spacing w:val="0"/>
      <w:w w:val="100"/>
      <w:sz w:val="28"/>
      <w:szCs w:val="28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3z2">
    <w:name w:val="WW8Num113z2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color w:val="171717"/>
      <w:w w:val="100"/>
      <w:sz w:val="28"/>
      <w:szCs w:val="28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7z3">
    <w:name w:val="WW8Num117z3"/>
    <w:qFormat/>
    <w:rPr>
      <w:lang w:val="ru-RU" w:bidi="ar-SA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2z0">
    <w:name w:val="WW8Num12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color w:val="171717"/>
      <w:spacing w:val="0"/>
      <w:w w:val="100"/>
      <w:sz w:val="28"/>
      <w:szCs w:val="28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4z2">
    <w:name w:val="WW8Num124z2"/>
    <w:qFormat/>
    <w:rPr>
      <w:lang w:val="ru-RU" w:bidi="ar-SA"/>
    </w:rPr>
  </w:style>
  <w:style w:type="character" w:styleId="WW8Num125z0">
    <w:name w:val="WW8Num125z0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8z1">
    <w:name w:val="WW8Num12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8z2">
    <w:name w:val="WW8Num128z2"/>
    <w:qFormat/>
    <w:rPr>
      <w:lang w:val="ru-RU" w:bidi="ar-SA"/>
    </w:rPr>
  </w:style>
  <w:style w:type="character" w:styleId="WW8Num129z0">
    <w:name w:val="WW8Num129z0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8z3">
    <w:name w:val="WW8Num138z3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i/>
      <w:iCs/>
      <w:spacing w:val="0"/>
      <w:w w:val="100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C48">
    <w:name w:val="c48"/>
    <w:basedOn w:val="Style12"/>
    <w:qFormat/>
    <w:rPr/>
  </w:style>
  <w:style w:type="character" w:styleId="C21">
    <w:name w:val="c21"/>
    <w:basedOn w:val="Style12"/>
    <w:qFormat/>
    <w:rPr/>
  </w:style>
  <w:style w:type="character" w:styleId="C49">
    <w:name w:val="c49"/>
    <w:basedOn w:val="Style12"/>
    <w:qFormat/>
    <w:rPr/>
  </w:style>
  <w:style w:type="character" w:styleId="C53">
    <w:name w:val="c53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exact" w:line="319"/>
      <w:ind w:left="941" w:hanging="0"/>
      <w:jc w:val="both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spacing w:lineRule="exact" w:line="318"/>
      <w:ind w:left="941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232" w:firstLine="708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C27">
    <w:name w:val="c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4">
    <w:name w:val="c16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4">
    <w:name w:val="c10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1">
    <w:name w:val="c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4">
    <w:name w:val="c7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4">
    <w:name w:val="c3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02">
    <w:name w:val="c4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05">
    <w:name w:val="c30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5">
    <w:name w:val="c5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3">
    <w:name w:val="c6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7">
    <w:name w:val="c1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32">
    <w:name w:val="c2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jpe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footer" Target="footer108.xml"/><Relationship Id="rId112" Type="http://schemas.openxmlformats.org/officeDocument/2006/relationships/footer" Target="footer109.xml"/><Relationship Id="rId113" Type="http://schemas.openxmlformats.org/officeDocument/2006/relationships/footer" Target="footer110.xml"/><Relationship Id="rId114" Type="http://schemas.openxmlformats.org/officeDocument/2006/relationships/footer" Target="footer111.xml"/><Relationship Id="rId115" Type="http://schemas.openxmlformats.org/officeDocument/2006/relationships/footer" Target="footer112.xml"/><Relationship Id="rId116" Type="http://schemas.openxmlformats.org/officeDocument/2006/relationships/footer" Target="footer113.xml"/><Relationship Id="rId117" Type="http://schemas.openxmlformats.org/officeDocument/2006/relationships/footer" Target="footer114.xml"/><Relationship Id="rId118" Type="http://schemas.openxmlformats.org/officeDocument/2006/relationships/footer" Target="footer115.xml"/><Relationship Id="rId119" Type="http://schemas.openxmlformats.org/officeDocument/2006/relationships/footer" Target="footer116.xml"/><Relationship Id="rId120" Type="http://schemas.openxmlformats.org/officeDocument/2006/relationships/footer" Target="footer117.xml"/><Relationship Id="rId121" Type="http://schemas.openxmlformats.org/officeDocument/2006/relationships/footer" Target="footer118.xml"/><Relationship Id="rId122" Type="http://schemas.openxmlformats.org/officeDocument/2006/relationships/footer" Target="footer119.xml"/><Relationship Id="rId123" Type="http://schemas.openxmlformats.org/officeDocument/2006/relationships/footer" Target="footer120.xml"/><Relationship Id="rId124" Type="http://schemas.openxmlformats.org/officeDocument/2006/relationships/footer" Target="footer121.xml"/><Relationship Id="rId125" Type="http://schemas.openxmlformats.org/officeDocument/2006/relationships/footer" Target="footer122.xml"/><Relationship Id="rId126" Type="http://schemas.openxmlformats.org/officeDocument/2006/relationships/footer" Target="footer123.xml"/><Relationship Id="rId127" Type="http://schemas.openxmlformats.org/officeDocument/2006/relationships/footer" Target="footer124.xml"/><Relationship Id="rId128" Type="http://schemas.openxmlformats.org/officeDocument/2006/relationships/footer" Target="footer125.xml"/><Relationship Id="rId129" Type="http://schemas.openxmlformats.org/officeDocument/2006/relationships/footer" Target="footer126.xml"/><Relationship Id="rId130" Type="http://schemas.openxmlformats.org/officeDocument/2006/relationships/footer" Target="footer127.xml"/><Relationship Id="rId131" Type="http://schemas.openxmlformats.org/officeDocument/2006/relationships/footer" Target="footer128.xml"/><Relationship Id="rId132" Type="http://schemas.openxmlformats.org/officeDocument/2006/relationships/footer" Target="footer129.xml"/><Relationship Id="rId133" Type="http://schemas.openxmlformats.org/officeDocument/2006/relationships/footer" Target="footer130.xml"/><Relationship Id="rId134" Type="http://schemas.openxmlformats.org/officeDocument/2006/relationships/footer" Target="footer131.xml"/><Relationship Id="rId135" Type="http://schemas.openxmlformats.org/officeDocument/2006/relationships/footer" Target="footer132.xml"/><Relationship Id="rId136" Type="http://schemas.openxmlformats.org/officeDocument/2006/relationships/footer" Target="footer133.xml"/><Relationship Id="rId137" Type="http://schemas.openxmlformats.org/officeDocument/2006/relationships/footer" Target="footer134.xml"/><Relationship Id="rId138" Type="http://schemas.openxmlformats.org/officeDocument/2006/relationships/footer" Target="footer135.xml"/><Relationship Id="rId139" Type="http://schemas.openxmlformats.org/officeDocument/2006/relationships/footer" Target="footer136.xml"/><Relationship Id="rId140" Type="http://schemas.openxmlformats.org/officeDocument/2006/relationships/footer" Target="footer137.xml"/><Relationship Id="rId141" Type="http://schemas.openxmlformats.org/officeDocument/2006/relationships/footer" Target="footer138.xml"/><Relationship Id="rId142" Type="http://schemas.openxmlformats.org/officeDocument/2006/relationships/footer" Target="footer139.xml"/><Relationship Id="rId143" Type="http://schemas.openxmlformats.org/officeDocument/2006/relationships/footer" Target="footer140.xml"/><Relationship Id="rId144" Type="http://schemas.openxmlformats.org/officeDocument/2006/relationships/footer" Target="footer141.xml"/><Relationship Id="rId145" Type="http://schemas.openxmlformats.org/officeDocument/2006/relationships/footer" Target="footer142.xml"/><Relationship Id="rId146" Type="http://schemas.openxmlformats.org/officeDocument/2006/relationships/footer" Target="footer143.xml"/><Relationship Id="rId147" Type="http://schemas.openxmlformats.org/officeDocument/2006/relationships/footer" Target="footer144.xml"/><Relationship Id="rId148" Type="http://schemas.openxmlformats.org/officeDocument/2006/relationships/footer" Target="footer145.xml"/><Relationship Id="rId149" Type="http://schemas.openxmlformats.org/officeDocument/2006/relationships/footer" Target="footer146.xml"/><Relationship Id="rId150" Type="http://schemas.openxmlformats.org/officeDocument/2006/relationships/footer" Target="footer147.xml"/><Relationship Id="rId151" Type="http://schemas.openxmlformats.org/officeDocument/2006/relationships/footer" Target="footer148.xml"/><Relationship Id="rId152" Type="http://schemas.openxmlformats.org/officeDocument/2006/relationships/footer" Target="footer149.xml"/><Relationship Id="rId153" Type="http://schemas.openxmlformats.org/officeDocument/2006/relationships/footer" Target="footer150.xml"/><Relationship Id="rId154" Type="http://schemas.openxmlformats.org/officeDocument/2006/relationships/footer" Target="footer151.xml"/><Relationship Id="rId155" Type="http://schemas.openxmlformats.org/officeDocument/2006/relationships/footer" Target="footer152.xml"/><Relationship Id="rId156" Type="http://schemas.openxmlformats.org/officeDocument/2006/relationships/footer" Target="footer153.xml"/><Relationship Id="rId157" Type="http://schemas.openxmlformats.org/officeDocument/2006/relationships/footer" Target="footer154.xml"/><Relationship Id="rId158" Type="http://schemas.openxmlformats.org/officeDocument/2006/relationships/footer" Target="footer155.xml"/><Relationship Id="rId159" Type="http://schemas.openxmlformats.org/officeDocument/2006/relationships/footer" Target="footer156.xml"/><Relationship Id="rId160" Type="http://schemas.openxmlformats.org/officeDocument/2006/relationships/footer" Target="footer157.xml"/><Relationship Id="rId161" Type="http://schemas.openxmlformats.org/officeDocument/2006/relationships/footer" Target="footer158.xml"/><Relationship Id="rId162" Type="http://schemas.openxmlformats.org/officeDocument/2006/relationships/footer" Target="footer159.xml"/><Relationship Id="rId163" Type="http://schemas.openxmlformats.org/officeDocument/2006/relationships/footer" Target="footer160.xml"/><Relationship Id="rId164" Type="http://schemas.openxmlformats.org/officeDocument/2006/relationships/footer" Target="footer161.xml"/><Relationship Id="rId165" Type="http://schemas.openxmlformats.org/officeDocument/2006/relationships/footer" Target="footer162.xml"/><Relationship Id="rId166" Type="http://schemas.openxmlformats.org/officeDocument/2006/relationships/footer" Target="footer163.xml"/><Relationship Id="rId167" Type="http://schemas.openxmlformats.org/officeDocument/2006/relationships/footer" Target="footer164.xml"/><Relationship Id="rId168" Type="http://schemas.openxmlformats.org/officeDocument/2006/relationships/footer" Target="footer165.xml"/><Relationship Id="rId169" Type="http://schemas.openxmlformats.org/officeDocument/2006/relationships/footer" Target="footer166.xml"/><Relationship Id="rId170" Type="http://schemas.openxmlformats.org/officeDocument/2006/relationships/footer" Target="footer167.xml"/><Relationship Id="rId171" Type="http://schemas.openxmlformats.org/officeDocument/2006/relationships/footer" Target="footer168.xml"/><Relationship Id="rId172" Type="http://schemas.openxmlformats.org/officeDocument/2006/relationships/footer" Target="footer169.xml"/><Relationship Id="rId173" Type="http://schemas.openxmlformats.org/officeDocument/2006/relationships/footer" Target="footer170.xml"/><Relationship Id="rId174" Type="http://schemas.openxmlformats.org/officeDocument/2006/relationships/footer" Target="footer171.xml"/><Relationship Id="rId175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176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177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178" Type="http://schemas.openxmlformats.org/officeDocument/2006/relationships/footer" Target="footer172.xml"/><Relationship Id="rId179" Type="http://schemas.openxmlformats.org/officeDocument/2006/relationships/footer" Target="footer173.xml"/><Relationship Id="rId180" Type="http://schemas.openxmlformats.org/officeDocument/2006/relationships/footer" Target="footer174.xml"/><Relationship Id="rId181" Type="http://schemas.openxmlformats.org/officeDocument/2006/relationships/footer" Target="footer175.xml"/><Relationship Id="rId182" Type="http://schemas.openxmlformats.org/officeDocument/2006/relationships/footer" Target="footer176.xml"/><Relationship Id="rId183" Type="http://schemas.openxmlformats.org/officeDocument/2006/relationships/footer" Target="footer177.xml"/><Relationship Id="rId184" Type="http://schemas.openxmlformats.org/officeDocument/2006/relationships/footer" Target="footer178.xml"/><Relationship Id="rId185" Type="http://schemas.openxmlformats.org/officeDocument/2006/relationships/footer" Target="footer179.xml"/><Relationship Id="rId186" Type="http://schemas.openxmlformats.org/officeDocument/2006/relationships/footer" Target="footer180.xml"/><Relationship Id="rId187" Type="http://schemas.openxmlformats.org/officeDocument/2006/relationships/footer" Target="footer181.xml"/><Relationship Id="rId188" Type="http://schemas.openxmlformats.org/officeDocument/2006/relationships/footer" Target="footer182.xml"/><Relationship Id="rId189" Type="http://schemas.openxmlformats.org/officeDocument/2006/relationships/footer" Target="footer183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30:00Z</dcterms:created>
  <dc:creator>Irina S</dc:creator>
  <dc:description/>
  <dc:language>en-US</dc:language>
  <cp:lastModifiedBy>Школа</cp:lastModifiedBy>
  <dcterms:modified xsi:type="dcterms:W3CDTF">2023-11-13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1T00:00:00Z</vt:filetime>
  </property>
</Properties>
</file>